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dditional Information: Attachme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Proposed Updated Fees under the </w:t>
      </w:r>
      <w:r>
        <w:rPr>
          <w:rFonts w:cs="Arial"/>
          <w:b/>
          <w:i/>
        </w:rPr>
        <w:t>Funeral, Burial and Cremation Services Act, 2002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ence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for Lic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ence Renewal and Licensure Report Fili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metery Ope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$15 plus </w:t>
            </w:r>
            <w:r>
              <w:rPr>
                <w:rFonts w:cs="Arial"/>
                <w:sz w:val="22"/>
                <w:szCs w:val="22"/>
              </w:rPr>
              <w:t xml:space="preserve">$11 per burial/cremation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012-13 to 2013-1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$15 plus $12 per burial/crem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014-15 onward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matorium Ope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$15 plus </w:t>
            </w:r>
            <w:r>
              <w:rPr>
                <w:rFonts w:cs="Arial"/>
                <w:sz w:val="22"/>
                <w:szCs w:val="22"/>
              </w:rPr>
              <w:t xml:space="preserve">$11 per burial/cremation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012-13 to 2013-1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$15 plus $12 per burial/crem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014-15 onward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es Representative on behalf of an Ope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$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$200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 in Operator (application for licence as a result of a change in operator of cemetery or crematoriu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$15 plus </w:t>
            </w:r>
            <w:r>
              <w:rPr>
                <w:rFonts w:cs="Arial"/>
                <w:sz w:val="22"/>
                <w:szCs w:val="22"/>
              </w:rPr>
              <w:t xml:space="preserve">$11 per burial/cremation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012-13 to 2013-1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$15 plus $12 per burial/crem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014-15 onward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Eff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fee order would come into effect on the date of signing by the Minister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rFonts w:ascii="Tahoma" w:hAnsi="Tahoma" w:cs="Tahoma"/>
      <w:b/>
      <w:bCs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3:00Z</dcterms:created>
  <dc:creator>Berke, Jordana</dc:creator>
  <dc:description/>
  <cp:keywords/>
  <dc:language>en-US</dc:language>
  <cp:lastModifiedBy>Berke, Jordana</cp:lastModifiedBy>
  <dcterms:modified xsi:type="dcterms:W3CDTF">2012-05-04T17:54:00Z</dcterms:modified>
  <cp:revision>1</cp:revision>
  <dc:subject/>
  <dc:title>Additional Information: Attachment </dc:title>
</cp:coreProperties>
</file>