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Electrical Safety Authority (ESA) is responsible for monitoring and enforcing compliance with the requirements set out in Part VIII of the Electricity Act, 1998, the regulations made under that Part, including the Ontario Electrical Safety Code (OESC). ESA also deals with broader electrical safety issues throughout Ontario. Amendments to the Electricity Act, 1998 in 2006 and the implementation of the Product Safety regulation (O. Reg. 438/07) in 2008 enhanced ESA’s role and responsibility for electrical product safety in Ontario.  </w:t>
      </w:r>
    </w:p>
    <w:p>
      <w:pPr>
        <w:pStyle w:val="Normal"/>
        <w:rPr/>
      </w:pPr>
      <w:r>
        <w:rPr/>
        <w:t xml:space="preserve">The passage in June 2011 of the federal Canada Consumer Product Safety Act (CCPSA) resulted in some duplication in regulatory oversight. The CCPSA regulates all consumer products, except for certain products that are covered by other legislation (such as explosives, cosmetics, drugs, food, medical devices, ammunitions, natural health products). The definition of “consumer product” under the CCPSA means “a product, including its components, parts or accessories, that may reasonably be expected to be obtained by an individual to be used for non-commercial purposes, including for domestic, recreational and sports purposes, and includes its packaging.” The new CCPSA regulates consumer electrical products nationally.  The provinces regulate electrical product certification and approval requirements.  </w:t>
      </w:r>
    </w:p>
    <w:p>
      <w:pPr>
        <w:pStyle w:val="Normal"/>
        <w:rPr/>
      </w:pPr>
      <w:r>
        <w:rPr/>
        <w:t>It is proposed that consumer electrical products be exempted from certain sections of the Product Safety regulation because Health Canada now has regulatory oversight for these products, as described above, across Canada.  The obligation to report electrical product safety incidents and comply with related obligations, such as notice to the public, is currently required by both the ESA and Health Canada.  Exempting consumer electrical products from such sections of the Product Safety regulation would address the regulatory duplication that currently exists with federal requirements and reduce administrative burden on the business community in this sector. It would also provide clarity regarding regulatory oversight in this area.</w:t>
      </w:r>
    </w:p>
    <w:p>
      <w:pPr>
        <w:pStyle w:val="Normal"/>
        <w:rPr/>
      </w:pPr>
      <w:r>
        <w:rPr/>
        <w:t xml:space="preserve">Health Canada’s existing requirements address firms or individuals involved in the manufacturing, importing, advertising or selling of consumer electrical products. Similar to ESA’s current program, key elements of Health Canada’s program include hazard and risk identification, field enforcement, prosecutions, standards development support, product testing and research, education and outreach to industry and the public, and publishing advisories, warnings and recalls. Health Canada reviews all product incident reports received and actions them in accordance with their policies.   </w:t>
      </w:r>
    </w:p>
    <w:p>
      <w:pPr>
        <w:pStyle w:val="Normal"/>
        <w:rPr/>
      </w:pPr>
      <w:r>
        <w:rPr/>
        <w:t>The Occupational Health and Safety Act (OHSA) is Ontario’s cornerstone legislation for workplace health and safety.  It falls under the jurisdiction of the Ministry of Labour (MOL). Under the OHSA there is a requirement for workplaces to notify the MOL if there is a critical injury or fatality as defined by Ontario Regulation 834. This reporting requirement would capture any critical injury or fatality involving electrical products in the workplace.  As the regulatory lead for the safety of workers in the workplace in Ontario is MOL, it is proposed that the reporting obligations to the ESA under the Product Safety regulation be removed to enhance regulatory oversight clarity and efficiency. However, ESA would continue to have the authority to follow up with manufacturers, first importers and distributors of industrial and commercial electrical products.</w:t>
      </w:r>
    </w:p>
    <w:p>
      <w:pPr>
        <w:pStyle w:val="Normal"/>
        <w:rPr/>
      </w:pPr>
      <w:r>
        <w:rPr/>
        <w:t>Consumer, industrial and commercial electrical products would not be exempt from the requirement to be certified by an ESA recognized and Standards Council of Canada accredited certification body or field evaluation agency in order to be approved for sale or use in Ontario, and the associated program elements to comply with this obligation.  This approach is consistent with that of provinces and territories across Canada.</w:t>
      </w:r>
    </w:p>
    <w:p>
      <w:pPr>
        <w:pStyle w:val="Normal"/>
        <w:rPr/>
      </w:pPr>
      <w:r>
        <w:rPr/>
        <w:t>ESA and Health Canada will work jointly to ensure that respective roles and responsibilities in the management of consumer electrical products are clearly defined and communicated to electrical product manufacturers, distributors, importers and to the public. Like all other provinces, Ontario will continue to require that all electrical products be approved or certified, and ESA will continue to have the authority to address issues with uncertified electrical products</w:t>
      </w:r>
    </w:p>
    <w:p>
      <w:pPr>
        <w:pStyle w:val="Normal"/>
        <w:widowControl/>
        <w:bidi w:val="0"/>
        <w:spacing w:lineRule="auto" w:line="276" w:before="0" w:after="200"/>
        <w:rPr/>
      </w:pPr>
      <w:bookmarkStart w:id="0" w:name="_GoBack"/>
      <w:bookmarkEnd w:id="0"/>
      <w:r>
        <w:rPr/>
        <w:t>The Ministry of Consumer Services seeks comments on this proposed amend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44:00Z</dcterms:created>
  <dc:creator>PSB</dc:creator>
  <dc:description/>
  <cp:keywords/>
  <dc:language>en-US</dc:language>
  <cp:lastModifiedBy>wongmi</cp:lastModifiedBy>
  <dcterms:modified xsi:type="dcterms:W3CDTF">2013-01-16T15:44:00Z</dcterms:modified>
  <cp:revision>2</cp:revision>
  <dc:subject/>
  <dc:title>The Electrical Safety Authority (ESA) is responsible for monitoring and enforcing compliance with the requirements set out in Part VIII of the Electricity Act, 1998, the regulations made under that Part, including the Ontario Electrical Safety Code (OESC</dc:title>
</cp:coreProperties>
</file>