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Graduated Licensing System Proposals – Summary of Proposal</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As of April 1, 1994, all new drivers applying for their first car or motorcycle licence have been required to enter Ontario's Graduated Licensing System (GLS). </w:t>
      </w:r>
      <w:r>
        <w:rPr>
          <w:rFonts w:cs="Arial" w:ascii="Arial" w:hAnsi="Arial"/>
          <w:sz w:val="22"/>
          <w:szCs w:val="22"/>
          <w:lang w:val="en-US"/>
        </w:rPr>
        <w:t xml:space="preserve">GLS </w:t>
      </w:r>
      <w:r>
        <w:rPr>
          <w:rFonts w:cs="Arial" w:ascii="Arial" w:hAnsi="Arial"/>
          <w:sz w:val="22"/>
          <w:szCs w:val="22"/>
        </w:rPr>
        <w:t xml:space="preserve">lets new drivers acquire experience and skills gradually while they are protected by a comprehensive set of driving restrictions. Drivers </w:t>
      </w:r>
      <w:r>
        <w:rPr>
          <w:rFonts w:cs="Arial" w:ascii="Arial" w:hAnsi="Arial"/>
          <w:sz w:val="22"/>
          <w:szCs w:val="22"/>
          <w:lang w:val="en-US"/>
        </w:rPr>
        <w:t xml:space="preserve">progress through a two-step program by completing the mandatory time periods for each level and passing required exit test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 xml:space="preserve">Details about the existing program requirements can be obtained at the following website: </w:t>
      </w:r>
      <w:hyperlink r:id="rId2">
        <w:r>
          <w:rPr>
            <w:rStyle w:val="InternetLink"/>
            <w:rFonts w:cs="Arial" w:ascii="Arial" w:hAnsi="Arial"/>
            <w:sz w:val="22"/>
            <w:szCs w:val="22"/>
          </w:rPr>
          <w:t>http://www.mto.gov.on.ca/english/dandv/driver/gradu/index.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tario was the first jurisdiction in North America to introduce a comprehensive Graduated Licensing System. Since that time, fatalities and injuries have declined dramatically for novice drivers. This is especially true for the young novice drivers. The number of drivers aged 16 to 19 killed in motor vehicle collisions fell by 24 per cent in the 1995-2005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ese results mark a significant improvement, there is still a persistent over-representation of novice drivers (especially young novice drivers) in motor vehicle collisions that result in injuries and fatalities. For example, in 2005, 5.1 per cent of licensed drivers were aged 16 to 19 years, however they accounted for 7.5 per cent of driver injuries and 8.2 per cent of driver fata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is reason, the Government of Ontario is proposing amendments to regulation 340/94 under the Highway Traffic Act in an effort to further improve GLS. The proposed amendments are summarized below. </w:t>
      </w:r>
    </w:p>
    <w:p>
      <w:pPr>
        <w:pStyle w:val="Normal"/>
        <w:rPr>
          <w:rFonts w:ascii="Arial" w:hAnsi="Arial" w:cs="Arial"/>
          <w:sz w:val="22"/>
          <w:szCs w:val="22"/>
        </w:rPr>
      </w:pPr>
      <w:r>
        <w:rPr>
          <w:rFonts w:cs="Arial" w:ascii="Arial" w:hAnsi="Arial"/>
          <w:sz w:val="22"/>
          <w:szCs w:val="22"/>
        </w:rPr>
      </w:r>
    </w:p>
    <w:p>
      <w:pPr>
        <w:pStyle w:val="Heading1"/>
        <w:rPr/>
      </w:pPr>
      <w:r>
        <w:rPr/>
        <w:t>PROPOSAL ONE (Increase Minimum Length of Time in GLS)</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 xml:space="preserve">It is estimated that the collision risk for G2 drivers who obtained a time discount after only eight months in G1 increased 13-fold during their first four months as G2 drivers. This risk is unacceptable.  Traffic safety experts have recommended that a longer graduated licensing program would help novice drivers acquire the attitudes and skills they need to drive safely. That’s why the ministry’s first proposal is to extend the length of GLS. </w:t>
      </w:r>
    </w:p>
    <w:p>
      <w:pPr>
        <w:pStyle w:val="BodyText2"/>
        <w:rPr>
          <w:szCs w:val="22"/>
        </w:rPr>
      </w:pPr>
      <w:r>
        <w:rPr>
          <w:szCs w:val="22"/>
        </w:rPr>
      </w:r>
    </w:p>
    <w:p>
      <w:pPr>
        <w:pStyle w:val="BodyText2"/>
        <w:rPr>
          <w:szCs w:val="22"/>
        </w:rPr>
      </w:pPr>
      <w:r>
        <w:rPr>
          <w:szCs w:val="22"/>
        </w:rPr>
        <w:t xml:space="preserve">This proposal would increase the length of time drivers are required to spend in G1 and G2 from a minimum of 12 months to 18 months at each stage.  Drivers in G1 would continue to obtain a time discount (increased from 4 to 6 months) should they complete a Ministry of Transportation approved Beginner Driver Education course.  </w:t>
      </w:r>
    </w:p>
    <w:p>
      <w:pPr>
        <w:pStyle w:val="BodyText2"/>
        <w:rPr>
          <w:szCs w:val="22"/>
        </w:rPr>
      </w:pPr>
      <w:r>
        <w:rPr>
          <w:szCs w:val="22"/>
        </w:rPr>
      </w:r>
    </w:p>
    <w:p>
      <w:pPr>
        <w:pStyle w:val="BodyText2"/>
        <w:rPr/>
      </w:pPr>
      <w:r>
        <w:rPr>
          <w:szCs w:val="22"/>
        </w:rPr>
        <w:t xml:space="preserve">The extended program length complements recently announced improvements to beginner driver education in Ontario, including tighter standards for driving instructors and new </w:t>
      </w:r>
      <w:r>
        <w:rPr>
          <w:color w:val="000000"/>
          <w:szCs w:val="22"/>
        </w:rPr>
        <w:t>curriculum standards that focus on improving safe driving skills and highlight the dangers of aggressive and distracted driving</w:t>
      </w:r>
      <w:r>
        <w:rPr>
          <w:szCs w:val="22"/>
        </w:rPr>
        <w:t xml:space="preserve">.   </w:t>
      </w:r>
    </w:p>
    <w:p>
      <w:pPr>
        <w:pStyle w:val="BodyText2"/>
        <w:rPr>
          <w:szCs w:val="22"/>
        </w:rPr>
      </w:pPr>
      <w:r>
        <w:rPr>
          <w:szCs w:val="22"/>
        </w:rPr>
      </w:r>
    </w:p>
    <w:p>
      <w:pPr>
        <w:pStyle w:val="BodyText2"/>
        <w:rPr>
          <w:szCs w:val="22"/>
        </w:rPr>
      </w:pPr>
      <w:r>
        <w:rPr>
          <w:szCs w:val="22"/>
        </w:rPr>
        <w:t>A lengthier GLS program will give novice drivers more time to practice with the protective effect of driving restrictions. The changes in the length of time spent in G1 and G2 will not be retroactive.  The extended length of time would only apply to individuals who enter GLS if the proposed change is approved by Cabinet and implemented. Implementation is expected in 2010.</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u w:val="single"/>
        </w:rPr>
      </w:pPr>
      <w:r>
        <w:rPr>
          <w:rFonts w:cs="Arial" w:ascii="Arial" w:hAnsi="Arial"/>
          <w:sz w:val="22"/>
          <w:szCs w:val="22"/>
          <w:u w:val="single"/>
        </w:rPr>
        <w:t>PROPOSAL TWO (Implement Escalating Sanctions for Novice Driv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Research conducted by the Ontario Ministry of Transportation indicates that while the majority of the more than 1.5 million novice drivers in our province have clean driving records, there is a substantial number that violate this province’s traffic laws and put themselves and other road users at risk. For example, in 2006, 6,139 drivers violated the GLS licence conditions, of which 987 were repeat offenders.  In 2006, 713 drivers violated the GLS licence conditions twice, 181 drivers violated them three times and 94 drivers violated them four times or more. One of the more common offences under the Highway Traffic Act is speeding, which in any given year accounts for about two-thirds of all convictions. In 2007, 32,996 novice drivers were convicted of speeding, with 11,888 (36 per cent) of these drivers convicted of speeding at rates that accumulated four or more demerit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for each conviction that stems from violating a G1, G2, M1, M2 restriction, a novice driver faces a fine and 30-day licence suspension. To provide a greater incentive for all new drivers to obey the conditions of GLS, and the rules of the road, the ministry is proposing to introduce escalating sanctions for any combination of repea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iolations of G1/G2/M1/M2 restrictions;</w:t>
      </w:r>
    </w:p>
    <w:p>
      <w:pPr>
        <w:pStyle w:val="Normal"/>
        <w:numPr>
          <w:ilvl w:val="0"/>
          <w:numId w:val="3"/>
        </w:numPr>
        <w:rPr>
          <w:rFonts w:ascii="Arial" w:hAnsi="Arial" w:cs="Arial"/>
          <w:sz w:val="22"/>
          <w:szCs w:val="22"/>
        </w:rPr>
      </w:pPr>
      <w:r>
        <w:rPr>
          <w:rFonts w:cs="Arial" w:ascii="Arial" w:hAnsi="Arial"/>
          <w:sz w:val="22"/>
          <w:szCs w:val="22"/>
        </w:rPr>
        <w:t>Convictions for any HTA offence that results in the accumulation of four or more demerit points*</w:t>
      </w:r>
    </w:p>
    <w:p>
      <w:pPr>
        <w:pStyle w:val="Normal"/>
        <w:numPr>
          <w:ilvl w:val="0"/>
          <w:numId w:val="3"/>
        </w:numPr>
        <w:rPr>
          <w:rFonts w:ascii="Arial" w:hAnsi="Arial" w:cs="Arial"/>
          <w:sz w:val="22"/>
          <w:szCs w:val="22"/>
        </w:rPr>
      </w:pPr>
      <w:r>
        <w:rPr>
          <w:rFonts w:cs="Arial" w:ascii="Arial" w:hAnsi="Arial"/>
          <w:sz w:val="22"/>
          <w:szCs w:val="22"/>
        </w:rPr>
        <w:t xml:space="preserve">Court-ordered licence suspensions for HTA offences that would have accumulated four demerits had a suspension not been or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occurrences would have to take place within a 5-year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proposed escalating sanctions, the novice driver would receiv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30-day licence suspension for the first occurrence </w:t>
      </w:r>
    </w:p>
    <w:p>
      <w:pPr>
        <w:pStyle w:val="Normal"/>
        <w:numPr>
          <w:ilvl w:val="0"/>
          <w:numId w:val="2"/>
        </w:numPr>
        <w:rPr>
          <w:rFonts w:ascii="Arial" w:hAnsi="Arial" w:cs="Arial"/>
          <w:sz w:val="22"/>
          <w:szCs w:val="22"/>
        </w:rPr>
      </w:pPr>
      <w:r>
        <w:rPr>
          <w:rFonts w:cs="Arial" w:ascii="Arial" w:hAnsi="Arial"/>
          <w:sz w:val="22"/>
          <w:szCs w:val="22"/>
        </w:rPr>
        <w:t xml:space="preserve">90-day license suspension for the second occurrence </w:t>
      </w:r>
    </w:p>
    <w:p>
      <w:pPr>
        <w:pStyle w:val="Normal"/>
        <w:numPr>
          <w:ilvl w:val="0"/>
          <w:numId w:val="2"/>
        </w:numPr>
        <w:rPr>
          <w:rFonts w:ascii="Arial" w:hAnsi="Arial" w:cs="Arial"/>
          <w:sz w:val="22"/>
          <w:szCs w:val="22"/>
          <w:u w:val="single"/>
        </w:rPr>
      </w:pPr>
      <w:r>
        <w:rPr>
          <w:rFonts w:cs="Arial" w:ascii="Arial" w:hAnsi="Arial"/>
          <w:sz w:val="22"/>
          <w:szCs w:val="22"/>
        </w:rPr>
        <w:t xml:space="preserve">Licence cancellation and need to re-apply for a G1/M1 for the third occurrence.  Any fees paid, credit received for time spent in the program or BDE credit would be lost when the licence is cancell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Government of Ontario is considering these proposals and we invite you to submit you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offences result in the accumulation of four or more demerit points: failing to remain at the scene of a collision (7), failing to stop for a police officer (7), careless driving (6), racing and/or exceeding posted limit by 50 km/h or more (6), passing a stopped school bus with red lights flashing (6), exceeding posted limit by 30 km/hr or more but less than 50 km/h (4) and following too closely (4).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o.gov.on.ca/english/dandv/driver/gradu/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54:00Z</dcterms:created>
  <dc:creator>strileskile</dc:creator>
  <dc:description/>
  <cp:keywords/>
  <dc:language>en-US</dc:language>
  <cp:lastModifiedBy>strileskile</cp:lastModifiedBy>
  <dcterms:modified xsi:type="dcterms:W3CDTF">2009-02-24T21:12:00Z</dcterms:modified>
  <cp:revision>2</cp:revision>
  <dc:subject/>
  <dc:title>Graduated Licensing System Proposals – Summary of Proposal</dc:title>
</cp:coreProperties>
</file>