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Description: Amendments to O. Reg 275/94 (General) under the </w:t>
      </w:r>
      <w:r>
        <w:rPr>
          <w:rFonts w:cs="Arial" w:ascii="Arial" w:hAnsi="Arial"/>
          <w:i/>
        </w:rPr>
        <w:t>Nursing Act, 1991</w:t>
      </w:r>
      <w:r>
        <w:rPr>
          <w:rFonts w:cs="Arial" w:ascii="Arial" w:hAnsi="Arial"/>
        </w:rPr>
        <w:t xml:space="preserve"> requirements concerning the delegation of controlled a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ary of Propos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lege 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</w:t>
      </w:r>
      <w:r>
        <w:rPr>
          <w:rFonts w:cs="Arial" w:ascii="Arial" w:hAnsi="Arial"/>
          <w:i/>
        </w:rPr>
        <w:t>Regulated Health Professions Act, 1991</w:t>
      </w:r>
      <w:r>
        <w:rPr>
          <w:rFonts w:cs="Arial" w:ascii="Arial" w:hAnsi="Arial"/>
        </w:rPr>
        <w:t xml:space="preserve"> (RHPA) and the </w:t>
      </w:r>
      <w:r>
        <w:rPr>
          <w:rFonts w:cs="Arial" w:ascii="Arial" w:hAnsi="Arial"/>
          <w:i/>
        </w:rPr>
        <w:t>Nursing Act, 1991</w:t>
      </w:r>
      <w:r>
        <w:rPr>
          <w:rFonts w:cs="Arial" w:ascii="Arial" w:hAnsi="Arial"/>
        </w:rPr>
        <w:t xml:space="preserve">, the College of Nurses of Ontario (CNO) is responsible for governing the self-regulating profession of nursing in Onta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se Acts, the CNO may make regulations on a variety of subject matters, including requirements concerning the delegation of controlled acts by nurses, subject to the prior review by the Minister of Health and Long-Term Care and the approval of the Lieutenant Governor in Counc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umm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tion is a formal process by which a regulated health professional who has the authority and competence to perform a procedure under a controlled act delegates the performance of that procedure to another individual who may be a regulated or unregulated health care profes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gulation sets out certain conditions and limitations that CNO members must meet with respect to delegating or accepting the delegation of a controlled act. The provisions would authorize a Nurse Practitioner (NP), or Registered Nurse (RN) or Registered Practical Nurse (RPN) in the General or Emergency Assignment class who may perform a controlled act under the </w:t>
      </w:r>
      <w:r>
        <w:rPr>
          <w:rFonts w:cs="Arial" w:ascii="Arial" w:hAnsi="Arial"/>
          <w:i/>
        </w:rPr>
        <w:t>Nursing Act, 1991</w:t>
      </w:r>
      <w:r>
        <w:rPr>
          <w:rFonts w:cs="Arial" w:ascii="Arial" w:hAnsi="Arial"/>
        </w:rPr>
        <w:t xml:space="preserve">, to delegate that act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, the regulation would authorize an NP, or RN and RPN who holds a certificate of registration in the General, Emergency Assignment or Special Assignment class to perform a controlled act that has been delegated to them from a regulated health professional who is authorized to perform that controlled ac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der the new delegation regu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Ps would not be permitted to delegate the following controlled acts: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escribing, dispensing, compounding or selling a drug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rdering the application of a form of energy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tting a fracture of a bone or dislocation of a joi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sychotherapy, when this controlled act comes into force under the RHPA and </w:t>
      </w:r>
      <w:r>
        <w:rPr>
          <w:rFonts w:cs="Arial" w:ascii="Arial" w:hAnsi="Arial"/>
          <w:i/>
        </w:rPr>
        <w:t>Nursing Act, 199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Ns and RPNs would not be permitted to delegate the controlled act of psychotherapy when this controlled act comes into force under the RHPA and the </w:t>
      </w:r>
      <w:r>
        <w:rPr>
          <w:rFonts w:cs="Arial" w:ascii="Arial" w:hAnsi="Arial"/>
          <w:i/>
        </w:rPr>
        <w:t>Nursing Act, 199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Ns and RPNs would not be permitted to delegate the controlled act of dispensing a drug when this controlled act comes into force under the </w:t>
      </w:r>
      <w:r>
        <w:rPr>
          <w:rFonts w:cs="Arial" w:ascii="Arial" w:hAnsi="Arial"/>
          <w:i/>
        </w:rPr>
        <w:t xml:space="preserve">Nursing Act, 1991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nurse would be prohibited from delegating a controlled act that was delegated to him 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nurse would have to keep appropriate records every time a delegation occ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fore delegating a controlled act to another person, a nurse must ensure that he or sh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the authority to perform the controlled a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the knowledge, skill and judgment to do it safely and ethical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a nurse-patient relationship with the pati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considered the patient’s needs and best interes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satisfied that sufficient safeguards and resources are available to the person performing the act (delegatee) so that the act can be performed safely and ethical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satisfied that the delegatee has the knowledge, skill and judgment to perform the a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considered whether the delegation should be subject to any conditions to ensure that it is performed safely and ethical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satisfied that the delegatee is a person who is permitted to accept the deleg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satisfied that the delegatee is either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other nurse with a nurse-patient relationship with the pati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other health care provider who has a professional relationship with the pati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person in the patient’s household, 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person who routinely provides assistance to the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nurse shall only perform a controlled act that was delegated to him or her if, before performing it, the nurse ensures that he or sh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no reason to believe that the person who is delegating the controlled act (delegator) is not permitted to do s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the knowledge, skill and judgment to do it safely and ethical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a nurse-patient relationship with the pati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considered the patient’s needs and best interes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satisfied that sufficient safeguards and resources are available so that the act can be performed safely and ethical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ensured  that if the delegation is subject to any conditions, they have been m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New Tai Lue" w:hAnsi="Microsoft New Tai Lue" w:eastAsia="Calibri" w:cs="Microsoft New Tai Lue" w:eastAsia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737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641</Characters>
  <CharactersWithSpaces>4271</CharactersWithSpaces>
  <Paragraphs>8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0:00Z</dcterms:created>
  <dc:creator>Lafrance, Stirling (MOH)</dc:creator>
  <dc:description/>
  <dc:language>en-US</dc:language>
  <cp:lastModifiedBy>Graham, Bruce (MEDI)</cp:lastModifiedBy>
  <dcterms:modified xsi:type="dcterms:W3CDTF">2013-10-2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