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ulatory Registry Proposal Notic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posed Registration Fees under the Building Code Act, 19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</w:rPr>
        <w:t>[All registration fees and requirements proposed to come into force January 1, 2015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2426"/>
        <w:gridCol w:w="1566"/>
        <w:gridCol w:w="1199"/>
        <w:gridCol w:w="1427"/>
        <w:gridCol w:w="1051"/>
        <w:gridCol w:w="2314"/>
      </w:tblGrid>
      <w:tr>
        <w:trPr>
          <w:trHeight w:val="46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 OF PRACTITION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rent Fees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posed Fees</w:t>
            </w:r>
          </w:p>
        </w:tc>
      </w:tr>
      <w:tr>
        <w:trPr>
          <w:trHeight w:val="37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ac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e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, 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726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ilding  Officials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e tim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</w:tr>
      <w:tr>
        <w:trPr>
          <w:trHeight w:val="67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w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sign fir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.e., persons engaged in the business of providing design activities to the public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w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</w:tr>
      <w:tr>
        <w:trPr>
          <w:trHeight w:val="34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ing class of registr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need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needed</w:t>
            </w:r>
          </w:p>
        </w:tc>
      </w:tr>
      <w:tr>
        <w:trPr>
          <w:trHeight w:val="51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‘</w:t>
            </w:r>
            <w:r>
              <w:rPr>
                <w:rFonts w:cs="Arial" w:ascii="Arial" w:hAnsi="Arial"/>
                <w:bCs/>
                <w:sz w:val="24"/>
                <w:szCs w:val="24"/>
              </w:rPr>
              <w:t>Other’ Design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</w:tr>
      <w:tr>
        <w:trPr>
          <w:trHeight w:val="511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w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</w:tr>
      <w:tr>
        <w:trPr>
          <w:trHeight w:val="802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gistered Code Agen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3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</w:tr>
      <w:tr>
        <w:trPr>
          <w:trHeight w:val="80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w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</w:tr>
      <w:tr>
        <w:trPr>
          <w:trHeight w:val="46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ing class of registr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neede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needed</w:t>
            </w:r>
          </w:p>
        </w:tc>
      </w:tr>
      <w:tr>
        <w:trPr>
          <w:trHeight w:val="323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n Site Sewage System Installers, Constructors, etc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time</w:t>
            </w:r>
          </w:p>
        </w:tc>
      </w:tr>
      <w:tr>
        <w:trPr>
          <w:trHeight w:val="32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ew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ry 3 year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ncludes municipal Chief Building Officials, municipal building inspectors and staff from boards of health and conservation authorities with the powers and duties of a building offic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, the Building Code uses the term “filing” in the case of building officials and other designe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All registration fees proposed would be subject to annual Consumer Price Index adjust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Under the proposed fees, there would no longer be a distinction between on-line and other applic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3:00Z</dcterms:created>
  <dc:creator>Zissakos, Jonathan (MAH)</dc:creator>
  <dc:description/>
  <dc:language>en-US</dc:language>
  <cp:lastModifiedBy>MacLeod, David (MAH)</cp:lastModifiedBy>
  <cp:lastPrinted>2013-08-28T15:21:00Z</cp:lastPrinted>
  <dcterms:modified xsi:type="dcterms:W3CDTF">2013-11-0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C1DF4EA743584EB31BCC0203D66DED</vt:lpwstr>
  </property>
  <property fmtid="{D5CDD505-2E9C-101B-9397-08002B2CF9AE}" pid="3" name="Target Audiences">
    <vt:lpwstr/>
  </property>
  <property fmtid="{D5CDD505-2E9C-101B-9397-08002B2CF9AE}" pid="4" name="Workflow Link">
    <vt:lpwstr>http://intra.sse.gov.on.ca/MMAH/idms/eApproval/_layouts/IniWrkflIP.aspx?List={fe8a02d8-8195-4c61-9a21-dea4102d6fcb}&amp;ID=999&amp;TemplateID={01c8ab29-d54b-4d81-ba77-097a4a999381}&amp;Source=%2FMMAH%2Fidms%2FeApproval%2FRequests%2FForms%2FAllItems%2Easpx, Start Work</vt:lpwstr>
  </property>
  <property fmtid="{D5CDD505-2E9C-101B-9397-08002B2CF9AE}" pid="5" name="WorkflowChangePath">
    <vt:lpwstr>40a7e6e7-3505-495b-ab60-3f56edecac01,2;</vt:lpwstr>
  </property>
</Properties>
</file>