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Arial" w:hAnsi="Arial"/>
          <w:sz w:val="24"/>
          <w:szCs w:val="24"/>
          <w:lang w:eastAsia="en-US"/>
        </w:rPr>
        <w:t>Administration of Justice Act Regulation: Changes to Transcription Fees</w:t>
      </w:r>
    </w:p>
    <w:p>
      <w:pPr>
        <w:pStyle w:val="Normal"/>
        <w:jc w:val="center"/>
        <w:rPr>
          <w:rFonts w:ascii="Arial" w:hAnsi="Arial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Arial" w:hAnsi="Arial"/>
          <w:sz w:val="24"/>
          <w:szCs w:val="24"/>
          <w:lang w:eastAsia="en-US"/>
        </w:rPr>
        <w:t>Fee Chart</w:t>
      </w:r>
    </w:p>
    <w:p>
      <w:pPr>
        <w:pStyle w:val="Normal"/>
        <w:rPr>
          <w:rFonts w:ascii="Arial" w:hAnsi="Arial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Arial" w:hAnsi="Arial"/>
          <w:sz w:val="24"/>
          <w:szCs w:val="24"/>
          <w:lang w:eastAsia="en-US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3303"/>
        <w:gridCol w:w="3591"/>
      </w:tblGrid>
      <w:tr>
        <w:trPr>
          <w:tblHeader w:val="true"/>
          <w:trHeight w:val="36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Service Level /</w:t>
              <w:br/>
              <w:t>Type of Fe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Current Ra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New Rate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Origina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$3.20 (for non-Court of Appeal) per pag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$3.75 for Court of Appeal per pag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Ministry reproduces copies required for Court of Appeal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$4.30 per page for a certified original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(Electronic copy provided at no extra charge if requested at the same time as the hardcopy original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 xml:space="preserve">Note:  Harmonized Court of Appeal rate with other levels of court.  </w:t>
            </w: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Ministry will continue to reproduce copies required for Court of Appeal.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Expedit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(Within 5 business days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No Current Ra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$6.00 per page for a certified original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(Electronic copy provided at no extra charge if requested at the same time as the hard copy original)</w:t>
            </w:r>
          </w:p>
        </w:tc>
      </w:tr>
      <w:tr>
        <w:trPr>
          <w:trHeight w:val="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Dail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(Within 24 hours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No Current Ra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$8.00 per page for a certified original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(Electronic copy provided at no extra charge if requested at the same time as the hard copy original)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Reproduction – Electronic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(Orders placed subsequent to the original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No Current Ra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$20.00 per transcript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Reproduction – Paper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(Orders placed subsequent to the original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$0.55 per pag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 xml:space="preserve">$0.55 per page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for a certified hardcop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(Electronic copy provided at no extra charge if requested at the same time as the hardcopy)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Minimum Fe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No Current Ra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$20.00 per transcript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59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n-CA" w:val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  <Company>M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34:00Z</dcterms:created>
  <dc:creator>Rogers, Adrienne (JUS)</dc:creator>
  <dc:description/>
  <dc:language>en-US</dc:language>
  <cp:lastModifiedBy>Rogers, Adrienne (JUS)</cp:lastModifiedBy>
  <dcterms:modified xsi:type="dcterms:W3CDTF">2013-12-04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