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1" w:after="0"/>
        <w:ind w:left="4193" w:right="41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2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76" w:right="37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B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. 2 of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14" w:right="34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 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L</w:t>
      </w:r>
    </w:p>
    <w:p>
      <w:pPr>
        <w:pStyle w:val="Normal"/>
        <w:spacing w:lineRule="exact" w:line="271" w:before="0" w:after="0"/>
        <w:ind w:left="3713" w:right="3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“C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tion”)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T I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t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p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t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1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rio U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ground Infr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ure N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tion Syste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2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O. 2012, 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cl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, a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 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d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7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time to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,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se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 Cor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2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that none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d 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ci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510" w:before="6" w:after="0"/>
        <w:ind w:left="100" w:right="6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ub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e 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z w:val="24"/>
          <w:szCs w:val="24"/>
        </w:rPr>
        <w:t>)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 2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3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dual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hip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, b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h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 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100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notif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rk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 b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ph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ro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100" w:right="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 on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 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nd 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t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 a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ten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 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or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incl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;</w:t>
      </w:r>
    </w:p>
    <w:p>
      <w:pPr>
        <w:pStyle w:val="Normal"/>
        <w:spacing w:lineRule="atLeast" w:line="510" w:before="6" w:after="0"/>
        <w:ind w:left="100" w:right="3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v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1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 to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 t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(b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ua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, 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las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cl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with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/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ub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275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No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c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’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4 t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. 2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 to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)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0 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ol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100" w:right="1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 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use to 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e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o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n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 f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 the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s of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; or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f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pt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 to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tion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40" w:right="1400" w:gutter="0" w:header="743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l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4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m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n 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le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t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i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ty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39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 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4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a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not 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sur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s, 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sing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2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a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not be lia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al, 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da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cl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ed to, l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 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 lo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ed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r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d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s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th in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es o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 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eq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t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9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:  a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0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ess 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d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16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4)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’s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k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ed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f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not o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E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.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d to 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d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ss th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w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 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’s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8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 lo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would 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ntial, s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b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r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o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 A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w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site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di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ir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to ta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w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s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</w:p>
    <w:p>
      <w:pPr>
        <w:sectPr>
          <w:headerReference w:type="default" r:id="rId3"/>
          <w:type w:val="nextPage"/>
          <w:pgSz w:w="12240" w:h="15840"/>
          <w:pgMar w:left="1340" w:right="134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w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29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 min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fo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low-u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option)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 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c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q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m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9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provide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t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on 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 o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0" w:after="0"/>
        <w:ind w:left="820" w:righ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’s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.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i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ant 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7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ho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ve 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up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erio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75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u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 C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1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j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t 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6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N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 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 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ng 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j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z w:val="24"/>
          <w:szCs w:val="24"/>
        </w:rPr>
        <w:t>i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’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shall pro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d 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’s 360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ess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of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i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eld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 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o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>pta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ot be d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 (3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ines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; b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ess 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j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en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o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: th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 to 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a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</w:p>
    <w:p>
      <w:pPr>
        <w:sectPr>
          <w:headerReference w:type="default" r:id="rId4"/>
          <w:type w:val="nextPage"/>
          <w:pgSz w:w="12240" w:h="15840"/>
          <w:pgMar w:left="1340" w:right="136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-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: 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al 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s to b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29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ess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i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 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qu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 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c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q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ibl</w:t>
      </w:r>
      <w:r>
        <w:rPr>
          <w:rFonts w:eastAsia="Times New Roman" w:cs="Times New Roman" w:ascii="Times New Roman" w:hAnsi="Times New Roman"/>
          <w:sz w:val="24"/>
          <w:szCs w:val="24"/>
        </w:rPr>
        <w:t>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clu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41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 of inst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ai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t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;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87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ith d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ive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 i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o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t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to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, 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 impro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 t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 up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s eq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ment, sof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e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up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 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me in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y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2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or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us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,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ol of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Me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s or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u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its 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ful 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o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y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3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obta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hip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s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nt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 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n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u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 p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ic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ur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ativ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or,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such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 stric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9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as i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to 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 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2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. 2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340" w:right="134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7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 p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 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,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c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s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y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r li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such d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8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o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visions wou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ld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g 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37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 th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map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in the sol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0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  <w:tab/>
        <w:t>Notwithstan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,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 that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n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, 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,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,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, 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s,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orts, kn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el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a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ber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”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n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4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w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j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s ($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 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e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s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, f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ish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u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s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po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o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9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co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o b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 to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 to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s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f 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ei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o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in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ch</w:t>
      </w:r>
    </w:p>
    <w:p>
      <w:pPr>
        <w:pStyle w:val="Normal"/>
        <w:spacing w:lineRule="auto" w:line="240" w:before="0" w:after="0"/>
        <w:ind w:left="820" w:right="3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o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 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s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/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 the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es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l 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riti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>v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pr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B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 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oic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340" w:right="134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2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 pr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ing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ious m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, o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 invo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full with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d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oic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29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i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r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 invo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co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43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a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lc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 mon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1.5%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m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s equ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t to 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itio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ic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l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o prior to th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 com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. 2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t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k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w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m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  <w:tab/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s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4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at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p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Nu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i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le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p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1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that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es no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nt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im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upon:  (i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ppli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em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method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ms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hose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; (iii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iled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v) the 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,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such</w:t>
      </w:r>
    </w:p>
    <w:p>
      <w:p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0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at t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time to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, b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o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u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2260" w:right="20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</w:t>
        <w:tab/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 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. 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2260" w:right="28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</w:t>
        <w:tab/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ai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o provi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2260" w:right="47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i)</w:t>
        <w:tab/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be lia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d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o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s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340" w:right="136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0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</w:t>
        <w:tab/>
        <w:t>that i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u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ro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to Me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,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ma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,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 rule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od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men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29" w:after="0"/>
        <w:ind w:left="1540" w:right="1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 not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s 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o 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at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r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 pro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,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 pr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o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be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 and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at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be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oe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ber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i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rs in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ft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in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rd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s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T II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c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left="100" w:right="4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low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ent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s to use in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4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ent shou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-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 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how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shoul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sh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6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ential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pr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to suppor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ossi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not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to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ieve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wi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ol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35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s to 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: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houl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f 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sh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e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31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should b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ation”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ciples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sh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our of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2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sh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ol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s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ns on regu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ua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340" w:right="136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2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G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hum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pol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should support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alism,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outc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29" w:after="0"/>
        <w:ind w:left="820" w:right="4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shoul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pol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or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romo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ts shoul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1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ion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no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es s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d be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al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o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7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shou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ce</w:t>
      </w:r>
      <w:r>
        <w:rPr>
          <w:rFonts w:eastAsia="Times New Roman" w:cs="Times New Roman" w:ascii="Times New Roman" w:hAnsi="Times New Roman"/>
          <w:sz w:val="24"/>
          <w:szCs w:val="24"/>
        </w:rPr>
        <w:t>ss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and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 co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s to or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p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 and of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82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mot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 the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 t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8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f Cons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uld be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with 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i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it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446" w:before="0" w:after="0"/>
        <w:ind w:left="820" w:right="240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less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se, 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”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the b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 (b)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9" w:after="0"/>
        <w:ind w:left="1540" w:right="20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"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C Co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dua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dua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vid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suppo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9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r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d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tape o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e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6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invest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d the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and 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dis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in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2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"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o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 to c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)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oi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2240" w:h="15840"/>
          <w:pgMar w:left="1340" w:right="140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ma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 a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; o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 to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the</w:t>
      </w:r>
    </w:p>
    <w:p>
      <w:p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hip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</w:p>
    <w:p>
      <w:p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o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ment 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up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assist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6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o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d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as th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and 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s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 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s 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’s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A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 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o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,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8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provi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ines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uch u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r 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9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obtai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or, i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e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that 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uch upo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e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e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p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r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a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o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oss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0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uch upo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29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42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provi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t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as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 to o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a thi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tig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a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0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 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ine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d t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6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o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2 b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ab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s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’s p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e i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follow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39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if j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s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 provi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m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t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4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>ssfu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 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s 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vis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 be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m, to 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1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b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could mo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the 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l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c</w:t>
      </w:r>
      <w:r>
        <w:rPr>
          <w:rFonts w:eastAsia="Times New Roman" w:cs="Times New Roman" w:ascii="Times New Roman" w:hAnsi="Times New Roman"/>
          <w:sz w:val="24"/>
          <w:szCs w:val="24"/>
        </w:rPr>
        <w:t>h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r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or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)</w:t>
        <w:tab/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00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)</w:t>
        <w:tab/>
        <w:t>t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hat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not incons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 o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C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 or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60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e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ttemp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olv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tte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di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 so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8,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,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al m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o the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6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A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a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o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utes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),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 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dispu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n fi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ines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a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 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i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ds that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hip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 or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ed, 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o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st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1340" w:right="138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9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)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ns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a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m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m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21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z w:val="24"/>
          <w:szCs w:val="24"/>
        </w:rPr>
        <w:t>ip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e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is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ion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s o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f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m of th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s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m and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he Com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 m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ind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 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</w:t>
      </w:r>
    </w:p>
    <w:p>
      <w:pPr>
        <w:pStyle w:val="Normal"/>
        <w:spacing w:lineRule="exact" w:line="276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3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  <w:tab/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dmi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less,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t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0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,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sz w:val="24"/>
          <w:szCs w:val="24"/>
        </w:rPr>
        <w:t>st fif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(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e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0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e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a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5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ness, the 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an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8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i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ubst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9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e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s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od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l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it c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to en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36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ain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d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2240" w:h="15840"/>
          <w:pgMar w:left="1340" w:right="134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8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 a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e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 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the sub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20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o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4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ow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r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04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co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 of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hip;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29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>d $10,00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8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. su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 to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 to six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6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o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m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nt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od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6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</w:t>
        <w:tab/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 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up to tw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s;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ro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, i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n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other 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to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t in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,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se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(up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</w:p>
    <w:p>
      <w:p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$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,0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2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 xml:space="preserve">suspe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 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dur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b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ha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atives s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  <w:t>A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ou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s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d 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 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(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)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ed 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th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</w:p>
    <w:p>
      <w:pPr>
        <w:pStyle w:val="Normal"/>
        <w:spacing w:lineRule="auto" w:line="240" w:before="0" w:after="0"/>
        <w:ind w:left="820" w:right="3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m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7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of the opi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hat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un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ed, 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o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st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2240" w:h="15840"/>
          <w:pgMar w:left="1340" w:right="134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 m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c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ed inve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pr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il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d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un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hat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is no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5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a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,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unle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 l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en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t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it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2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</w:t>
        <w:tab/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n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a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erson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m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1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m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that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tiv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ts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(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)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4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po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19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2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 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 the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ina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f Mun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, 2014,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e i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 impo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m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, 2015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l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820" w:right="1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unt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 in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23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op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,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min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or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e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, 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r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n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 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pl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50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w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n 2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 wit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38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AM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 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m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low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743" w:top="980" w:footer="1001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2260" w:right="38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ent to which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 of the 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n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to 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r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in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ding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29" w:after="0"/>
        <w:ind w:left="2260" w:right="17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</w:t>
        <w:tab/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o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s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th in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f so, how</w:t>
      </w:r>
    </w:p>
    <w:p>
      <w:pPr>
        <w:pStyle w:val="Normal"/>
        <w:spacing w:lineRule="exact" w:line="275" w:before="0" w:after="0"/>
        <w:ind w:left="22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2260" w:right="42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i)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t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if so, how m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1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low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 to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o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left"/>
        <w:tblInd w:w="7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3421"/>
        <w:gridCol w:w="4609"/>
      </w:tblGrid>
      <w:tr>
        <w:trPr>
          <w:trHeight w:val="5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unt of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ption</w:t>
            </w:r>
          </w:p>
        </w:tc>
      </w:tr>
      <w:tr>
        <w:trPr>
          <w:trHeight w:val="19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50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,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most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ou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a 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f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ris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ub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l 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po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h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sta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 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combin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 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/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t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0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0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,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6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m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us 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 to pu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l or oth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tial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 to 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 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 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ls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4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2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</w:t>
        <w:tab/>
        <w:t>A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to be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and wh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shes to 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 a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s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o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 b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0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ain 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al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houl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  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s 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220" w:gutter="0" w:header="743" w:top="980" w:footer="1001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4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m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e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n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he 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’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d to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t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n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34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fin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not and 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 to a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en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</w:t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n 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’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our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ion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2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19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le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r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ber i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rt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urts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)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40" w:right="1340" w:gutter="0" w:header="74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 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a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 2.</w:t>
      </w:r>
    </w:p>
    <w:p>
      <w:pPr>
        <w:pStyle w:val="Normal"/>
        <w:spacing w:lineRule="exact" w:line="271" w:before="76" w:after="0"/>
        <w:ind w:left="4333" w:right="4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x I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517" w:right="3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T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E 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L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14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 C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EE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737" w:right="3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of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276" w:before="32" w:after="0"/>
        <w:ind w:left="2909" w:right="586" w:hanging="2809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795" distB="6985" distL="7620" distR="635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20320</wp:posOffset>
                </wp:positionV>
                <wp:extent cx="6082030" cy="1270"/>
                <wp:effectExtent l="3810" t="3810" r="4445" b="2540"/>
                <wp:wrapNone/>
                <wp:docPr id="3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6.6pt;margin-top:1.6pt;width:478.9pt;height:0.1pt" coordorigin="1332,32" coordsize="957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6"/>
          <w:sz w:val="24"/>
          <w:szCs w:val="24"/>
        </w:rPr>
        <w:t>Role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o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rio U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ground Infras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ure N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t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e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tions (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”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en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</w:p>
    <w:p>
      <w:pPr>
        <w:pStyle w:val="Normal"/>
        <w:spacing w:lineRule="exact" w:line="273" w:before="0" w:after="0"/>
        <w:ind w:left="290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160" distB="7620" distL="7620" distR="635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ragraph">
                  <wp:posOffset>181610</wp:posOffset>
                </wp:positionV>
                <wp:extent cx="6082030" cy="1270"/>
                <wp:effectExtent l="3810" t="3810" r="4445" b="2540"/>
                <wp:wrapNone/>
                <wp:docPr id="3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6.6pt;margin-top:14.3pt;width:478.9pt;height:0.1pt" coordorigin="1332,286" coordsize="9578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s.</w:t>
      </w:r>
    </w:p>
    <w:p>
      <w:pPr>
        <w:pStyle w:val="Normal"/>
        <w:tabs>
          <w:tab w:val="clear" w:pos="720"/>
          <w:tab w:val="left" w:pos="3300" w:leader="none"/>
          <w:tab w:val="left" w:pos="3620" w:leader="none"/>
        </w:tabs>
        <w:spacing w:lineRule="auto" w:line="235" w:before="16" w:after="0"/>
        <w:ind w:left="3672" w:right="89" w:hanging="3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position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iti</w:t>
      </w:r>
      <w:r>
        <w:rPr>
          <w:rFonts w:eastAsia="Times New Roman"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5"/>
          <w:sz w:val="24"/>
          <w:szCs w:val="24"/>
        </w:rPr>
        <w:t>s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and 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0"/>
        <w:ind w:left="3679" w:right="19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Me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o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ati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ob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o s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to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ent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3679" w:right="5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t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wit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pol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tin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3679" w:right="6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 on 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le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ist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 pu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ve m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3679" w:right="3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 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 to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ol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o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3679" w:right="38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e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of 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dual juris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s do not 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l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ssue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0" w:after="0"/>
        <w:ind w:left="3679" w:right="456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5715" distB="12065" distL="8255" distR="6350" simplePos="0" locked="0" layoutInCell="0" allowOverlap="1" relativeHeight="14">
                <wp:simplePos x="0" y="0"/>
                <wp:positionH relativeFrom="page">
                  <wp:posOffset>836930</wp:posOffset>
                </wp:positionH>
                <wp:positionV relativeFrom="paragraph">
                  <wp:posOffset>1024890</wp:posOffset>
                </wp:positionV>
                <wp:extent cx="6090920" cy="1270"/>
                <wp:effectExtent l="3810" t="3810" r="4445" b="2540"/>
                <wp:wrapNone/>
                <wp:docPr id="3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1440"/>
                          <a:chOff x="0" y="0"/>
                          <a:chExt cx="609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0840" cy="1440"/>
                          </a:xfrm>
                          <a:custGeom>
                            <a:avLst/>
                            <a:gdLst>
                              <a:gd name="textAreaLeft" fmla="*/ 0 w 3453120"/>
                              <a:gd name="textAreaRight" fmla="*/ 3453480 w 3453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92" h="0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5.9pt;margin-top:80.7pt;width:479.6pt;height:0.1pt" coordorigin="1318,1614" coordsize="9592,2"/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r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he 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the Com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 the mat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be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6"/>
        <w:gridCol w:w="6811"/>
      </w:tblGrid>
      <w:tr>
        <w:trPr>
          <w:trHeight w:val="1913" w:hRule="exact"/>
        </w:trPr>
        <w:tc>
          <w:tcPr>
            <w:tcW w:w="9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368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in p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 or in 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2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3" w:before="0" w:after="0"/>
              <w:ind w:left="3687" w:right="12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f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 of 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.</w:t>
            </w:r>
          </w:p>
        </w:tc>
      </w:tr>
      <w:tr>
        <w:trPr>
          <w:trHeight w:val="9837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ativ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of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ing s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on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 to 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 to the Com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Go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ent</w:t>
            </w:r>
          </w:p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Oi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eline</w:t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</w:t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 C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ul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d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ion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to 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 t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 on 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d of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f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 i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 w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, 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nat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 the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f that 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</w:t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r</w:t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921" w:right="16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 O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v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</w:t>
            </w:r>
          </w:p>
        </w:tc>
      </w:tr>
      <w:tr>
        <w:trPr>
          <w:trHeight w:val="682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151" w:right="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hip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</w:t>
            </w:r>
          </w:p>
        </w:tc>
      </w:tr>
      <w:tr>
        <w:trPr>
          <w:trHeight w:val="348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gs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r m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220" w:right="1220" w:gutter="0" w:header="743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1"/>
        <w:gridCol w:w="7036"/>
      </w:tblGrid>
      <w:tr>
        <w:trPr>
          <w:trHeight w:val="346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ll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37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fe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06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37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2 ot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6" w:righ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 (mi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 of 3 voting 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A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n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ut not mo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 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 a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d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r mus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 as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r who is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86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376" w:righ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be the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sup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t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e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 and oth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t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.</w:t>
            </w:r>
          </w:p>
        </w:tc>
      </w:tr>
      <w:tr>
        <w:trPr>
          <w:trHeight w:val="2568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g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9" w:before="0" w:after="0"/>
              <w:ind w:left="7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porti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position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the Comm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e to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rd sh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ur with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108" w:right="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 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o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e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m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be 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</w:t>
            </w:r>
          </w:p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3" w:before="0" w:after="0"/>
              <w:ind w:left="1146" w:right="33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 o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 to the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f O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 On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(in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02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e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376" w:righ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of 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 is tw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vo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e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al tw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.</w:t>
            </w:r>
          </w:p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6" w:right="3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of 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b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ill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, 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 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oi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t t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6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s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w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37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201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220" w:right="1220" w:gutter="0" w:header="743" w:top="980" w:footer="0" w:bottom="280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6" w:after="0"/>
        <w:ind w:left="4405" w:right="43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 II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3637" w:right="36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T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E 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L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512" w:right="34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AL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E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857" w:right="38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of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exact" w:line="272" w:before="40" w:after="0"/>
        <w:ind w:left="3029" w:right="398" w:hanging="2809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795" distB="6985" distL="7620" distR="635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ragraph">
                  <wp:posOffset>-17780</wp:posOffset>
                </wp:positionV>
                <wp:extent cx="6082030" cy="1270"/>
                <wp:effectExtent l="3810" t="3810" r="4445" b="2540"/>
                <wp:wrapNone/>
                <wp:docPr id="4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6.6pt;margin-top:-1.4pt;width:478.9pt;height:0.1pt" coordorigin="1332,-28" coordsize="957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le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e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o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70" w:before="6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5"/>
        <w:gridCol w:w="747"/>
        <w:gridCol w:w="6066"/>
      </w:tblGrid>
      <w:tr>
        <w:trPr>
          <w:trHeight w:val="701" w:hRule="exact"/>
        </w:trPr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105" w:hanging="0"/>
              <w:jc w:val="righ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ind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of th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48" w:hRule="exac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41" w:after="0"/>
              <w:ind w:right="105" w:hanging="0"/>
              <w:jc w:val="righ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mi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 in w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on</w:t>
            </w:r>
          </w:p>
        </w:tc>
      </w:tr>
      <w:tr>
        <w:trPr>
          <w:trHeight w:val="276" w:hRule="exac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44" w:hRule="exac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11" w:hRule="exact"/>
        </w:trPr>
        <w:tc>
          <w:tcPr>
            <w:tcW w:w="2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right="105" w:hanging="0"/>
              <w:jc w:val="righ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its 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w</w:t>
            </w:r>
          </w:p>
        </w:tc>
      </w:tr>
      <w:tr>
        <w:trPr>
          <w:trHeight w:val="410" w:hRule="exact"/>
        </w:trPr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in</w:t>
            </w:r>
          </w:p>
        </w:tc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-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:</w:t>
            </w:r>
          </w:p>
        </w:tc>
      </w:tr>
      <w:tr>
        <w:trPr>
          <w:trHeight w:val="619" w:hRule="exac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39" w:after="0"/>
              <w:ind w:right="105" w:hanging="0"/>
              <w:jc w:val="righ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74" w:before="61" w:after="0"/>
              <w:ind w:left="125" w:righ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Di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 th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on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No m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76" w:hRule="exact"/>
        </w:trPr>
        <w:tc>
          <w:tcPr>
            <w:tcW w:w="35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 the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76" w:hRule="exact"/>
        </w:trPr>
        <w:tc>
          <w:tcPr>
            <w:tcW w:w="35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at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o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</w:p>
        </w:tc>
      </w:tr>
      <w:tr>
        <w:trPr>
          <w:trHeight w:val="276" w:hRule="exact"/>
        </w:trPr>
        <w:tc>
          <w:tcPr>
            <w:tcW w:w="35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o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m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b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same</w:t>
            </w:r>
          </w:p>
        </w:tc>
      </w:tr>
      <w:tr>
        <w:trPr>
          <w:trHeight w:val="358" w:hRule="exact"/>
        </w:trPr>
        <w:tc>
          <w:tcPr>
            <w:tcW w:w="35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25" w:after="0"/>
        <w:ind w:left="302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v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51" w:right="38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5715" distL="7620" distR="6350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ragraph">
                  <wp:posOffset>231140</wp:posOffset>
                </wp:positionV>
                <wp:extent cx="6082030" cy="1270"/>
                <wp:effectExtent l="3810" t="3810" r="4445" b="2540"/>
                <wp:wrapNone/>
                <wp:docPr id="4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6.6pt;margin-top:18.2pt;width:478.9pt;height:0.1pt" coordorigin="1332,364" coordsize="9578,2"/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35" w:before="0" w:after="0"/>
        <w:ind w:left="3029" w:right="311" w:hanging="28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hip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020" w:leader="none"/>
        </w:tabs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8255" distB="9525" distL="7620" distR="635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ragraph">
                  <wp:posOffset>-39370</wp:posOffset>
                </wp:positionV>
                <wp:extent cx="6082030" cy="1270"/>
                <wp:effectExtent l="3810" t="3810" r="4445" b="2540"/>
                <wp:wrapNone/>
                <wp:docPr id="4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6.6pt;margin-top:-3.1pt;width:478.9pt;height:0.1pt" coordorigin="1332,-62" coordsize="9578,2"/>
            </w:pict>
          </mc:Fallback>
        </mc:AlternateContent>
        <mc:AlternateContent>
          <mc:Choice Requires="wpg">
            <w:drawing>
              <wp:anchor behindDoc="1" distT="8890" distB="8890" distL="7620" distR="6350" simplePos="0" locked="0" layoutInCell="0" allowOverlap="1" relativeHeight="18">
                <wp:simplePos x="0" y="0"/>
                <wp:positionH relativeFrom="page">
                  <wp:posOffset>845820</wp:posOffset>
                </wp:positionH>
                <wp:positionV relativeFrom="paragraph">
                  <wp:posOffset>218440</wp:posOffset>
                </wp:positionV>
                <wp:extent cx="6082030" cy="1270"/>
                <wp:effectExtent l="3810" t="3810" r="4445" b="2540"/>
                <wp:wrapNone/>
                <wp:docPr id="4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6.6pt;margin-top:17.2pt;width:478.9pt;height:0.1pt" coordorigin="1332,344" coordsize="957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cr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y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b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20" w:right="12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20" w:right="-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ng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3970" distB="3810" distL="7620" distR="6350" simplePos="0" locked="0" layoutInCell="0" allowOverlap="1" relativeHeight="19">
                <wp:simplePos x="0" y="0"/>
                <wp:positionH relativeFrom="page">
                  <wp:posOffset>845820</wp:posOffset>
                </wp:positionH>
                <wp:positionV relativeFrom="paragraph">
                  <wp:posOffset>747395</wp:posOffset>
                </wp:positionV>
                <wp:extent cx="6082030" cy="1270"/>
                <wp:effectExtent l="3810" t="3810" r="4445" b="2540"/>
                <wp:wrapNone/>
                <wp:docPr id="4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440"/>
                          <a:chOff x="0" y="0"/>
                          <a:chExt cx="60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1440"/>
                          </a:xfrm>
                          <a:custGeom>
                            <a:avLst/>
                            <a:gdLst>
                              <a:gd name="textAreaLeft" fmla="*/ 0 w 3448080"/>
                              <a:gd name="textAreaRight" fmla="*/ 3448440 w 3448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6.65pt;margin-top:58.85pt;width:478.9pt;height:0.1pt" coordorigin="1333,1177" coordsize="9578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 on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(7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p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noti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220" w:right="1220" w:gutter="0" w:header="0" w:top="1360" w:footer="0" w:bottom="280"/>
          <w:cols w:num="2" w:equalWidth="false" w:sep="false">
            <w:col w:w="2564" w:space="464"/>
            <w:col w:w="67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37" w:before="0" w:after="0"/>
        <w:ind w:left="3029" w:right="425" w:hanging="2809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8255" distB="9525" distL="8255" distR="6350" simplePos="0" locked="0" layoutInCell="0" allowOverlap="1" relativeHeight="20">
                <wp:simplePos x="0" y="0"/>
                <wp:positionH relativeFrom="page">
                  <wp:posOffset>836930</wp:posOffset>
                </wp:positionH>
                <wp:positionV relativeFrom="paragraph">
                  <wp:posOffset>1094105</wp:posOffset>
                </wp:positionV>
                <wp:extent cx="6090920" cy="1270"/>
                <wp:effectExtent l="3810" t="3810" r="4445" b="2540"/>
                <wp:wrapNone/>
                <wp:docPr id="4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1440"/>
                          <a:chOff x="0" y="0"/>
                          <a:chExt cx="609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0840" cy="1440"/>
                          </a:xfrm>
                          <a:custGeom>
                            <a:avLst/>
                            <a:gdLst>
                              <a:gd name="textAreaLeft" fmla="*/ 0 w 3453120"/>
                              <a:gd name="textAreaRight" fmla="*/ 3453480 w 3453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92" h="0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9pt;margin-top:86.15pt;width:479.6pt;height:0.1pt" coordorigin="1318,1723" coordsize="9592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or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e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m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minim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ut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A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 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st be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 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hi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o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to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.</w:t>
      </w:r>
    </w:p>
    <w:p>
      <w:pPr>
        <w:sectPr>
          <w:type w:val="continuous"/>
          <w:pgSz w:w="12240" w:h="15840"/>
          <w:pgMar w:left="1220" w:right="1220" w:gutter="0" w:header="0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4664" w:right="46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-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1"/>
        <w:gridCol w:w="7036"/>
      </w:tblGrid>
      <w:tr>
        <w:trPr>
          <w:trHeight w:val="682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s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376" w:right="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of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</w:t>
            </w:r>
          </w:p>
        </w:tc>
      </w:tr>
      <w:tr>
        <w:trPr>
          <w:trHeight w:val="958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376"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u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, includ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ou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con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inde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.</w:t>
            </w:r>
          </w:p>
        </w:tc>
      </w:tr>
      <w:tr>
        <w:trPr>
          <w:trHeight w:val="838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g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53" w:after="0"/>
              <w:ind w:left="73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t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73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t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406" w:hRule="exac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s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w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37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201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220" w:right="122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1905" distL="0" distR="0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9078595</wp:posOffset>
              </wp:positionV>
              <wp:extent cx="984250" cy="177800"/>
              <wp:effectExtent l="0" t="0" r="0" b="0"/>
              <wp:wrapNone/>
              <wp:docPr id="2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4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ple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79pt;margin-top:714.85pt;width:77.4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 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pl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175" simplePos="0" locked="0" layoutInCell="0" allowOverlap="1" relativeHeight="6">
              <wp:simplePos x="0" y="0"/>
              <wp:positionH relativeFrom="page">
                <wp:posOffset>1358900</wp:posOffset>
              </wp:positionH>
              <wp:positionV relativeFrom="page">
                <wp:posOffset>9178925</wp:posOffset>
              </wp:positionV>
              <wp:extent cx="1923415" cy="177800"/>
              <wp:effectExtent l="635" t="0" r="0" b="0"/>
              <wp:wrapNone/>
              <wp:docPr id="3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34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f th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f 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l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07pt;margin-top:722.75pt;width:151.4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f the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f th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37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39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41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43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45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2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47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3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8">
              <wp:simplePos x="0" y="0"/>
              <wp:positionH relativeFrom="page">
                <wp:posOffset>3747770</wp:posOffset>
              </wp:positionH>
              <wp:positionV relativeFrom="page">
                <wp:posOffset>459105</wp:posOffset>
              </wp:positionV>
              <wp:extent cx="278765" cy="177800"/>
              <wp:effectExtent l="635" t="0" r="0" b="0"/>
              <wp:wrapNone/>
              <wp:docPr id="3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5.1pt;margin-top:36.15pt;width:21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10">
              <wp:simplePos x="0" y="0"/>
              <wp:positionH relativeFrom="page">
                <wp:posOffset>3747770</wp:posOffset>
              </wp:positionH>
              <wp:positionV relativeFrom="page">
                <wp:posOffset>459105</wp:posOffset>
              </wp:positionV>
              <wp:extent cx="278765" cy="177800"/>
              <wp:effectExtent l="635" t="0" r="0" b="0"/>
              <wp:wrapNone/>
              <wp:docPr id="4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5.1pt;margin-top:36.15pt;width:21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21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25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27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29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31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33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4445" distR="1905" simplePos="0" locked="0" layoutInCell="0" allowOverlap="1" relativeHeight="35">
              <wp:simplePos x="0" y="0"/>
              <wp:positionH relativeFrom="page">
                <wp:posOffset>3709670</wp:posOffset>
              </wp:positionH>
              <wp:positionV relativeFrom="page">
                <wp:posOffset>459105</wp:posOffset>
              </wp:positionV>
              <wp:extent cx="354965" cy="177800"/>
              <wp:effectExtent l="635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2.1pt;margin-top:36.15pt;width:2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2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2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2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header" Target="header14.xml"/><Relationship Id="rId17" Type="http://schemas.openxmlformats.org/officeDocument/2006/relationships/footer" Target="footer2.xml"/><Relationship Id="rId18" Type="http://schemas.openxmlformats.org/officeDocument/2006/relationships/header" Target="header15.xml"/><Relationship Id="rId19" Type="http://schemas.openxmlformats.org/officeDocument/2006/relationships/footer" Target="footer3.xml"/><Relationship Id="rId20" Type="http://schemas.openxmlformats.org/officeDocument/2006/relationships/header" Target="header16.xml"/><Relationship Id="rId21" Type="http://schemas.openxmlformats.org/officeDocument/2006/relationships/footer" Target="footer4.xml"/><Relationship Id="rId22" Type="http://schemas.openxmlformats.org/officeDocument/2006/relationships/header" Target="header17.xml"/><Relationship Id="rId23" Type="http://schemas.openxmlformats.org/officeDocument/2006/relationships/footer" Target="footer5.xml"/><Relationship Id="rId24" Type="http://schemas.openxmlformats.org/officeDocument/2006/relationships/header" Target="header18.xml"/><Relationship Id="rId25" Type="http://schemas.openxmlformats.org/officeDocument/2006/relationships/footer" Target="footer6.xml"/><Relationship Id="rId26" Type="http://schemas.openxmlformats.org/officeDocument/2006/relationships/header" Target="header19.xml"/><Relationship Id="rId27" Type="http://schemas.openxmlformats.org/officeDocument/2006/relationships/footer" Target="footer7.xml"/><Relationship Id="rId28" Type="http://schemas.openxmlformats.org/officeDocument/2006/relationships/header" Target="header20.xml"/><Relationship Id="rId29" Type="http://schemas.openxmlformats.org/officeDocument/2006/relationships/footer" Target="footer8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6877</Words>
  <Characters>39201</Characters>
  <CharactersWithSpaces>45987</CharactersWithSpaces>
  <Paragraphs>91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9:00Z</dcterms:created>
  <dc:creator>SGRAUER</dc:creator>
  <dc:description/>
  <dc:language>en-US</dc:language>
  <cp:lastModifiedBy>Fazzari, Mary Beth (MCS)</cp:lastModifiedBy>
  <dcterms:modified xsi:type="dcterms:W3CDTF">2014-03-25T13:29:00Z</dcterms:modified>
  <cp:revision>3</cp:revision>
  <dc:subject/>
  <dc:title>Sche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1T00:00:00Z</vt:filetime>
  </property>
  <property fmtid="{D5CDD505-2E9C-101B-9397-08002B2CF9AE}" pid="3" name="LastSaved">
    <vt:filetime>2014-02-25T00:00:00Z</vt:filetime>
  </property>
</Properties>
</file>