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2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2859"/>
        <w:gridCol w:w="6869"/>
        <w:gridCol w:w="3589"/>
        <w:gridCol w:w="1883"/>
      </w:tblGrid>
      <w:tr>
        <w:trPr>
          <w:tblHeader w:val="true"/>
          <w:trHeight w:val="530" w:hRule="atLeast"/>
          <w:cantSplit w:val="true"/>
        </w:trPr>
        <w:tc>
          <w:tcPr>
            <w:tcW w:w="2859" w:type="dxa"/>
            <w:tcBorders/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opic</w:t>
            </w:r>
          </w:p>
        </w:tc>
        <w:tc>
          <w:tcPr>
            <w:tcW w:w="6869" w:type="dxa"/>
            <w:tcBorders/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Details</w:t>
            </w:r>
          </w:p>
        </w:tc>
        <w:tc>
          <w:tcPr>
            <w:tcW w:w="3589" w:type="dxa"/>
            <w:tcBorders/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Rationale</w:t>
            </w:r>
          </w:p>
        </w:tc>
        <w:tc>
          <w:tcPr>
            <w:tcW w:w="1883" w:type="dxa"/>
            <w:tcBorders/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Vehicle</w:t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Cab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Add the words “cab or sleeper” to the major defect list as follows: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“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Any cab or sleeper door fails to close securely”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Match federal standard, National Safety Code standard 13, Trip Inspection (NSC 13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ruck</w:t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Cargo Securement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Add the example to the minor defect as follows: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“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Insecure or improper load covering (e.g. wrong type or flapping in the wind)”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Match NSC 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ruck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railer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Bus</w:t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Suspension System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Add clarification to “damaged” by adding the following: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“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Damaged = patched, cut, bruised, cracked to braid, mounted insecurely”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Match NSC 13, greater clarity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ruck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railer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Bus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Motor Coach</w:t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ires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 xml:space="preserve">Both Regulation 199/07 and NSC 13 identify tires leaking as a </w:t>
            </w:r>
            <w:r>
              <w:rPr>
                <w:rFonts w:eastAsia="Times New Roman" w:cs="Arial" w:ascii="Arial" w:hAnsi="Arial"/>
                <w:b/>
                <w:kern w:val="0"/>
                <w:szCs w:val="20"/>
                <w:lang w:bidi="ar-SA"/>
              </w:rPr>
              <w:t xml:space="preserve">minor 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 xml:space="preserve">defect and a flat tire as a </w:t>
            </w:r>
            <w:r>
              <w:rPr>
                <w:rFonts w:eastAsia="Times New Roman" w:cs="Arial" w:ascii="Arial" w:hAnsi="Arial"/>
                <w:b/>
                <w:kern w:val="0"/>
                <w:szCs w:val="20"/>
                <w:lang w:bidi="ar-SA"/>
              </w:rPr>
              <w:t xml:space="preserve">major 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defect.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Proposed amendment to identify if the leak can be felt or heard it is a major defect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Match NSC 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ruck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railer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Bus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Motor Coach</w:t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Brake Chamber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Remove the requirement “DD3 brake chamber fails to hold vehicle during tug test, when all air reservoirs are drained”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Match NSC 13, safety concerns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Motor Coach</w:t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Hydraulic Brake System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 xml:space="preserve">An inoperative parking brake is a </w:t>
            </w:r>
            <w:r>
              <w:rPr>
                <w:rFonts w:eastAsia="Times New Roman" w:cs="Arial" w:ascii="Arial" w:hAnsi="Arial"/>
                <w:b/>
                <w:kern w:val="0"/>
                <w:szCs w:val="20"/>
                <w:lang w:bidi="ar-SA"/>
              </w:rPr>
              <w:t>minor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 xml:space="preserve"> defect in Regulation 199.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 xml:space="preserve">Proposed amendment to change to a </w:t>
            </w:r>
            <w:r>
              <w:rPr>
                <w:rFonts w:eastAsia="Times New Roman" w:cs="Arial" w:ascii="Arial" w:hAnsi="Arial"/>
                <w:b/>
                <w:kern w:val="0"/>
                <w:szCs w:val="20"/>
                <w:lang w:bidi="ar-SA"/>
              </w:rPr>
              <w:t>major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 xml:space="preserve"> defect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Match NSC 13, was previously an error in the regulatio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ruck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railer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Bus</w:t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School Bus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Proposed amendment to allow an operator to drive a school bus with inoperative overhead warning lights or stop arm when these devices are not required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Allows the vehicle to be driven to a place of repai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Allows the vehicle to be move to a safe location to stop and transfer children i.e. parking lo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No negative impact to safety as the vehicle is still prohibited to be used when these features are required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Bus</w:t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Electronic Inspection Reports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Proposed amendment to require drivers using electronic inspection reports to provide a printed, emailed, faxed or handwritten report based on the information in the electronic device upon the request of a police officer or inspection officer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spacing w:before="40" w:after="4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40" w:after="4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Truck</w:t>
            </w:r>
          </w:p>
          <w:p>
            <w:pPr>
              <w:pStyle w:val="Normal"/>
              <w:widowControl w:val="false"/>
              <w:spacing w:before="40" w:after="4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Bus</w:t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Definitions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 xml:space="preserve">Proposed minor wording changes to definitions to match recent amendments in other </w:t>
            </w:r>
            <w:r>
              <w:rPr>
                <w:rFonts w:eastAsia="Times New Roman" w:cs="Arial" w:ascii="Arial" w:hAnsi="Arial"/>
                <w:i/>
                <w:kern w:val="0"/>
                <w:szCs w:val="20"/>
                <w:lang w:bidi="ar-SA"/>
              </w:rPr>
              <w:t>Highway Traffic Act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 xml:space="preserve"> regula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“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House Trailer” to match Regulation 611, Safety Inspections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“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Motor Coach” change the term to “intercity bus” and update the definition to match Regulation 413/05, Vehicle Weights and Dimensions – for Safe, Productive and Infrastructure-Friendly Vehicl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 xml:space="preserve"> “</w:t>
            </w: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School Purposes Vehicle” to match Regulation 611, Safety Inspections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ind w:left="288" w:right="5" w:hanging="288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Add clarity and consistency in the terms used throughout Ontario legislation and regulations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40" w:after="40"/>
              <w:ind w:right="5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bidi="ar-SA"/>
              </w:rPr>
              <w:t>N/A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/>
      </w:r>
    </w:p>
    <w:sectPr>
      <w:headerReference w:type="default" r:id="rId2"/>
      <w:type w:val="nextPage"/>
      <w:pgSz w:orient="landscape" w:w="15840" w:h="12240"/>
      <w:pgMar w:left="454" w:right="454" w:gutter="0" w:header="720" w:top="7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</w:rPr>
    </w:pPr>
    <w:r>
      <w:rPr>
        <w:rFonts w:cs="Arial" w:ascii="Arial" w:hAnsi="Arial"/>
      </w:rPr>
      <w:t>Amendments to Regulation 199/07, Commercial Motor Vehicle Insp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0f6c"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rFonts w:ascii="Times New Roman" w:hAnsi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Times New Roman" w:hAnsi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1152" w:leader="none"/>
        <w:tab w:val="left" w:pos="-720" w:leader="none"/>
        <w:tab w:val="left" w:pos="0" w:leader="none"/>
        <w:tab w:val="left" w:pos="540" w:leader="none"/>
        <w:tab w:val="left" w:pos="1440" w:leader="none"/>
      </w:tabs>
      <w:outlineLvl w:val="4"/>
    </w:pPr>
    <w:rPr>
      <w:rFonts w:ascii="Times New Roman" w:hAnsi="Times New Roman"/>
      <w:u w:val="single"/>
      <w:lang w:val="en-GB"/>
    </w:rPr>
  </w:style>
  <w:style w:type="paragraph" w:styleId="Heading6">
    <w:name w:val="Heading 6"/>
    <w:basedOn w:val="Normal"/>
    <w:next w:val="Normal"/>
    <w:qFormat/>
    <w:rsid w:val="003573b1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JasonCollins" w:customStyle="1">
    <w:name w:val="Jason Collins"/>
    <w:semiHidden/>
    <w:qFormat/>
    <w:rsid w:val="00c51c31"/>
    <w:rPr>
      <w:rFonts w:ascii="Arial" w:hAnsi="Arial" w:cs="Arial"/>
      <w:color w:val="auto"/>
      <w:sz w:val="20"/>
      <w:szCs w:val="20"/>
    </w:rPr>
  </w:style>
  <w:style w:type="character" w:styleId="Pagenumber">
    <w:name w:val="page number"/>
    <w:basedOn w:val="DefaultParagraphFont"/>
    <w:qFormat/>
    <w:rsid w:val="008033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1ff7"/>
    <w:rPr>
      <w:rFonts w:ascii="Courier" w:hAnsi="Courier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Style"/>
    <w:basedOn w:val="Normal"/>
    <w:qFormat/>
    <w:pPr>
      <w:ind w:left="540" w:hanging="540"/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Arial" w:hAnsi="Arial"/>
      <w:b/>
      <w:sz w:val="36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152" w:leader="none"/>
        <w:tab w:val="left" w:pos="-720" w:leader="none"/>
        <w:tab w:val="left" w:pos="0" w:leader="none"/>
        <w:tab w:val="left" w:pos="540" w:leader="none"/>
      </w:tabs>
      <w:ind w:left="540" w:hanging="0"/>
    </w:pPr>
    <w:rPr>
      <w:rFonts w:ascii="Times New Roman" w:hAnsi="Times New Roman"/>
      <w:lang w:val="en-GB"/>
    </w:rPr>
  </w:style>
  <w:style w:type="paragraph" w:styleId="Annotationtext">
    <w:name w:val="annotation text"/>
    <w:basedOn w:val="Normal"/>
    <w:semiHidden/>
    <w:qFormat/>
    <w:pPr>
      <w:widowControl/>
    </w:pPr>
    <w:rPr>
      <w:rFonts w:ascii="Times New Roman" w:hAnsi="Times New Roman"/>
      <w:sz w:val="20"/>
      <w:lang w:val="en-CA"/>
    </w:rPr>
  </w:style>
  <w:style w:type="paragraph" w:styleId="Facts" w:customStyle="1">
    <w:name w:val="Facts"/>
    <w:basedOn w:val="Normal"/>
    <w:qFormat/>
    <w:rsid w:val="00631759"/>
    <w:pPr>
      <w:widowControl/>
      <w:numPr>
        <w:ilvl w:val="0"/>
        <w:numId w:val="1"/>
      </w:numPr>
    </w:pPr>
    <w:rPr>
      <w:rFonts w:ascii="Arial" w:hAnsi="Arial" w:cs="Arial"/>
      <w:szCs w:val="24"/>
      <w:lang w:val="en-CA"/>
    </w:rPr>
  </w:style>
  <w:style w:type="paragraph" w:styleId="BalloonText">
    <w:name w:val="Balloon Text"/>
    <w:basedOn w:val="Normal"/>
    <w:semiHidden/>
    <w:qFormat/>
    <w:rsid w:val="00a4273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e31f6"/>
    <w:pPr>
      <w:widowControl w:val="false"/>
    </w:pPr>
    <w:rPr>
      <w:rFonts w:ascii="Courier" w:hAnsi="Courier"/>
      <w:b/>
      <w:bCs/>
      <w:lang w:val="en-US"/>
    </w:rPr>
  </w:style>
  <w:style w:type="paragraph" w:styleId="ListParagraph">
    <w:name w:val="List Paragraph"/>
    <w:basedOn w:val="Normal"/>
    <w:uiPriority w:val="34"/>
    <w:qFormat/>
    <w:rsid w:val="004a0dc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47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cc4731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8B965-DBBA-46FB-A698-1F7048BA4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4</Words>
  <Characters>2124</Characters>
  <CharactersWithSpaces>2533</CharactersWithSpaces>
  <Paragraphs>5</Paragraphs>
  <Company>Government of Ont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6:00Z</dcterms:created>
  <dc:creator>Palmer, Amy (MTO)</dc:creator>
  <dc:description/>
  <dc:language>en-US</dc:language>
  <cp:lastModifiedBy>Palmer, Amy (MTO)</cp:lastModifiedBy>
  <cp:lastPrinted>2014-03-27T12:38:00Z</cp:lastPrinted>
  <dcterms:modified xsi:type="dcterms:W3CDTF">2014-09-04T18:2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