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564"/>
        <w:gridCol w:w="3330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ind w:right="-2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right="-2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inistry of Community Safety and Correctional Services</w:t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  <w:tab w:val="left" w:pos="10530" w:leader="none"/>
              </w:tabs>
              <w:snapToGrid w:val="false"/>
              <w:ind w:right="-1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left" w:pos="10530" w:leader="none"/>
              </w:tabs>
              <w:ind w:right="-18" w:hanging="0"/>
              <w:rPr>
                <w:b/>
                <w:b/>
                <w:sz w:val="20"/>
                <w:lang w:val="fr-CA" w:eastAsia="en-US"/>
              </w:rPr>
            </w:pPr>
            <w:r>
              <w:rPr>
                <w:b/>
                <w:sz w:val="20"/>
                <w:lang w:val="fr-CA" w:eastAsia="en-US"/>
              </w:rPr>
              <w:t>Minist</w:t>
            </w:r>
            <w:r>
              <w:rPr>
                <w:rFonts w:cs="Arial"/>
                <w:b/>
                <w:sz w:val="20"/>
                <w:lang w:val="fr-CA" w:eastAsia="en-US"/>
              </w:rPr>
              <w:t>è</w:t>
            </w:r>
            <w:r>
              <w:rPr>
                <w:b/>
                <w:sz w:val="20"/>
                <w:lang w:val="fr-CA" w:eastAsia="en-US"/>
              </w:rPr>
              <w:t>re de la S</w:t>
            </w:r>
            <w:r>
              <w:rPr>
                <w:rFonts w:cs="Arial"/>
                <w:b/>
                <w:sz w:val="20"/>
                <w:lang w:val="fr-CA" w:eastAsia="en-US"/>
              </w:rPr>
              <w:t>é</w:t>
            </w:r>
            <w:r>
              <w:rPr>
                <w:b/>
                <w:sz w:val="20"/>
                <w:lang w:val="fr-CA" w:eastAsia="en-US"/>
              </w:rPr>
              <w:t>curit</w:t>
            </w:r>
            <w:r>
              <w:rPr>
                <w:rFonts w:cs="Arial"/>
                <w:b/>
                <w:sz w:val="20"/>
                <w:lang w:val="fr-CA" w:eastAsia="en-US"/>
              </w:rPr>
              <w:t>é</w:t>
            </w:r>
            <w:r>
              <w:rPr>
                <w:b/>
                <w:sz w:val="20"/>
                <w:lang w:val="fr-CA" w:eastAsia="en-US"/>
              </w:rPr>
              <w:t xml:space="preserve"> communautaire et des Services correctionnel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sz w:val="19"/>
                <w:lang w:val="fr-CA" w:eastAsia="en-US"/>
              </w:rPr>
            </w:pPr>
            <w:r>
              <w:rPr>
                <w:b/>
                <w:sz w:val="19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6002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9"/>
                <w:lang w:val="en-US" w:eastAsia="en-US"/>
              </w:rPr>
              <w:tab/>
            </w:r>
          </w:p>
        </w:tc>
      </w:tr>
      <w:tr>
        <w:trPr>
          <w:cantSplit w:val="true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sz w:val="16"/>
                <w:lang w:val="fr-CA" w:eastAsia="en-US"/>
              </w:rPr>
            </w:pPr>
            <w:r>
              <w:rPr>
                <w:sz w:val="16"/>
                <w:lang w:val="fr-CA" w:eastAsia="en-US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ed Summary – Ontario Regulation 26/10 – Training and Testing Amend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ey changes to Ontario Regulation 26/10 – Training and Testing Amendment include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lang w:val="en-CA"/>
        </w:rPr>
      </w:pPr>
      <w:r>
        <w:rPr>
          <w:b/>
          <w:lang w:val="en-CA"/>
        </w:rPr>
        <w:t>Change from “Curriculum” to “Syllabus”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he Training Curriculum for Security Guards and the Training Curriculum for Private Investigators is now called the Training Syllabus for Security Guards and the Training Syllabus for Private Investigator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lang w:val="en-CA"/>
        </w:rPr>
      </w:pPr>
      <w:r>
        <w:rPr>
          <w:b/>
          <w:lang w:val="en-CA"/>
        </w:rPr>
        <w:t xml:space="preserve">First Aid/CPR Training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Individuals who hold valid First Aid/CPR certification upon taking the Training for Security Guards will no longer be required to take First Aid/CPR training and certification as a part of their Training.  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 xml:space="preserve">Section 12 of the Training Curriculum for Security Guards allocates a minimum of 6.5 hours for the provision of First Aid/CPR.  The Curriculum for Security Guards can be found on the ministry’s website at </w:t>
      </w:r>
      <w:hyperlink r:id="rId3">
        <w:r>
          <w:rPr>
            <w:rStyle w:val="InternetLink"/>
            <w:lang w:val="en-CA"/>
          </w:rPr>
          <w:t>www.ontario.ca/securitytraining</w:t>
        </w:r>
      </w:hyperlink>
      <w:r>
        <w:rPr>
          <w:lang w:val="en-CA"/>
        </w:rPr>
        <w:t>.  Please refer to section 12 of the curriculum for the Emergency Level First Aid Certification minimum. The training curriculum states the following topics must be cover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Emergency Scene Management 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Shock, Unconsciousness and Fainting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Choking – Adul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 xml:space="preserve">Severe Bleeding; an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 xml:space="preserve">One Rescuer CPR – Adult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mergency Level First Aid training must be delivered b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A St. John Ambulance certified instructor, 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A Workplace Safety and Insurance Board (Ontario) approved first aid trainer.</w:t>
      </w:r>
    </w:p>
    <w:p>
      <w:pPr>
        <w:pStyle w:val="Normal"/>
        <w:ind w:left="108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his means that Basic Training for those students who have valid First Aid/CPR certification will be 33.5 hours in duration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 xml:space="preserve">Students will be required to provide proof of valid First Aid/CPR certification to the Ministry procured test vendor </w:t>
      </w:r>
      <w:r>
        <w:rPr>
          <w:b/>
          <w:u w:val="single"/>
          <w:lang w:val="en-CA"/>
        </w:rPr>
        <w:t>prior to being able to write the Ministry mandated Security Guard test</w:t>
      </w:r>
      <w:r>
        <w:rPr>
          <w:lang w:val="en-CA"/>
        </w:rPr>
        <w:t>. Please note that failure to bring proof of certification to the test vendor will result in the student being unable to write the test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lang w:val="en-CA"/>
        </w:rPr>
      </w:pPr>
      <w:r>
        <w:rPr>
          <w:b/>
          <w:lang w:val="en-CA"/>
        </w:rPr>
        <w:t xml:space="preserve">Changes to Online Training Requirements </w:t>
      </w:r>
    </w:p>
    <w:p>
      <w:pPr>
        <w:pStyle w:val="Normal"/>
        <w:jc w:val="both"/>
        <w:rPr/>
      </w:pPr>
      <w:r>
        <w:rPr>
          <w:lang w:val="en-CA"/>
        </w:rPr>
        <w:t>The following changes to “online training” have been included in the Training Syllabus for Security Guards and the Training Syllabus for Private Investigator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 xml:space="preserve">Security Guard or Private Investigator training can be delivered through either a classroom-based course or a web-based course. Web-based courses must include some real-time interaction with an instructor, should the student require i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 xml:space="preserve">Security Guard and/or Private Investigator training obtained through web-based, instructor-led distance learning qualify to meet the ministry’s requirement for training. Courses delivered live through a video conference are acceptable.  Only students who have attended a training course in full qualify to take the test(s)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lang w:val="en-CA"/>
        </w:rPr>
      </w:pPr>
      <w:r>
        <w:rPr>
          <w:b/>
          <w:lang w:val="en-CA"/>
        </w:rPr>
        <w:t>Training Certificates</w:t>
      </w:r>
    </w:p>
    <w:p>
      <w:pPr>
        <w:pStyle w:val="Normal"/>
        <w:jc w:val="both"/>
        <w:rPr/>
      </w:pPr>
      <w:r>
        <w:rPr>
          <w:lang w:val="en-CA"/>
        </w:rPr>
        <w:t xml:space="preserve">Training Entities that are licensed agencies are now required to provide students with a </w:t>
      </w:r>
      <w:r>
        <w:rPr>
          <w:lang w:val="en"/>
        </w:rPr>
        <w:t xml:space="preserve">Training Certificate once the student successfully completes the Training for </w:t>
      </w:r>
      <w:r>
        <w:rPr>
          <w:lang w:val="en-CA"/>
        </w:rPr>
        <w:t>Security Guards and/or the Training for Private Investigators. Training Certificates must include the following informa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Student nam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Training Entity Nam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Type of Training Completed (i.e. Security Guard and/or Private Investigator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Date training completed; 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09" w:leader="none"/>
        </w:tabs>
        <w:jc w:val="both"/>
        <w:rPr>
          <w:lang w:val="en"/>
        </w:rPr>
      </w:pPr>
      <w:r>
        <w:rPr>
          <w:lang w:val="en"/>
        </w:rPr>
        <w:t>Signature of Training Entity representative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lang w:val="en-CA"/>
        </w:rPr>
        <w:t>Training Entities that are not licensed agencies are strongly encouraged to provide students with Training Certificates. In the event that a student has completed the prescribed training, but is unable to obtain a Training Completion Number (TCN), the Training Certificate may be used as proof of training to have a TCN generated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13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tario.ca/securitytrain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089_100_MCS_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26:00Z</dcterms:created>
  <dc:creator>youngdaw</dc:creator>
  <dc:description>Correspondence</dc:description>
  <dc:language>en-US</dc:language>
  <cp:lastModifiedBy>Sidhu, Navdeep (JUS)</cp:lastModifiedBy>
  <cp:lastPrinted>2014-08-08T13:27:00Z</cp:lastPrinted>
  <dcterms:modified xsi:type="dcterms:W3CDTF">2015-04-13T23:27:00Z</dcterms:modified>
  <cp:revision>3</cp:revision>
  <dc:subject/>
  <dc:title>Probation Letterhead</dc:title>
</cp:coreProperties>
</file>