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Information to Support the March 17, 2017 Regulatory Registry Posting Related to Changes to Fees and Royalties under the Aggregate Resources Ac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presented below provides a comparison of current charges under the Aggregate Resources Act (ARA) with the changes to rates that are proposed to be made to Regulation 244/97. The information below illustrates the proposed changes to rates – for more information about proposed effective dates, indexing and disbursement, please see the Regulatory Registry post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A Licen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hority to remove more than 20,000 tonnes/year from private land designated under the ARA)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61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URRENT RAT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PROPOSED NEW R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1.5 cents / tonne or $400, whichever is greater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9.8 cents / tonne or $689, whichever is great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B Licen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hority to remove 20,000 tonnes or less/year from private land designated under the ARA)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61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URRENT RAT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PROPOSED NEW R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1.5 cents / tonne or $200, whichever is greater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9.8 cents / tonne or $344, whichever is great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yside Permits</w:t>
      </w:r>
      <w:r>
        <w:rPr>
          <w:rFonts w:cs="Arial" w:ascii="Arial" w:hAnsi="Arial"/>
          <w:sz w:val="24"/>
          <w:szCs w:val="24"/>
        </w:rPr>
        <w:t xml:space="preserve"> (a public authority road project on private land):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61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URRENT RAT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PROPOSED NEW R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Issuance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1.5 cents / tonne (authorized to be removed) or $400, whichever is greater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Issuance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9.8 cents / tonne (authorized to be removed) or $689, whichever is great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wn Land Aggregate Permit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hority to remove aggregate or topsoil that is on Crown land or is the property of the Crown)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669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URRENT RATES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PROPOSED NEW RAT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$200 (flat r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Royalt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50 cents (min.) / tonne (may be more depending on the material); some exceptions for permits held by the Crown and permits involving provincial projects and forest access roads on Crown land open to the public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If permit authorizes  removal of more than 20,000 tonnes per year: 19.8 cents / tonne or $689, whichever is grea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If permit authorizes removal of 20,000 tonnes or less per year: 19.8 cents / tonne or $344, whichever is gre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(some exceptions for permits held by the Crown and permits involving provincial projects and forest access roads on Crown land open to the publ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Royal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No change (remains at 50 cents (min.) / tonn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wn Land Aggregate Permit</w:t>
      </w:r>
      <w:r>
        <w:rPr>
          <w:rFonts w:cs="Arial" w:ascii="Arial" w:hAnsi="Arial"/>
          <w:sz w:val="24"/>
          <w:szCs w:val="24"/>
        </w:rPr>
        <w:t xml:space="preserve"> where bedrock being removed is also</w:t>
      </w:r>
      <w:r>
        <w:rPr>
          <w:rFonts w:cs="Arial" w:ascii="Arial" w:hAnsi="Arial"/>
          <w:b/>
          <w:sz w:val="24"/>
          <w:szCs w:val="24"/>
        </w:rPr>
        <w:t xml:space="preserve"> subject to a mining lease: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7959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URRENT RATES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PROPOSED NEW RA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$200 (flat r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Royalt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Waived (on bedrock) – note, if removing sand and gravel, royalty as described above for “Crown Land Aggregate Permits” applies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Fe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Change as noted above for “Crown Land Aggregate Permit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Annual Royalt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CA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 xml:space="preserve"> year: 33% of 50 cents (min) /tonne (may be more depending on the materi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CA" w:eastAsia="en-US" w:bidi="ar-SA"/>
              </w:rPr>
              <w:t>n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 xml:space="preserve"> year: 66% of 50 cents (min) /tonne (may be more depending on the materi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CA" w:eastAsia="en-US" w:bidi="ar-SA"/>
              </w:rPr>
              <w:t>r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 xml:space="preserve"> year: 50 cents (min) /tonne (may be more depending on the mater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CA" w:eastAsia="en-US" w:bidi="ar-SA"/>
              </w:rPr>
              <w:t>(some exceptions for permits held by the Crown and permits involving provincial projects and forest access roads on Crown land open to the public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4b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0e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4b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1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  <Company>Government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8:00Z</dcterms:created>
  <dc:creator>Zeran, Rebecca (MNRF)</dc:creator>
  <dc:description/>
  <dc:language>en-US</dc:language>
  <cp:lastModifiedBy>Zeran, Rebecca (MNRF)</cp:lastModifiedBy>
  <dcterms:modified xsi:type="dcterms:W3CDTF">2017-03-2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