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roving Medical Reporting and Eliminating Driver Licence Retur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ex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ly, sections 203 and 204 of the Highway Traffic Act (HTA) requi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ians and optometrists to report to the Ministry of Transportation (M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s, 16 years of age or over, who may be suffering from medical or vis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that may make it unsafe for them to drive. This requirement, which h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n in place since 1968, does not specify which medical conditions should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 effort to provide clear direction to the medical community on what types o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must be reported, and to also acknowledge the expanded scope o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for nurse practitioners, the ministry is taking steps to amend 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ry reporting requirements. Sections 203 and 204 of the HTA have be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 to permit these chang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ddition, it is an offence to possess or display a licence that is suspended. 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ffort to improve customer service and simplify compliance, the ministry 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ting unnecessary steps in the suspension and reinstatement proces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inistry Propos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O is considering the following amendments to Ontario Regulation 340/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rivers’ Licences):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a list of prescribed medical conditions, functional impairment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visual impairments that must be reported to the ministr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 mandatory reporting by specifying which medical practitioner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report the prescribed conditions to the ministr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discretionary reporting by specifying which medical practitioner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report a person who has a medical condition, visual impairment o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al impairment that may make it dangerous for the person to drive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drivers suspended for medical reasons to keep their licence card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her than returning it to the minist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g the conditions and impairments known to be relevant to the task of driving, and under consideration for inclusion in mandatory reporting, are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itive impairment where attention, judgement or insight is affecte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irment of consciousness or awareness that may be recurrent if uncorrected or untreate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 or sensory impairment where such things as coordination, muscle strength or control are affecte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impairment where prescribed regulatory standards are not me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e use disorder if untreated, or where non-compliance wi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recommendations exists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iatric illness including acute psychosis or severe abnormalities of perception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of these conditions and impairments may not be mandatory if they 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 distinctly temporary, non-recurrent or controllable natu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ti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ing medical reporting requirements in the HTA will enhance ro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; clarifying which conditions medical practitioners are required to report wil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greater clarity for the medical community and improve MTO’s ability 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potentially unsafe drivers. In addition, by improving the quality of 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received by MTO at the time of the initial report, the ministry will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e to take appropriate action in a timelier manner and remove unfit drivers fr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ario’s roads. The ministry will also improve customer service and simplif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 by allowing drivers suspended for medical reasons to keep the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e card rather than returning it to M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clusion of specific medical conditions, visual conditions and funct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irments in regulation allows practitioners to quickly identify those high ri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 that pose a risk to road safety and warrant a report to MTO. It al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s eliminate unnecessary reports of low risk or temporary conditions that 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impact driving abili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nclusion of a broader range of health care practitioners in the repor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is consistent with other Canadian jurisdictions. By broaden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reporting requirements to include other qualified healthcare practitioner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stry will be able to take appropriate action in a timelier manner 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unfit drivers from Ontario’s roads.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MTO invites comments on the proposed regulatory amen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ymbolM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0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586</Words>
  <Characters>3475</Characters>
  <CharactersWithSpaces>3977</CharactersWithSpaces>
  <Paragraphs>84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2:00Z</dcterms:created>
  <dc:creator>Mian, Shamaila (MTO)</dc:creator>
  <dc:description/>
  <dc:language>en-US</dc:language>
  <cp:lastModifiedBy>Mian, Shamaila (MTO)</cp:lastModifiedBy>
  <dcterms:modified xsi:type="dcterms:W3CDTF">2017-08-25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