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On September 15, 2016, MTO implemented the High Occupancy Toll (HOT) Lanes Pilot Project on the QEW, designating existing HOV lanes as HOT lanes on a 16.5 km section (in both directions) between Trafalgar Road in Oakville and Guelph Line in Burlington.</w:t>
      </w:r>
    </w:p>
    <w:p>
      <w:pPr>
        <w:pStyle w:val="Normal"/>
        <w:rPr/>
      </w:pPr>
      <w:r>
        <w:rPr/>
        <w:t xml:space="preserve">HOT lanes are similar to HOV lanes (usually referred to as “carpool lanes”) but HOT lanes provide the option for people driving alone to pay a fee to use the lane. Carpooling drivers and certain vehicles (such a motorcycles, taxis and vehicles with green plates) can use HOT lanes for free and do not need a permit.  </w:t>
      </w:r>
    </w:p>
    <w:p>
      <w:pPr>
        <w:pStyle w:val="Normal"/>
        <w:rPr/>
      </w:pPr>
      <w:r>
        <w:rPr/>
        <w:t xml:space="preserve">HOT lanes only apply to existing HOV lanes and do not eliminate or reduce the number of general purpose lanes.  </w:t>
      </w:r>
      <w:r>
        <w:rPr>
          <w:rFonts w:eastAsia="MS Mincho" w:cs="Arial"/>
        </w:rPr>
        <w:t xml:space="preserve">There will not be any changes to the existing general purpose lanes, which are still free to use for all drivers. </w:t>
      </w:r>
      <w:r>
        <w:rPr/>
        <w:t xml:space="preserve">Fees to use the HOT lanes only apply to drivers who are usually not eligible to use the HOV lanes. </w:t>
      </w:r>
    </w:p>
    <w:p>
      <w:pPr>
        <w:pStyle w:val="Normal"/>
        <w:rPr/>
      </w:pPr>
      <w:r>
        <w:rPr>
          <w:lang w:val="en-US"/>
        </w:rPr>
        <w:t xml:space="preserve">HOT lanes can provide more travel options for users and help manage congestion, by optimizing traffic flow and maximizing the number of users in the lanes (i.e. person throughput). </w:t>
      </w:r>
      <w:r>
        <w:rPr>
          <w:rFonts w:eastAsia="Times New Roman" w:cs="Arial"/>
          <w:szCs w:val="24"/>
        </w:rPr>
        <w:t>Improved performance can allow for improved air quality and greater roadway efficiency</w:t>
      </w:r>
      <w:r>
        <w:rPr>
          <w:rFonts w:eastAsia="Times New Roman" w:cs="Arial"/>
          <w:sz w:val="28"/>
          <w:szCs w:val="28"/>
        </w:rPr>
        <w:t xml:space="preserve">. </w:t>
      </w:r>
      <w:r>
        <w:rPr>
          <w:lang w:val="en-US"/>
        </w:rPr>
        <w:t>In addition to HOV lane users, like transit and high occupancy vehicles, paying users of the HOT lanes can also benefit from improved and more reliable travel times.</w:t>
      </w:r>
    </w:p>
    <w:p>
      <w:pPr>
        <w:pStyle w:val="Normal"/>
        <w:rPr/>
      </w:pPr>
      <w:r>
        <w:rPr/>
        <w:t xml:space="preserve">Non-tax revenues generated by HOT lane permit fees are used to support provincial investments in services Ontarian’s rely on, such as transportation infrastructure. </w:t>
      </w:r>
    </w:p>
    <w:p>
      <w:pPr>
        <w:pStyle w:val="Normal"/>
        <w:rPr/>
      </w:pPr>
      <w:r>
        <w:rPr/>
        <w:t xml:space="preserve">Effective January 1, 2022, MTO is proposing to expand the HOT Lanes Pilot to existing HOV lanes on Highways 410 and 403.  This expansion would include 13.13km in the eastbound direction and 11.91km in the westbound direction on Highway 403 and 10.93km in the northbound direction and 6.99km in the southbound direction on Highway 410.  </w:t>
      </w:r>
    </w:p>
    <w:p>
      <w:pPr>
        <w:pStyle w:val="Normal"/>
        <w:rPr/>
      </w:pPr>
      <w:r>
        <w:rPr/>
        <w:t xml:space="preserve">The HOT Lanes Pilot expansion will allow capacity for 500 additional HOT permits to be made available for sale for each three-month term for the new HOT lane corridors (250 HOT permits for each corridor).  This will be in addition to the 850 permits available per three-month term on the QEW.  Each permit will cost $180 for a three month term and a single permit will be valid on all three HOT lane corridors.  </w:t>
      </w:r>
    </w:p>
    <w:p>
      <w:pPr>
        <w:pStyle w:val="Normal"/>
        <w:rPr/>
      </w:pPr>
      <w:r>
        <w:rPr/>
        <w:t xml:space="preserve">A permit, in the form of two stickers, is mailed out to the purchaser and is affixed to the front windshield, as well as the back windshield of a vehicle, to identify the driver’s participation in the HOT Lanes Pilot. A unique serial number found on each HOT permit, is linked to the purchaser’s licence plate, which allows the OPP to verify the validity of the HOT permit. The HOT lanes permit colour also changes each term, to further identify the validity of the permit. </w:t>
      </w:r>
    </w:p>
    <w:p>
      <w:pPr>
        <w:pStyle w:val="Normal"/>
        <w:rPr/>
      </w:pPr>
      <w:r>
        <w:rPr/>
        <w:t>To get a permit, people can apply online for a three-month term, which runs from January-March, April-June, July-September and October-December each year. Permits for each term are selected through a draw to ensure fairness and all applicants will be notified of the results. Visit Ontario.ca/hotlanes to apply for a permit or learn more about the application process.</w:t>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49a"/>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d95343"/>
    <w:rPr>
      <w:color w:val="5F5F5F" w:themeColor="hyperlink"/>
      <w:u w:val="single"/>
    </w:rPr>
  </w:style>
  <w:style w:type="character" w:styleId="UnresolvedMention">
    <w:name w:val="Unresolved Mention"/>
    <w:basedOn w:val="DefaultParagraphFont"/>
    <w:uiPriority w:val="99"/>
    <w:semiHidden/>
    <w:unhideWhenUsed/>
    <w:qFormat/>
    <w:rsid w:val="00d95343"/>
    <w:rPr>
      <w:color w:val="605E5C"/>
      <w:shd w:fill="E1DFDD" w:val="clear"/>
    </w:rPr>
  </w:style>
  <w:style w:type="character" w:styleId="Annotationreference">
    <w:name w:val="annotation reference"/>
    <w:basedOn w:val="DefaultParagraphFont"/>
    <w:uiPriority w:val="99"/>
    <w:semiHidden/>
    <w:unhideWhenUsed/>
    <w:qFormat/>
    <w:rsid w:val="005b7be8"/>
    <w:rPr>
      <w:sz w:val="16"/>
      <w:szCs w:val="16"/>
    </w:rPr>
  </w:style>
  <w:style w:type="character" w:styleId="CommentTextChar" w:customStyle="1">
    <w:name w:val="Comment Text Char"/>
    <w:basedOn w:val="DefaultParagraphFont"/>
    <w:link w:val="Annotationtext"/>
    <w:uiPriority w:val="99"/>
    <w:semiHidden/>
    <w:qFormat/>
    <w:rsid w:val="005b7be8"/>
    <w:rPr>
      <w:sz w:val="20"/>
      <w:szCs w:val="20"/>
    </w:rPr>
  </w:style>
  <w:style w:type="character" w:styleId="CommentSubjectChar" w:customStyle="1">
    <w:name w:val="Comment Subject Char"/>
    <w:basedOn w:val="CommentTextChar"/>
    <w:link w:val="Annotationsubject"/>
    <w:uiPriority w:val="99"/>
    <w:semiHidden/>
    <w:qFormat/>
    <w:rsid w:val="005b7b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b7b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7be8"/>
    <w:pPr/>
    <w:rPr>
      <w:b/>
      <w:bCs/>
    </w:rPr>
  </w:style>
  <w:style w:type="paragraph" w:styleId="ColorfulListAccent12" w:customStyle="1">
    <w:name w:val="Colorful List - Accent 12"/>
    <w:basedOn w:val="Normal"/>
    <w:uiPriority w:val="34"/>
    <w:qFormat/>
    <w:rsid w:val="00aa59f6"/>
    <w:pPr>
      <w:spacing w:lineRule="auto" w:line="240" w:before="0" w:after="0"/>
      <w:ind w:left="720" w:hanging="0"/>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560BE12E2DBD64AB2637894C063DD44" ma:contentTypeVersion="13" ma:contentTypeDescription="Create a new document." ma:contentTypeScope="" ma:versionID="41211e0616a1173bd4c9e04fafc9de80">
  <xsd:schema xmlns:xsd="http://www.w3.org/2001/XMLSchema" xmlns:xs="http://www.w3.org/2001/XMLSchema" xmlns:p="http://schemas.microsoft.com/office/2006/metadata/properties" xmlns:ns3="3c9b4b77-d97b-4b71-8eda-d44f30bfb8a6" xmlns:ns4="abf9b5f0-0444-437f-b868-4d98176ce561" targetNamespace="http://schemas.microsoft.com/office/2006/metadata/properties" ma:root="true" ma:fieldsID="35d76453ca3d6b1b8b5d889fa5c8f180" ns3:_="" ns4:_="">
    <xsd:import namespace="3c9b4b77-d97b-4b71-8eda-d44f30bfb8a6"/>
    <xsd:import namespace="abf9b5f0-0444-437f-b868-4d98176ce56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9b4b77-d97b-4b71-8eda-d44f30bfb8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f9b5f0-0444-437f-b868-4d98176ce56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00B2A-BC22-4286-B2A4-84A173514AE9}">
  <ds:schemaRefs>
    <ds:schemaRef ds:uri="http://purl.org/dc/terms/"/>
    <ds:schemaRef ds:uri="abf9b5f0-0444-437f-b868-4d98176ce561"/>
    <ds:schemaRef ds:uri="http://schemas.microsoft.com/office/2006/documentManagement/types"/>
    <ds:schemaRef ds:uri="http://schemas.microsoft.com/office/infopath/2007/PartnerControls"/>
    <ds:schemaRef ds:uri="3c9b4b77-d97b-4b71-8eda-d44f30bfb8a6"/>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118A06E-CF6A-4354-9A9E-EFE789429A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9b4b77-d97b-4b71-8eda-d44f30bfb8a6"/>
    <ds:schemaRef ds:uri="abf9b5f0-0444-437f-b868-4d98176ce5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0FDE2F-623D-4F1F-9A1B-76BF188CC297}">
  <ds:schemaRefs>
    <ds:schemaRef ds:uri="http://schemas.microsoft.com/sharepoint/v3/contenttype/forms"/>
  </ds:schemaRefs>
</ds:datastoreItem>
</file>

<file path=customXml/itemProps4.xml><?xml version="1.0" encoding="utf-8"?>
<ds:datastoreItem xmlns:ds="http://schemas.openxmlformats.org/officeDocument/2006/customXml" ds:itemID="{3AA46AB7-FFFC-4D7A-A01D-610CB2AE7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02:00Z</dcterms:created>
  <dc:creator>Vanderputt, Melissa (MTO)</dc:creator>
  <dc:description/>
  <dc:language>en-US</dc:language>
  <cp:lastModifiedBy>Melissa</cp:lastModifiedBy>
  <dcterms:modified xsi:type="dcterms:W3CDTF">2021-06-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60BE12E2DBD64AB2637894C063DD44</vt:lpwstr>
  </property>
  <property fmtid="{D5CDD505-2E9C-101B-9397-08002B2CF9AE}" pid="3" name="MSIP_Label_034a106e-6316-442c-ad35-738afd673d2b_ActionId">
    <vt:lpwstr>6eaa76d1-e921-4272-b3cc-a63b8bc0206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elissa.Vanderputt@ontario.ca</vt:lpwstr>
  </property>
  <property fmtid="{D5CDD505-2E9C-101B-9397-08002B2CF9AE}" pid="9" name="MSIP_Label_034a106e-6316-442c-ad35-738afd673d2b_SetDate">
    <vt:lpwstr>2021-06-21T18:09:56.844107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