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Hlk80026139"/>
      <w:r>
        <w:rPr>
          <w:b/>
          <w:bCs/>
          <w:sz w:val="28"/>
          <w:szCs w:val="28"/>
        </w:rPr>
        <w:t xml:space="preserve">Table of Concordance: </w:t>
      </w:r>
    </w:p>
    <w:p>
      <w:pPr>
        <w:pStyle w:val="Normal"/>
        <w:jc w:val="center"/>
        <w:rPr>
          <w:b/>
          <w:b/>
          <w:bCs/>
          <w:sz w:val="28"/>
          <w:szCs w:val="28"/>
        </w:rPr>
      </w:pPr>
      <w:r>
        <w:rPr>
          <w:b/>
          <w:bCs/>
          <w:sz w:val="28"/>
          <w:szCs w:val="28"/>
        </w:rPr>
        <w:t xml:space="preserve">Comparison of the </w:t>
      </w:r>
      <w:r>
        <w:rPr>
          <w:b/>
          <w:bCs/>
          <w:i/>
          <w:iCs/>
          <w:sz w:val="28"/>
          <w:szCs w:val="28"/>
        </w:rPr>
        <w:t xml:space="preserve">Securities Act </w:t>
      </w:r>
      <w:r>
        <w:rPr>
          <w:b/>
          <w:bCs/>
          <w:sz w:val="28"/>
          <w:szCs w:val="28"/>
        </w:rPr>
        <w:t>to the draft Capital Markets Act</w:t>
      </w:r>
    </w:p>
    <w:p>
      <w:pPr>
        <w:pStyle w:val="Normal"/>
        <w:rPr/>
      </w:pPr>
      <w:r>
        <w:rPr/>
      </w:r>
    </w:p>
    <w:p>
      <w:pPr>
        <w:pStyle w:val="Normal"/>
        <w:jc w:val="both"/>
        <w:rPr/>
      </w:pPr>
      <w:r>
        <w:rPr/>
        <w:t xml:space="preserve">The following Table of Concordance compares provisions in the </w:t>
      </w:r>
      <w:r>
        <w:rPr>
          <w:i/>
          <w:iCs/>
        </w:rPr>
        <w:t xml:space="preserve">Securities Act </w:t>
      </w:r>
      <w:r>
        <w:rPr/>
        <w:t xml:space="preserve">with corresponding provisions in the consultation draft of the Capital Markets Act. It is intended to serve as a guide to assist readers in their review of the consultation draft and includes references to provisions that may be relevant to consultation draft provisions, as well as references to provisions that are more directly on point. It also notes provisions in the </w:t>
      </w:r>
      <w:r>
        <w:rPr>
          <w:i/>
          <w:iCs/>
        </w:rPr>
        <w:t xml:space="preserve">Securities Act </w:t>
      </w:r>
      <w:r>
        <w:rPr/>
        <w:t>that at this time, are expected to be carried forward in Ontario Securities Commission (OSC) rules. It is not an official publication and should not be viewed as an authoritative source.</w:t>
      </w:r>
    </w:p>
    <w:p>
      <w:pPr>
        <w:pStyle w:val="Normal"/>
        <w:jc w:val="both"/>
        <w:rPr/>
      </w:pPr>
      <w:r>
        <w:rPr/>
      </w:r>
    </w:p>
    <w:p>
      <w:pPr>
        <w:pStyle w:val="Normal"/>
        <w:jc w:val="both"/>
        <w:rPr/>
      </w:pPr>
      <w:r>
        <w:rPr/>
        <w:t xml:space="preserve">Note: this Table of Concordance was drafted incorporating the unproclaimed amendments to the </w:t>
      </w:r>
      <w:r>
        <w:rPr>
          <w:i/>
          <w:iCs/>
        </w:rPr>
        <w:t xml:space="preserve">Securities Act </w:t>
      </w:r>
      <w:r>
        <w:rPr/>
        <w:t xml:space="preserve">introduced in the </w:t>
      </w:r>
      <w:r>
        <w:rPr>
          <w:i/>
          <w:iCs/>
        </w:rPr>
        <w:t>Protecting the People of Ontario Act (Budget Measures)</w:t>
      </w:r>
      <w:r>
        <w:rPr/>
        <w:t>, 2021, S.O. 2021, c.8.</w:t>
      </w:r>
      <w:bookmarkEnd w:id="0"/>
    </w:p>
    <w:p>
      <w:pPr>
        <w:pStyle w:val="Normal"/>
        <w:rPr/>
      </w:pPr>
      <w:r>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578"/>
        <w:gridCol w:w="1384"/>
        <w:gridCol w:w="3827"/>
      </w:tblGrid>
      <w:tr>
        <w:trPr>
          <w:tblHeader w:val="true"/>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SA section</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Head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CMA Sectio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Heading/Note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nterpreta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Interpretation, other general matt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dvis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dvis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lternative trading syst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ssoci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ssocia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administr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administr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contribu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contribu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use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us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ital Markets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apital Markets 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ef Adjudic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hief compliance offic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learing agenc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learing agency”; exclusions 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mmiss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mmiss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mpan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mpan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ntrac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ntractual pla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ntrol pers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ontrol pers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redit rating”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redit rating”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redit rating organiz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credit rating organizat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al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al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bt securit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bt securit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cis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cis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rivati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rivativ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ed benchmark"</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ed benchmark"</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ed benchmark administr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ed benchmark administr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signated credit rating organiz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signated derivati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esignated derivati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ed information process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esignated trade repositor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recognized trade repositor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rect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recto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recto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istribu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istribution”</w:t>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stribution compan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stribution contrac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istribution to the public”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economic exposur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related financial instrument”; 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economic interest in a securit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related financial instrument”; 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form of prox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form of prox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forward-looking inform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forward-looking informat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dividual”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dividual”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process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sid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sid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vestment fund”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vestment fund”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vestment fund manag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vestment fund manag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ssu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ssu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nagement compan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nagement contrac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rket participant”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rket participan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rketplace”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rketpla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terial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terial chan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terial fact”</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terial fac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inist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inist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isrepresent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isrepresentat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utual fund”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utual fund”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utual fund in Ontario”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non-redeemable investment fund”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non-redeemable investment fund”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offering memorandum”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offic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offic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Ontario securities law”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apital markets la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ers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pers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ortfolio securitie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ivate compan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ivate mutual fund”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omot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omot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ox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rox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shed marke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quotation and trade reporting system”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cognized clearing agenc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cognized clearing agenc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cognized commodity futures exchang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cognized exchang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cognized exchan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cognized quotation and trade reporting system”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cognized self-regulatory organiz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cognized self-regulatory organiz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gistrant”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gistr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gulation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gul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lated derivati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related financial instru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lated financial instrument”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lated financial instrumen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porting issu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porting issu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presentativ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ules”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ul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securit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securit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self-regulatory organizati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self-regulatory organization”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trade”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trad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trade repositor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trade repositor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3.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apital Markets 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ultimate designated pers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underwrit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underwriter”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voting security” </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voting security”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rchase and sale of a deriva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trad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aning of “dealer” for purposes of Parts XV and XVI and s. 133</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filiated compan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fili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led compan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sidiary compan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sidiar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eficial ownership of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eficial ownership</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ee s. 7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ider of mutual fun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iders of a mutual fun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ieving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3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o may appl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27. (1) and (2)</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ded meaning for purposes of subs. (1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rposes of A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rposes of Act</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I - THE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nciples to consi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ndamental Princip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in extraordinary circumstances - Notice to Minis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to Minist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iteri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se-trade Order – Extraordinary Circumstan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suspend trad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3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and publication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variation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Vari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of the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65. (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 of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D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 of duration of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Ext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and publication of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and publication of Ru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mendment of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mendment of Ru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dditional 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ion of the L.G. in 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of the Lieutenant Governor in Counci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ion of L.G. in C. prevail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65. (10)</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 of Powers, etc., by the Commis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 of Powers, etc., by the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f dele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6. (1) and 23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V - ADMINISTRATIVE PROCEEDINGS, REVIEWS AND APPEAL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 (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the Chief Regulator’s De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 by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on revie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sition on Revie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y of De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al of Commission’s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39. (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of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dent on 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court on 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her deci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al of the Tribunal's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al of Tribunal’s De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y of De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of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pondent on 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court on 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position on Revie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her deci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w Material</w:t>
            </w:r>
          </w:p>
        </w:tc>
      </w:tr>
      <w:tr>
        <w:trPr>
          <w:trHeight w:val="384"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VI - INVESTIGATIONS AND EXAMIN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stigation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stigation – Order Authorizing Exercise of Pow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ents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ope of investi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ope of Investi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 to exami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Compel,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ster may order investi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ancial examination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6. (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ents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6. (2)</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 to exami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6. (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of investigator or examin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Compel,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s of witnes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by a Lawy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pe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to Inspect Business Premi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zation to search</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Order Authorizing Search, etc.</w:t>
            </w:r>
          </w:p>
          <w:p>
            <w:pPr>
              <w:pStyle w:val="Normal"/>
              <w:widowControl w:val="false"/>
              <w:rPr/>
            </w:pPr>
            <w:r>
              <w:rPr/>
            </w:r>
          </w:p>
          <w:p>
            <w:pPr>
              <w:pStyle w:val="Normal"/>
              <w:widowControl w:val="false"/>
              <w:rPr/>
            </w:pPr>
            <w:bookmarkStart w:id="1" w:name="_Hlk80026275"/>
            <w:r>
              <w:rPr/>
              <w:t>See also s. 151</w:t>
            </w:r>
            <w:bookmarkEnd w:id="1"/>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o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Order Authorizing Search, etc.</w:t>
            </w:r>
          </w:p>
          <w:p>
            <w:pPr>
              <w:pStyle w:val="Normal"/>
              <w:widowControl w:val="false"/>
              <w:rPr/>
            </w:pPr>
            <w:r>
              <w:rPr/>
            </w:r>
          </w:p>
          <w:p>
            <w:pPr>
              <w:pStyle w:val="Normal"/>
              <w:widowControl w:val="false"/>
              <w:rPr/>
            </w:pPr>
            <w:r>
              <w:rPr/>
              <w:t>See also s. 15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enter, search and seiz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8), (9) and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Order Authorizing Search, etc.; Permitted Hours of Entry; and, Production of Authoriz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i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vate resid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51</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y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of investigation or exami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privileg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disclos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 (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idential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1) and 14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Freedom of Information and Protection of Privacy Act</w:t>
            </w:r>
            <w:r>
              <w:rPr/>
              <w:t>; and, Confidentiality of Compelled Evid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by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8. (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obje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48. (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without 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to pol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by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in investigation or proceed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to pol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on use of compelled testimon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49.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on Use of Compelled Testimony</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VII - RECORD-KEEPING AND COMPLIANCE REVIEW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rd-keep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Keep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rd of transa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vision of information to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iance review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exemption from prospectus requir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derivativ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compliance review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4) and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to Enter, etc.; and, Business Hou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inuous disclosure review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issuer other than reporting issuer or mutual fund in Ontario</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and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Market Participants and Others, Designation of Reviewers; Review; and, Requirement to Provide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eedom of Information and Protection of Privacy A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iCs/>
              </w:rPr>
              <w:t>Freedom of Information and Protection of Privacy Ac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on certain represent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re Approval by Commission, Chief Regulator</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VIII - SELF-REGUL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han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cognized, As Exchan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commodity futures ex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s and condu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of Recognized Self-Regulatory Organization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Make Decisions Re Recognized Entitie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e trading system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 and 2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to Make Decisions Re Designated Entities; and, Authority to Make Decisions Re Other Marketpla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lf-regulatory organiz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s and condu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of Recognized Self-Regulatory Organization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Make Decisions Re Recognized Entitie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 (0.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ring agencies - Prohib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 Clearing Agenc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earing agenc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 13, 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 Prescribed Requirements Governing Recognized Entities; and, Prescribed Requirements Governing Entities Exempt from Recogni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Make Decisions Re Recognized Entitie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Quotation and trade reporting syst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de repository 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her requir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Make Decisions Re Recognized Entities, Recognized Ex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processor 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her requir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ty to Make Decisions Re Designated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ncil, committee or ancillary bod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ntary surren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 (4) and 19.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render of Recognition; and, Surrender of Design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 to recognized exchange, recognized self-regulatory organiz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 of Powers, etc., by the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egation of Powers, etc., by the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f dele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35. (2)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vention of Ontario securities la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re By-laws, etc. of Recognized Entities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of deci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for Revie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 (3), (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me; Parties; Disposition on Review; and, Stay of Deci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s - Exchan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2. (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zed self-regulatory organization audi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gnized clearing agency audi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 of memb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lection of audi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el of audito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tion and 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 of registr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tion and 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with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ivery of financial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ion of financial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on shareholdings in The Toronto Stock Exchange In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e of restricted sha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ns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rov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 of s. 42 Business Corporations A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IX - CREDIT RATING ORGANIZ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for 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1), (3),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Entities; Exception; and, 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cellation of desig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5), (6), 23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render of Designation; Termination of Designation; and, Power to Revoke or Vary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 to hear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comply with prescribed requir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bed Requirements Governing Designated Ent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 not involved in credit rat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re Credit Ratings, Methodologie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Re Approval by Commission, Chief Regulator</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 - BENCHMARK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benchmarks and benchmark administrato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Benchmarks and Benchmark Administrators; Benchmark Administrators; and, Applic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or's 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s pow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signation of Benchmarks and Benchmark Administrators; and, Benchmark Administrato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cellation or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5), (6), 23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render of Designation; Termination of Designation; and, Power to Revoke or Vary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 (7), 23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tegor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ing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Provide Information to Designated Benchmark Administr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cellation or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comply - Benchmark administra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ies of Designated Benchmark Administrato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contribu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ies of Benchmark Contributo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r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ies of Certain Service Providers, Security Holders, Oth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us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ies of Benchmark User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I - REGIST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ation - Deal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underwrit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dvis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investment fund manag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ultimate designated pers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chief compliance offic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be Regist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ssion guidelines re engaged in a busines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for registration,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aler registration categor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itted underwriting, investment dea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ted underwriting, exempt market deal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itted underwriting, oth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viser registration categor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bed categor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ation,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ters to be consider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ters to be Consid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etc., of Regist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 to require audit or revie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 or Financial Revie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suspension of registration or imposition of 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retionary Revocation or Susp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person or compan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in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presentatives of suspended dealer or advis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in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presentative ceasing to represent registr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in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chief compliance officer or ultimate designated pers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Suspension, Rein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after automatic suspen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After Automatic Suspens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render of regist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rrender of Regist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or Conditions; and, Temporary Suspension or 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ght to be hear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or Cond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comply with Ontario securities la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establish controls,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ress for serv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5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rther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Submit Further Information, etc.</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II - EXEMPTIONS FROM REGISTRATION REQUIR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rom registration requirements, advis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disclose intere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rom registration requirements, deal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to 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bed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rom registration requirement, financial institu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 for Certain Financial Institu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exem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 for Prescribed Financial Institu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rom registration requirements, international adviser or dea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exemptions by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III - TRADING IN SECURITIES AND DERIVATIVES GENERALL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irmation of trad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of trade information to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prohibiting calls to residenc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sidence” defin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at constitutes call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s prohibit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ed Representations --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prohibited, derivativ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ed Representations --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ture valu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3) and 9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ture Value or Pr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4) and 9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ing on an Exchange; and, Trading on a Marketpla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of se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5. (5) and 9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e of name of another registr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ing Name of Another Registr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of regist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of Regist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prohibit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lse or Misleading Stat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ed representation re Commission approv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 re Approval by Commission,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in contrac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rcise of o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laration as to short pos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hares in name of registrant not to be vot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warding of information by registr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ies of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ting of shar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x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ustodian” defin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mission of advertis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of advertis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IV - PROSPECTING SYNDICAT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ing syndicate agre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for filed agre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of trading by deal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V - PROSPECTUSES — DISTRIBU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istribution” extended mean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requir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File Prospectu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without distribu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luntary Fil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iminary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iminary Prospectus Requir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mitted Exclu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for preliminary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for Preliminary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l, true and plain disclosure requir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spectus Requir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plemental materi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endment to preliminary prospectus on material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dditional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amend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e by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e of promo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e of underwri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ement of righ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suance of recei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for Prospect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usal of recei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portunity to be Hear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erral to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 of qu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of ques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 by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sion of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iling of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lure to refi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 of ti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s of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e certificat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mmary stat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usal of summary stat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ivery of summary stat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ivery of prospectus on reque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mmary statement without force and effec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not affect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to furnish information re distribution to publi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Provide Information, etc., Re Distribution of Previously Issued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VI - DISTRIBUTION — GENERALL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waiting period” defin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tion of material during waiting perio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see also s. 5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tion of preliminary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tion li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ctive preliminary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Defective Preliminary Prospectus; and, Dur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terial given on distribu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see also s. 4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cease trad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Cease Trad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Cease Trading; and, Temporary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 (3) and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and, Duty to Compl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deliver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Send Prospectu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investment fund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Send Prospectu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hange traded f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Send Prospectu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deliver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ion to Send Prospectu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ithdrawal from purcha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exchange traded f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of subs. (2)</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9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me of recei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of prospectus, disclosure document by ag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eipt of notice by ag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aler as ag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us of proo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u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VII - EXEMPTIONS FROM THE PROSPECTUS REQUIR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pPr>
            <w:r>
              <w:rPr/>
              <w:t>7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debt securities of governments in Canada</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or Debt Securities of Governments in Canada</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securities of financial institutions - Debt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 for Securities of Certain Financial Institutions, Exemption for Debt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subordinated debt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lusion of Subordinated Debt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cribed Condition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her securit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or Certain Other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where other legislation applies - Secured by or under a security agre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to 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accredited investor - De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us as princip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private issuer - De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government incentive securities - De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for Government Incentive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m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exemptions by reg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ale of securities, deemed distribu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tion by a control pers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tion of whether distribution has ceas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Re: When Distribution Conclud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ing fi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sions of Chief Regulator</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VIII - CONTINUOUS DISCLOS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material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o be carried forward in OSC rules; see also s. 65.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 of material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disclose subsequentl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ding where undisclosed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ider Trad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p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p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pping – Take-over or Other A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end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end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s, Defence to Trading, Tipping or Recommend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al Relationships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im financial repor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Requirements, Reporting Issuers and Oth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Requirements, Reporting Issuers and Oth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arative financial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Requirements, Reporting Issuers and Oth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s 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ditor’s examin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auditor” defin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ivery of financial statements to security hol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adlin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emed compli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ief against certain requir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of information circula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see also s. 6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of documents filed in another jurisd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 of reporting issuers in defaul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st of Non-Compliant Person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IX - PROXIES AND PROXY SOLICI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circula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ic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ndatory solicitation of prox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to Solicit Prox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circula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Circular Re Proxy Solici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of subs. (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ting where prox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liance with laws of other jurisd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by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X - TAKE-OVER BIDS AND ISSUER BIDS</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Interpre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ested pers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interested pers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ssuer b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3.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issuer bi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eree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ke-over b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ake-over bid”</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fferee Issuer and Offeror Oblig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king a b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Re Take-over Bid, Issuer Bi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ommendation relating to take-over bi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irement Re Recommend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vidual recommend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vidual Recommenda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Application and Exemp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to the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to the Tribunal – Orders Re Public Interest,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to Direc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to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to the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pplication to Court – Orders Re Non-compliance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to Direct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to Chief Regulator</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 - INSIDER TRADING AND SELF-DEAL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stment fun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Investment fun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tual fun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utual fun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lated investment fund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lated person or compan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ider report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see also s. 66</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 see also s. 66</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investment” defin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ans of investment f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vestments of investment funds,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vesting of prohibited loans and invest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direct invest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ieving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to cl. 110 (2) (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es on invest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ieving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of care, investment fund manag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ty to Investment Fun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by management compan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ieving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des by mutual fund insi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0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summaries of repor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in other jurisd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 by order of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horized exceptions to prohib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1 - GOVERNANCE AND OTHER REQUIR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prescrib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vernance of reporting issu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69.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vernance of Reporting Issuers,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versight, etc., of investment f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2 - PROTECTION FROM REPRISAL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reprisal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Repris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isal Measur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re agre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hibition Re Agre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repris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Repris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den of proof</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den of Proof</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ed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ed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 of remune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I – ENFORC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fences, gener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 (1) and 17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lse or Misleading Statements to the Chief Regulator, etc.; and, Offences and Penal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ors and offic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of Directors, Officers, Employees, Ag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e for contravention of s. 76</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rease Fines for Specified Contraven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 “loss avoided”, “profit mad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culating Profit Made or Loss Avoid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nt of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l Matters, Consent of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al by provincial jud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al by Provincial Jud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remed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Pay Compensation,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forcement of Order to Pa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for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forcement of Order to Pa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judgment intere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stjudgment Interes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vil remedies protect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1.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vil Remedies Protect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containing more than one of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tion Containing More than One Off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ion of warrant issued in another provi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ion of Warrant Issued in Another Province or Territory; and, 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soner in transi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eeze dire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eeze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lus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e of pending liti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istr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by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by Cou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ounds for continuance or other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arification or revo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Revoke or Vary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aud and market manip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 (1) and 9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ket Manipulation; and, Frau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7. (2) and 9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sleading or untrue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lse or Misleading Statement -- Gener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ed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 false or misleading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 False or Misleading 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manipul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chmark Manipul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ttemp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in the public intere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1), 119. (1), 119. (2), and, 1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of the Tribunal – General; Order to Pay Administrative Monetary Penalty; Maximum Amount; and, Disgorgement Order and Compensation Pay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by Commission on cons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on Cons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the Tribunal Re: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se trading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 (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 requir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1), 119. (1) and, 12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of the Tribunal – General; Order to Pay Administrative Monetary Penalty; and, Disgorgement Order and Compensation Pay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hearing requir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se-trade Order – Failure to File, to Complete Filing, Securities; and, Derivativ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ents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be S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revo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be S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ditional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orary orders,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orary orders,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Without Dela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od of temporary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 of temporary order by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tension by the Tribun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temporary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temporary order by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6.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jurisdictional enforc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17</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7.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investigation 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Pay Costs of Investigation,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hearing 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earing Cos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costs where of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 Where Off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luded Cos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s to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Orders – General, Declaration of Non-compli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or hearing not requir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medial powers of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3) and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and, 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im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im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ointment of receiver,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Appointment of Receiver,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o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Appointment of Receiver,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without 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Without 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ion to continue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to Continue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receiver, etc.</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Appointee; and, 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ors’ powers ceas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ors’ Pow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es and expen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ees and Expens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iation or discharge of ord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iation or Revoc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9.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rectors and offic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avention by Directors, Officers, etc.</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II - CIVIL 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for misrepresentation in prospect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Prospectus or Prescribed Offering Document; See also s. 178 and 179</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Prospectus or Prescribed Offering Docu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Other Circumstan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 Purported Authority of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 No Purported Authority of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re underwrit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of Underwriter; See also s. 178. (5) and s. 179. (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in action for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eciation Resulting from the Misrepresentation; See also s. 178. (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 See also s. 178. (7) and s. 179. (4)</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re amount recoverab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unt Recoverable; See also s. 178. (6) and s. 179. (3)</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of righ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 rights of a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for misrepresentation in offering memorandu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Prescribed Disclosure Documents, Re: Offering Memorandum,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Prescribed Disclosure Docu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in action for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eciation Resulting from the Misrepresen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 and, Contribu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mitation re amount recoverabl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3.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unt Recover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o derogation of right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 rights of a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for misrepresentation in circula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Take-over or Issuer Bid Circula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Other Circula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s Relating to Take-over or Issuer Bid Circula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Circula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Other Circumstan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 Purported Authority of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2.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 No Purported Authority of Exper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of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preciation Resulting from the Misrepresen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emed issuer bid circula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1.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emed Issuer Bid Circula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of righ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 rights of a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of reasonablenes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ndard of Reasonablenes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2.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 to liability for misrepresen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ence – Forward-looking 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of dealer or offero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of Trader, Offeror or Issu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where material fact or change undisclos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190</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 tippin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for improper use of information, mutual fun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Benefit – Improper Use of Information, Investment Fun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discretionary investment portfolio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Benefit – Improper Use of Information, Discretionary Investment Portfolio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countability for gai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yment of Benefit – Insider Trading, et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joint and sever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asure of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ount of Dama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by Commission on behalf of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2.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on Behalf of Issuer – Insider Trading, etc.; Application; and, 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by Commission on behalf of mutual fun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4. (1), (2), and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on Behalf of Investment Fund – Improper Use of Information; Application; and, 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by Commission on behalf of security holder of the reporting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 of Security Hol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s as to Costs, Costs of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tion of Best Interes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App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co-oper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to Coopera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of intended status as princip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cission – Registered Dealer, Intending to Act as Princip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 of actual status as princip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ng as Princip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u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nu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ime Lim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cission of purchase of mutual fund secur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cission of Purchase – Mutual Funds Security; and, Amount Recover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imburs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les Char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07.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PART XXIII.1 - CIVIL LIABILITY FOR SECONDARY MARKET DISCLOSUR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b/>
                <w:b/>
                <w:bCs/>
              </w:rPr>
            </w:pPr>
            <w:r>
              <w:rPr>
                <w:b/>
                <w:bCs/>
              </w:rPr>
              <w:t>Interpretation and App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ens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compens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e docu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 be carried forward in OSC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documen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ocu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exper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failure to make timely disclosur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failure to make timely disclos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nfluential person”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influential pers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issuer’s securit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sponsible issuer’s secur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liability limi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Lim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management’s discussion and analysis”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management’s discussion and analysi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public oral statement”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public oral 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leas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lea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responsible issuer”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responsible issu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 xml:space="preserve">trading day”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trading da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applica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for secondary market disclosure - Documents released by responsible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cuments Released by Responsible Issu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oral statements by responsible issu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Oral Statements by Responsible Issu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luential pers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luential Pers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lure to make timely disclos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lure to Make Timely Disclos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 ro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 Ro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 misrepresent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ultiple Misrepresent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implied or actual author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Implied or Actual Author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den of proof and defences - Non-core documents and public oral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for Liability – Certain Misrepresenta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7.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 Expert’s Liability and Core Docu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lure to make timely disclos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for Liability – Failure to Make Timely Disclos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nowledge of the misrepresentation or material chan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Plaintiff’s Knowledg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asonable investig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for Misrepresentation – Reasonable Investi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ctors to be considered by cou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cumstances to be Consider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idential disclos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to Make Timely Disclosure – Confidential Filing</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ward-looking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for Misrepresentation – Forward-looking 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ments – Forward-looking inform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m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ain Documents Presumed Readily Availab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nancial Statements and Initial Public Offering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pert report, statement or opin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Person other than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Expe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lease of docu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9)</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Unanticipated Releas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rivative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9. (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Other Circumstanc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ere corrective action take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Liability – Immediate Notic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Dama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sessment of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sessment of Damages – Acquisition of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sessment – Disposal of Securiti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ortionate liabili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ortionate 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Joint and Several Liability</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ibu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s on dama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ability Limi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rocedural Matt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ave to procee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ave Required; and, Conditions for Leav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fidavi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tion Permitt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ies to be sent to the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pies to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Requirement to provide notice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Dat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 appeal of leave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7.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Appe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9.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e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Appe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on discontinuation, etc., of a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9.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 on Discontinuation; and, Conside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of the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vention by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 from other righ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Derog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8.1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Perio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spension of limitation period</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2.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PART XXIV - GENERAL PROV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y in evidence of certified statemen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y in Evidence of Certified Stat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and inspection of materi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2. and 25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of Records; and, Public Consultation of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m</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Consultation of Record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ity re intended compli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munity for Complia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to Her Majesty</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own Bound, Excep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0. (3) and (5)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Crown; and, Same, Crown Agents and Serva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market participa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Definition of “Market Participa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 derivativ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3), (4), (5) and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Crown; Same Ontario Financing Authority; Same Crown Agents and Servants; and, Same, Prescribed Crown Agents and Serva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tions and restri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itation, Tribunal's adjudicative func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gul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king or amending regul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ffective dat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roac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orporation by refer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7.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corporation by Refer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ass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op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islation Act, 2006, Part I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G. in C. prevail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4.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proposed rul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 of Proposed Ru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ent of 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to notice requir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to 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Statemen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s to propos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s to Propos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s to Proposal</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s re chan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8. (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ents Regarding 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king rul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pection of materi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3.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livery of rules to Minis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mission of Rules to the Minist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by Minister</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tion by Minist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hen rules effectiv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ing into Force of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es Neither Approved, Rejected nor Returned</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ules Returned for Further Conside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jected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rgent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by operation of la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2.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matic Revocation of Certain Rul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1. (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Ord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emed 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5.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ned for conside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turned for Consider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0.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7.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udi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quest by the Ministe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8.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cies of the Commis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e s. 275</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cy Stat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licy Statemen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eptions to notice requiremen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anges to propos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posed Material Change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resentations re chang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5.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in Bulleti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spection of materi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stric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erpret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ral order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ass order exemp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 of class order 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uration of Class Orders Re Exemption, Designation; and, Extension by Rul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noti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8.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Noti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islation Act, 2006, Part I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by Select or Standing Committee - Appointment of first advisory committe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odic Review of Act, Initial Review</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ointment of subsequent advisory committee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sequent Review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iew by committe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Consulta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por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odic Review of Act, Initial Review; and, Subsequent Review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6. (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vailable to Public</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ittee review</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1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ectronic communic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256.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ation of Notices, etc., by Commission, Chief Regulator</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variation of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Revoke or Vary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4.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the Commission Re: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4.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vocation or variation of decision by Tribunal</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 to Revoke or Vary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rms and cond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wers of the Tribunal Re: Decis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5.</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inuation of registr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6.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 privileg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der Re Books and Records of Bank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3.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finition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7.</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6.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mption Order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9.</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s</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urt Order Re Costs</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cision under more than one prov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forcement of Commission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8.</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nforcement by Cour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ing decis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m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2. (1)</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plication for letters of request</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idence to be Taken in Another Jurisd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ctice and proced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actice and Procedur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y of evide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9. (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missibility of Evidence</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ciprocal assistanc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idence Request From Another Jurisdiction</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change of information</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3. (1) and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change of Information; and, </w:t>
            </w:r>
            <w:r>
              <w:rPr>
                <w:i/>
                <w:iCs/>
              </w:rPr>
              <w:t>Freedom of Information and Protection of Privacy Act</w:t>
            </w:r>
          </w:p>
        </w:tc>
      </w:tr>
      <w:tr>
        <w:trPr>
          <w:trHeight w:val="20" w:hRule="atLeast"/>
          <w:cantSplit w:val="true"/>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w:t>
            </w:r>
          </w:p>
        </w:tc>
        <w:tc>
          <w:tcPr>
            <w:tcW w:w="3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closure</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8. (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ffect of Disclosure</w:t>
            </w:r>
          </w:p>
        </w:tc>
      </w:tr>
    </w:tbl>
    <w:p>
      <w:pPr>
        <w:pStyle w:val="Normal"/>
        <w:rPr/>
      </w:pPr>
      <w:r>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27280"/>
    </w:sdtPr>
    <w:sdtContent>
      <w:p>
        <w:pPr>
          <w:pStyle w:val="Footer"/>
          <w:rPr/>
        </w:pPr>
        <w:r>
          <w:rPr/>
          <w:t xml:space="preserve">CMA Table of Concordance </w:t>
          <w:tab/>
          <w:tab/>
        </w:r>
        <w:r>
          <w:rPr/>
          <w:fldChar w:fldCharType="begin"/>
        </w:r>
        <w:r>
          <w:rPr/>
          <w:instrText xml:space="preserve"> PAGE </w:instrText>
        </w:r>
        <w:r>
          <w:rPr/>
          <w:fldChar w:fldCharType="separate"/>
        </w:r>
        <w:r>
          <w:rPr/>
          <w:t>3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784668"/>
    </w:sdtPr>
    <w:sdtContent>
      <w:p>
        <w:pPr>
          <w:pStyle w:val="Footer"/>
          <w:rPr/>
        </w:pPr>
        <w:r>
          <w:rPr/>
          <w:t xml:space="preserve">CMA Table of Concordance </w:t>
          <w:tab/>
          <w:tab/>
        </w:r>
        <w:r>
          <w:rPr/>
          <w:fldChar w:fldCharType="begin"/>
        </w:r>
        <w:r>
          <w:rPr/>
          <w:instrText xml:space="preserve"> PAGE </w:instrText>
        </w:r>
        <w:r>
          <w:rPr/>
          <w:fldChar w:fldCharType="separate"/>
        </w:r>
        <w:r>
          <w:rPr/>
          <w:t>1</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d7f"/>
    <w:pPr>
      <w:widowControl/>
      <w:bidi w:val="0"/>
      <w:spacing w:lineRule="auto" w:line="240" w:before="0" w:after="0"/>
      <w:jc w:val="left"/>
    </w:pPr>
    <w:rPr>
      <w:rFonts w:ascii="Calibri Light" w:hAnsi="Calibri Light" w:eastAsia="Arial" w:cs="Arial"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ＭＳ Ｐゴシック" w:cs="Arial"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082c23"/>
    <w:rPr>
      <w:sz w:val="16"/>
      <w:szCs w:val="16"/>
    </w:rPr>
  </w:style>
  <w:style w:type="character" w:styleId="CommentTextChar" w:customStyle="1">
    <w:name w:val="Comment Text Char"/>
    <w:basedOn w:val="DefaultParagraphFont"/>
    <w:link w:val="Annotationtext"/>
    <w:uiPriority w:val="99"/>
    <w:semiHidden/>
    <w:qFormat/>
    <w:rsid w:val="00082c23"/>
    <w:rPr>
      <w:rFonts w:ascii="Calibri Light" w:hAnsi="Calibri Light"/>
      <w:sz w:val="20"/>
      <w:szCs w:val="20"/>
    </w:rPr>
  </w:style>
  <w:style w:type="character" w:styleId="CommentSubjectChar" w:customStyle="1">
    <w:name w:val="Comment Subject Char"/>
    <w:basedOn w:val="CommentTextChar"/>
    <w:link w:val="Annotationsubject"/>
    <w:uiPriority w:val="99"/>
    <w:semiHidden/>
    <w:qFormat/>
    <w:rsid w:val="00082c23"/>
    <w:rPr>
      <w:rFonts w:ascii="Calibri Light" w:hAnsi="Calibri Light"/>
      <w:b/>
      <w:bCs/>
      <w:sz w:val="20"/>
      <w:szCs w:val="20"/>
    </w:rPr>
  </w:style>
  <w:style w:type="character" w:styleId="UnresolvedMention">
    <w:name w:val="Unresolved Mention"/>
    <w:basedOn w:val="DefaultParagraphFont"/>
    <w:uiPriority w:val="99"/>
    <w:unhideWhenUsed/>
    <w:qFormat/>
    <w:rsid w:val="004743a6"/>
    <w:rPr>
      <w:color w:val="605E5C"/>
      <w:shd w:fill="E1DFDD" w:val="clear"/>
    </w:rPr>
  </w:style>
  <w:style w:type="character" w:styleId="Mention">
    <w:name w:val="Mention"/>
    <w:basedOn w:val="DefaultParagraphFont"/>
    <w:uiPriority w:val="99"/>
    <w:unhideWhenUsed/>
    <w:qFormat/>
    <w:rsid w:val="004743a6"/>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Annotationtext">
    <w:name w:val="annotation text"/>
    <w:basedOn w:val="Normal"/>
    <w:link w:val="CommentTextChar"/>
    <w:uiPriority w:val="99"/>
    <w:semiHidden/>
    <w:unhideWhenUsed/>
    <w:qFormat/>
    <w:rsid w:val="00082c23"/>
    <w:pPr/>
    <w:rPr>
      <w:sz w:val="20"/>
      <w:szCs w:val="20"/>
    </w:rPr>
  </w:style>
  <w:style w:type="paragraph" w:styleId="Annotationsubject">
    <w:name w:val="annotation subject"/>
    <w:basedOn w:val="Annotationtext"/>
    <w:next w:val="Annotationtext"/>
    <w:link w:val="CommentSubjectChar"/>
    <w:uiPriority w:val="99"/>
    <w:semiHidden/>
    <w:unhideWhenUsed/>
    <w:qFormat/>
    <w:rsid w:val="00082c2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Accent5">
    <w:name w:val="Grid Table 1 Light Accent 5"/>
    <w:basedOn w:val="TableNormal"/>
    <w:uiPriority w:val="46"/>
    <w:rsid w:val="003e339d"/>
    <w:pPr>
      <w:spacing w:after="0" w:line="240" w:lineRule="auto"/>
    </w:pPr>
    <w:tblPr>
      <w:tblStyleRowBandSize w:val="1"/>
      <w:tblStyleColBandSize w:val="1"/>
      <w:tblBorders>
        <w:top w:val="single" w:color="BFBFBF" w:themeColor="accent5" w:themeTint="66" w:sz="4" w:space="0"/>
        <w:left w:val="single" w:color="BFBFBF" w:themeColor="accent5" w:themeTint="66" w:sz="4" w:space="0"/>
        <w:bottom w:val="single" w:color="BFBFBF" w:themeColor="accent5" w:themeTint="66" w:sz="4" w:space="0"/>
        <w:right w:val="single" w:color="BFBFBF" w:themeColor="accent5" w:themeTint="66" w:sz="4" w:space="0"/>
        <w:insideH w:val="single" w:color="BFBFBF" w:themeColor="accent5" w:themeTint="66" w:sz="4" w:space="0"/>
        <w:insideV w:val="single" w:color="BFBFBF" w:themeColor="accent5" w:themeTint="66" w:sz="4" w:space="0"/>
      </w:tblBorders>
    </w:tblPr>
    <w:tblStylePr w:type="firstRow">
      <w:rPr>
        <w:b/>
        <w:bCs/>
      </w:rPr>
      <w:tblPr/>
      <w:tcPr>
        <w:tcBorders>
          <w:bottom w:val="single" w:color="9F9F9F" w:themeColor="accent5" w:sz="12" w:space="0"/>
        </w:tcBorders>
      </w:tcPr>
    </w:tblStylePr>
    <w:tblStylePr w:type="lastRow">
      <w:rPr>
        <w:b/>
        <w:bCs/>
      </w:rPr>
      <w:tblPr/>
      <w:tcPr>
        <w:tcBorders>
          <w:top w:val="double" w:color="9F9F9F"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B607DE-3E5C-469C-836C-CB7A461F2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8024</Words>
  <Characters>45742</Characters>
  <CharactersWithSpaces>53659</CharactersWithSpaces>
  <Paragraphs>107</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00:00Z</dcterms:created>
  <dc:creator>Badrawi, Ismail (MOF)</dc:creator>
  <dc:description/>
  <dc:language>en-US</dc:language>
  <cp:lastModifiedBy>Ma, Lydia (MOF)</cp:lastModifiedBy>
  <dcterms:modified xsi:type="dcterms:W3CDTF">2021-08-25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3768708F8D5469BF22073CA3C775C</vt:lpwstr>
  </property>
  <property fmtid="{D5CDD505-2E9C-101B-9397-08002B2CF9AE}" pid="3" name="MSIP_Label_034a106e-6316-442c-ad35-738afd673d2b_ActionId">
    <vt:lpwstr>39ca4bd9-d64e-4f8d-9776-f312bb6c7a6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6T13:11:51Z</vt:lpwstr>
  </property>
  <property fmtid="{D5CDD505-2E9C-101B-9397-08002B2CF9AE}" pid="9" name="MSIP_Label_034a106e-6316-442c-ad35-738afd673d2b_SiteId">
    <vt:lpwstr>cddc1229-ac2a-4b97-b78a-0e5cacb5865c</vt:lpwstr>
  </property>
</Properties>
</file>