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Hlk80026139"/>
      <w:r>
        <w:rPr>
          <w:b/>
          <w:bCs/>
          <w:sz w:val="28"/>
          <w:szCs w:val="28"/>
        </w:rPr>
        <w:t xml:space="preserve">Tableau de concordance :  </w:t>
      </w:r>
    </w:p>
    <w:p>
      <w:pPr>
        <w:pStyle w:val="Normal"/>
        <w:jc w:val="center"/>
        <w:rPr>
          <w:b/>
          <w:b/>
          <w:bCs/>
          <w:sz w:val="28"/>
          <w:szCs w:val="28"/>
        </w:rPr>
      </w:pPr>
      <w:r>
        <w:rPr>
          <w:b/>
          <w:bCs/>
          <w:sz w:val="28"/>
          <w:szCs w:val="28"/>
        </w:rPr>
        <w:t xml:space="preserve">Comparaison entre la </w:t>
      </w:r>
      <w:r>
        <w:rPr>
          <w:b/>
          <w:bCs/>
          <w:i/>
          <w:iCs/>
          <w:sz w:val="28"/>
          <w:szCs w:val="28"/>
        </w:rPr>
        <w:t xml:space="preserve">Loi sur les valeurs mobilières </w:t>
      </w:r>
      <w:r>
        <w:rPr>
          <w:b/>
          <w:bCs/>
          <w:sz w:val="28"/>
          <w:szCs w:val="28"/>
        </w:rPr>
        <w:t>et le projet de Loi sur les marchés financiers</w:t>
      </w:r>
    </w:p>
    <w:p>
      <w:pPr>
        <w:pStyle w:val="Normal"/>
        <w:rPr/>
      </w:pPr>
      <w:r>
        <w:rPr/>
      </w:r>
    </w:p>
    <w:p>
      <w:pPr>
        <w:pStyle w:val="Normal"/>
        <w:jc w:val="both"/>
        <w:rPr/>
      </w:pPr>
      <w:r>
        <w:rPr/>
        <w:t xml:space="preserve">Le tableau de concordance suivant compare les dispositions de la </w:t>
      </w:r>
      <w:r>
        <w:rPr>
          <w:i/>
          <w:iCs/>
        </w:rPr>
        <w:t xml:space="preserve">Loi sur les valeurs mobilières </w:t>
      </w:r>
      <w:r>
        <w:rPr/>
        <w:t xml:space="preserve">avec les dispositions correspondantes du projet de Loi sur les marchés financiers. Il est destiné à servir de guide pour aider les lecteurs dans leur analyse du projet de loi et comprend des références aux dispositions qui peuvent être pertinentes pour les dispositions du projet de loi, ainsi que des références aux dispositions qui sont plus directement concernées. Il note également les dispositions de la </w:t>
      </w:r>
      <w:r>
        <w:rPr>
          <w:i/>
          <w:iCs/>
        </w:rPr>
        <w:t xml:space="preserve">Loi sur les valeurs mobilières </w:t>
      </w:r>
      <w:r>
        <w:rPr/>
        <w:t>qui, à l’heure actuelle, devraient être reportées dans les règles de la Commission des valeurs mobilières de l’Ontario (CVMO). Il ne s’agit pas d’une publication officielle et ne doit pas être considéré comme une source faisant autorité.</w:t>
      </w:r>
    </w:p>
    <w:p>
      <w:pPr>
        <w:pStyle w:val="Normal"/>
        <w:jc w:val="both"/>
        <w:rPr/>
      </w:pPr>
      <w:r>
        <w:rPr/>
      </w:r>
    </w:p>
    <w:p>
      <w:pPr>
        <w:pStyle w:val="Normal"/>
        <w:jc w:val="both"/>
        <w:rPr/>
      </w:pPr>
      <w:r>
        <w:rPr/>
        <w:t xml:space="preserve">Remarque : ce tableau de concordance a été rédigé en tenant compte des modifications non proclamées de la </w:t>
      </w:r>
      <w:r>
        <w:rPr>
          <w:i/>
          <w:iCs/>
        </w:rPr>
        <w:t xml:space="preserve">Loi sur les valeurs mobilières </w:t>
      </w:r>
      <w:r>
        <w:rPr/>
        <w:t xml:space="preserve">introduites dans la </w:t>
      </w:r>
      <w:r>
        <w:rPr>
          <w:i/>
          <w:iCs/>
        </w:rPr>
        <w:t>Loi de 2021</w:t>
      </w:r>
      <w:r>
        <w:rPr/>
        <w:t xml:space="preserve"> </w:t>
      </w:r>
      <w:r>
        <w:rPr>
          <w:i/>
          <w:iCs/>
        </w:rPr>
        <w:t>sur la protection de la population de l’Ontario (mesures budgétaires)</w:t>
      </w:r>
      <w:r>
        <w:rPr/>
        <w:t xml:space="preserve">, S.O. 2021, c.8. </w:t>
      </w:r>
      <w:bookmarkEnd w:id="0"/>
    </w:p>
    <w:p>
      <w:pPr>
        <w:pStyle w:val="Normal"/>
        <w:rPr/>
      </w:pPr>
      <w:r>
        <w:rPr/>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3578"/>
        <w:gridCol w:w="1384"/>
        <w:gridCol w:w="3827"/>
      </w:tblGrid>
      <w:tr>
        <w:trPr>
          <w:tblHeader w:val="true"/>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ection LVM</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Rubriqu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ection LMF</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En-tête/Notes</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Définitions</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Définitions et questions généra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fin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finit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ministrateu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ministrateu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ministrateur d’indice de référe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ministrateur d’indice de référenc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ministrateur d’indice de référence désigné»</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ministrateur d’indice de référence désigné»</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gence de compens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gence de compensation»; Les exclusions 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gence de compensation reconnue»</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gence de compensation reconnu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gence de traitement de l’inform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gence désignée de traitement de l’inform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bitre en chef»</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urse reconnu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r>
              <w:rPr/>
              <w:t>«bourse reconnu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urse reconnue de contrats à terme sur marchandis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angement important»</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angement importan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 de la conformité»</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miss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gni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gni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gnie de ges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gnie de place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gnie fermée»</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seiller»</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seille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rat»</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rat de ges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rat de place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ributeur à un indice de référe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ributeur à un indice de référenc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urtier»</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urtie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ci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cis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recteu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ir « régulateur en chef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rigea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rigean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it ontarien des valeurs mobilièr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Loi sur les marchés financiers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émetteu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émetteu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émetteur assujett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émetteur assujetti»</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it important»</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it importan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nds d’investisse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nds d’investissement»</w:t>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nds d’investissement à capital fix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nds d’investissement à capital fix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nds mutue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nds mutuel»</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nds mutuel de l’Ontario»</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nds mutuel fermé»</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rmule de procur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rmule de procur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stionnaire de fonds d’investisse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stionnaire de fonds d’investissemen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dice de référe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dice de référenc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dice de référence désigné»</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dice de référence désigné»</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formation prospective»</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formation prospectiv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itié»</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itié»</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strument financier connexe»</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strument financier connex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érêt financier dans une valeur mobilière»</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ir « instrument financier connexe »; 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ché»</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ché»</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ché organisé»</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ist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istr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ice d’off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ér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ér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ganisme d’autoréglement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ganisme d’autoréglement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ganisme d’autoréglementation reconnu»</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ganisme d’autoréglementation reconnu»</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ganisme de not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ganisme de not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ganisme de notation désigné»</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ticipant au marché»</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ticipant au marché»</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ticuli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ticulie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nn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nn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nne désignée responsabl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nne ou compagnie inscrit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nne ou compagnie inscrit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nne qui a le contrôl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nne qui a le contrôl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nne qui a un lie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nne qui a un lie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ce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cemen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cement dans le publi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n à versements périodiqu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ésentation inexacte des faits»</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ésentation inexacte des fait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ur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ur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it dérivé»</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it dérivé»</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it dérivé connex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ir « instrument financier connexe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it dérivé désigné»</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it dérivé désigné»</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moteu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moteu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èglemen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èglemen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ègl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ègl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épertoire des opéra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épertoire des opérat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épertoire des opérations désigné»</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ir « répertoire des opérations reconnu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résenta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isque financi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ir « instrument financier connexe »; 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uscripteur à forfait»</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uscripteur à forfai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ystème de cotation et de déclaration des opéra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ystème de négociation parallèl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ystème reconnu de cotation et de déclaration des opéra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itre de créa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itre de créanc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bunal»</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bunal»</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bunal des marchés financier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 </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bunal des marchés financie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tilisateur d’indice de référe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tilisateur d’indice de référenc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leur mobilière»</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leur mobilièr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leur mobilière avec droit de vote»</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leur mobilière avec droit de vot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leurs de portefeuill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hat et vente d’un produit dérivé</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ir « commerce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ns de «courtier» aux parties XV et XVI et à l’art. 13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gnie qui est membre du même group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oup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gnie contrôlé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rôl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ial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6. </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ial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priétaire bénéficiaire des valeurs mobilièr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priété bénéficiair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oir art. 7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itié d’un fonds mutue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itiés d’un fonds commun de placemen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 de dispens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7.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s de désign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sign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7.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ir art. 234</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eur de la requêt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ir les art. 127(1) et (2)</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die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7.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tric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ns élargi pour l’application du par. (1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jets de la Lo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jets de la Loi</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rPr>
            </w:pPr>
            <w:r>
              <w:rPr>
                <w:b/>
                <w:bCs/>
              </w:rPr>
              <w:t>PARTIE I - LA COMMISS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incipes à prendre en considér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incipes fondamentaux</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uvoir en cas de circonstances extraordinaires - Avis au minist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3.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vis au ministr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itèr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3.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 de cessation des opérations — circonstances extraordinair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 de suspension des opéra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3.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ir art. 234</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rée de l’ordonna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3. (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ré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vis et publication de l’ordonna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3. (1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vis public</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ccasion d’être entendu</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3. (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ccasion d’être entendu</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évocation ou modification de l’ordonna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3. (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évocation ou modification de l’ordonnanc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èglement de la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5.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uvoir de la Commiss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ir art. 265(3)</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rée du règle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5.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 : duré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rogation du règle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5. (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 : prorog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vis et publication du règle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5. (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vis et publication de la règl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 : modification du règle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5. (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 : modification de la règl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lément d’inform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5. (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 : complément d’inform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èglement du lieutenant-gouverneur en consei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5.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uvoir du lieutenant-gouverneur en conseil</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épondérance des règlements pris par le lieutenant-gouverneur en consei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ir art. 265(10)</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erprét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lég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6.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légation de ses attributions par la Commiss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7.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légation de ses attributions par le régulateur en chef</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évocation de la délég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6. (1) and 237.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rPr>
            </w:pPr>
            <w:r>
              <w:rPr>
                <w:b/>
                <w:bCs/>
              </w:rPr>
              <w:t>PARTIE V - PROCÉDURES ADMINISTRATIVES, RÉVISIONS ET APPEL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 (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7.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évision de la décision du régulateur en chef</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rogation accordée par le Tribun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7.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long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cision de la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7. (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cis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rsi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7. (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spens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pel de la décision de la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ir art. 139(1)</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rsi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ion des documen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imé en appe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ist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uvoirs du tribun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cisions supplémentair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pel de la décision du Tribun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6.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pel de la décision du Tribunal</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rsi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6.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spens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ion des documen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ist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6.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istr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imé en appe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6.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Qualité du régulateur en chef</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uvoirs du tribun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6. (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cis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cisions supplémentair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6. (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uveaux éléments</w:t>
            </w:r>
          </w:p>
        </w:tc>
      </w:tr>
      <w:tr>
        <w:trPr>
          <w:trHeight w:val="384"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ARTIE VI - ENQUÊTES ET EXAME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 d’enquêt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6.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nquête — ordonnance autorisant l’exercice de pouvoi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neur de l’ordonna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6.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tée de l’enquêt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6.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tée de l’enquêt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it d’exame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6.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uvoir d’obligation ou d’assign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rêté du minist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 d’examen financi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ir art. 146(1)</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neur de l’ordonna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ir art. 146(2)</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it d’exame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ir art. 146(3)</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uvoir de l’enquêteur ou de l’examinateu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6.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uvoir d’obligation ou d’assign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its des témoi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6. (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résentation par un avoca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sultation des documen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6. (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uvoir d’inspecter des locaux commerciaux</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 de perquisi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6. (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 du tribunal autorisant une perquisition</w:t>
            </w:r>
          </w:p>
          <w:p>
            <w:pPr>
              <w:pStyle w:val="Normal"/>
              <w:widowControl w:val="false"/>
              <w:rPr/>
            </w:pPr>
            <w:bookmarkStart w:id="1" w:name="_Hlk80026275"/>
            <w:r>
              <w:rPr/>
              <w:t>Voir également l’article 151</w:t>
            </w:r>
            <w:bookmarkEnd w:id="1"/>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if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6. (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 du tribunal autorisant une perquisition</w:t>
            </w:r>
          </w:p>
          <w:p>
            <w:pPr>
              <w:pStyle w:val="Normal"/>
              <w:widowControl w:val="false"/>
              <w:rPr/>
            </w:pPr>
            <w:r>
              <w:rPr/>
              <w:t>Voir également l’article 151</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uvoir de perquisition et de saisi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6. (8), (9) and (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 du tribunal autorisant une perquisition; Heures de perquisition permises; et, Présentation de l’autoris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pir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plic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ésidence privé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ir art. 151</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pi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mis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pport d’enquête ou d’exame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pport privilégié</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n-divulg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ir art. 147</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 (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identialité</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6. (11) and 148.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rPr>
              <w:t>Loi sur l’accès à l’information et la protection de la vie privée</w:t>
            </w:r>
            <w:r>
              <w:rPr/>
              <w:t>; et, Confidentialité des témoignages forcé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vulgation par la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ir art. 148(4)</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posi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ir art. 148(4)</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 sans préavi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vulgation à la poli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vulgation par un tribun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vulgation dans le cadre d’une enquête ou d’une insta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vulgation à la poli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erdiction d’utiliser le témoignage d’un témoin contraignabl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49. </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erdiction d’utiliser un témoignage forcé</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ARTIE VII - TENUE DE DOSSIERS ET EXAMEN DE LA CONFORMITÉ</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nue de dossier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7.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ion de tenir des dossie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gistre des transac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ésentation de renseignements à la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7.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ion de fournir des dossie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amen de la conformité</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5. (1), (2) and (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 des participants au marché et d’autres personnes, Désignation d’examinateurs; Examen; et, Obligation de fournir des dossie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 : dispense de prospectu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5. (1), (2) and (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 des participants au marché et d’autres personnes, Désignation d’examinateurs; Examen; et, Obligation de fournir des dossie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 : produits dérivé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5. (1), (2) and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amen des participants au marché et d’autres personnes, Désignation d’examinateurs; Examen; et, Obligation de fournir des dossie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uvoirs de l’examinateu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5. (4) and (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uvoirs; et, Heures d’ouvertur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i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5. (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ai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amen portant sur les obligations d’information continu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5. (1), (2) and (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 des participants au marché et d’autres personnes, Désignation d’examinateurs; Examen; et, Obligation de fournir des dossie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 : émetteur autre qu’un émetteur assujetti ou fonds mutuel de l’Ontario</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5. (1), (2) and (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 des participants au marché et d’autres personnes, Désignation d’examinateurs; Examen; et, Obligation de fournir des dossie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nseignements et documen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5. (1), (2) and (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 des participants au marché et d’autres personnes, Désignation d’examinateurs; Examen; et, Obligation de fournir des dossie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i sur l’accès à l’information et la protection de la vie privé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5. (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rPr>
              <w:t>Loi sur l’accès à l’information et la protection de la vie privé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erdiction relative à certaines déclara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claration concernant l’approbation de la Commission ou du régulateur en chef</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ARTIE VIII - AUTORÉGLEMENT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urs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onnaissance obligatoire, À titre de bours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 : bourse de contrats à terme sur marchandis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onnaissa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onnaissance d’entité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rmes et conduit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dat des organismes d’autoréglementation et des bourses reconnu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uvoirs de la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uvoir de rendre des décisions : entités reconnues et bourses reconnu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0.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ystèmes de négociation parallèl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 and 2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uvoir de prendre des décisions : entités désignées; et, Pouvoir de prendre des décisions : autres marché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ganismes d’autoréglement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onnaissance d’entité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rmes et conduit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dat des organismes d’autoréglementation et des bourses reconnu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uvoirs de la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uvoir de rendre des décisions : entités reconnues et bourses reconnu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2. (0.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gences de compensation - Interdic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titre d’agence de compens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gences de compens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onnaissance d’entité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 (3), 13, 1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 Exigences prescrites régissant les entités reconnues; et, Exigences prescrites régissant les entités dispensées de l’obligation de reconnaissanc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uvoirs de la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uvoir de rendre des décisions : entités reconnues et bourses reconnu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2.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ystème de cotation et de déclaration des opéra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uvoirs de la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2.2.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signation d’un répertoire des opéra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onnaissance d’entité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res exigenc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uvoirs de la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uvoir de rendre des décisions : entités reconnues et bourses reconnu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2.3.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signation d’une agence de traitement de l’inform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signation d’entité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res exigenc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uvoirs de la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uvoir de prendre des décisions : entités désigné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3.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seil, comité ou organisme auxiliai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clu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nonciation volontai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 (4) and 19. (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nonciation à la reconnaissance; et, Renonciation à la désign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5.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légation à une bourse reconnue ou à un organisme d’autoréglementation reconnu</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7.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légation de ses attributions par le régulateur en chef</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7.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légation de ses attributions par le régulateur en chef</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évocation de la délég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ir art. 235(2)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ravention au droit ontarien des valeurs mobilièr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trictions : règlements administratifs et autres des entités reconnu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7.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évision de décis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ande de révis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édu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 (3), (4), (5) and (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lai; Parties; Décision; et, Suspens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8.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érificateurs - Bours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ir art. 12(3)</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érificateur d’un organisme d’autoréglementation reconnu</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érificateur d’une agence de compensation reconnu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9.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érificateur d’un memb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oix du vérificateu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ité de vérificateur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érificateu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amen et rappor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10.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érificateur d’une personne ou d’une compagnie inscrit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amen et rappor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pôt auprès de la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ésentation des états financier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ion des états financier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nseignements supplémentair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1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triction applicable aux participations dans la Bourse de Toronto In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nte d’actions faisant l’objet de restric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osition transitoi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prob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èglemen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n-application de l’art. 42 de la Loi sur les sociétés par ac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ARTIE IX - ORGANISMES DE NOT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ande de désign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signation d’entité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sign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 (1), (3),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signation d’entités; Exception; et, Condit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nulation de la désign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 (5), (6), 235.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nonciation à la désignation; Révocation de désignation; et, Pouvoir d’annuler ou de modifier des décis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it à une audie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 (7), 235.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ccasion d’être entendu</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 (7), 235.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ccasion d’être entendu</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ion de se conformer aux exigences prescrit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igences prescrites régissant les entités désigné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n-intervention de la Commission dans la not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erdiction de régir la méthodologi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claration concernant l’approbation de la Commission ou du régulateur en chef</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b/>
                <w:b/>
                <w:bCs/>
              </w:rPr>
            </w:pPr>
            <w:r>
              <w:rPr>
                <w:b/>
                <w:bCs/>
              </w:rPr>
              <w:t>PARTIE X - INDICES DE RÉFÉRENC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signation d’indices de référence et d’administrateurs d’indices de référe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 (1), (2) and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signation d’indices de référence et d’administrateurs d’indices de reference, Indices de référence; Administrateurs d’indices de référence; et, Auteur de demand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ande du directeu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eur de demand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uvoirs de la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 (1) and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signation d’indices de référence et d’administrateurs d’indices de reference, Indices de référence; et, Administrateurs d’indices de référenc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nulation ou modific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 (5), (6), 235.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nonciation à la désignation; Révocation de désignation; et, Pouvoir d’annuler ou de modifier des décis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it à une audie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 (7), 235.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ccasion d’être entendu</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égori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2.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ande de renseignemen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 de fournir des renseignements à l’administrateur d’indice de référence désigné</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it à une audie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ccasion d’être entendu</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nulation ou modific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évoc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it à une audie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ccasion d’être entendu</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3.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ion de se conformer aux exigences - Administrateur d’indice de référe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ions des administrateurs d’indices de référence désigné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ributeur à un indice de référe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ions des contributeurs à des indices de référenc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ositions général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ions de certains fournisseurs de services, détenteurs de valeurs mobilières et autr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tilisateur d’indice de référe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ions des utilisateurs d’indices de référence</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ARTIE XI - INSCRIP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scription - Courtier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scription obligatoir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 : souscripteurs à forfai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 (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cription obligatoir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 : conseiller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 (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cription obligatoir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 : gestionnaires de fonds d’investisse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 (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cription obligatoir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 : personne désignée responsabl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 (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cription obligatoir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 : chef de la conformité</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 (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cription obligatoir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gnes directrices de la Commission sur l’exercice d’activités commercial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ande d’inscri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égories d’inscription à titre de courti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uscription à forfait autorisée : courtier en place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uscription à forfait autorisée : courtier sur le marché dispensé</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uscription à forfait autorisée : autr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égories d’inscription à titre de conseill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égorie prescrit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scri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scrip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cteurs à prendre en considér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cteurs à prendre en considér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 de l’inscrip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it d’exiger une vérification ou un exame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érification ou examen financie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évocation ou suspension de l’inscription ou imposition de cond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évocation ou suspension discrétionnair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spension d’office : personne ou compagni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évocation ou suspension de l’inscription, Suspension automatique : remise en vigueu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spension d’office : représentants d’un courtier ou d’un conseill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 (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évocation ou suspension de l’inscription, Suspension automatique : remise en vigueu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spension d’office : représentant cessant ses fonc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 (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évocation ou suspension de l’inscription, Suspension automatique : remise en vigueu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spension d’office : chef de la conformité ou personne désignée responsabl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 (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évocation ou suspension de l’inscription, Suspension automatique : remise en vigueu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évocation après la suspension d’offi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évocation suite à une suspension automatiqu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nonciation à l’inscri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nonciation à l’inscrip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 (2) and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spension ou conditions; et, Suspension temporaire ou conditions provisoir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it d’être entendu</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spension ou condit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ion de respecter le droit ontarien des valeurs mobilièr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ystèmes de contrôles obligatoir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gnific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ir art. 257</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nseignements supplémentair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ion de fournir des renseignements supplémentaires</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rPr>
            </w:pPr>
            <w:r>
              <w:rPr>
                <w:b/>
                <w:bCs/>
              </w:rPr>
              <w:t>PARTIE XII - DISPENSES D’INSCRIP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ense d’inscription : conseiller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 et restric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ion de divulguer un intérê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erprét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ense d’inscription : courtier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leurs mobilières prescrit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 et restric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ense d’inscription : institutions financièr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ense d’inscription : certaines institutions financièr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 et restric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enses additionnell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enses pour les institutions financières prescrit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 et restric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2.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ense d’inscription : conseiller ou courtier internation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 et restric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enses supplémentaires prescrites par règle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rPr>
            </w:pPr>
            <w:r>
              <w:rPr>
                <w:b/>
                <w:bCs/>
              </w:rPr>
              <w:t>PARTIE XIII - OPÉRATIONS SUR VALEURS MOBILIÈRES ET PRODUITS DÉRIVÉS — DISPOSITIONS GÉNÉRA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05050"/>
              </w:rPr>
              <w:t>Confirmation d’opér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05050"/>
              </w:rPr>
              <w:t>Divulgation de renseignements à la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05050"/>
              </w:rPr>
              <w:t>Ordonnances interdisant les visites aux résidenc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05050"/>
              </w:rPr>
              <w:t>Audie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05050"/>
              </w:rPr>
              <w:t>Définition de «réside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05050"/>
              </w:rPr>
              <w:t>Sens du mot visit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05050"/>
              </w:rPr>
              <w:t>Déclarations interdit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5.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clarations interdites — valeurs mobilièr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05050"/>
              </w:rPr>
              <w:t>Déclarations interdites : produits dérivé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6.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clarations interdites — dérivé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05050"/>
              </w:rPr>
              <w:t>Valeur futu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5. (3) and 96.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antie quant à la valeur ou au cours futu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05050"/>
              </w:rPr>
              <w:t>Inscription à la cot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5. (4) and 96.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tation en bourse; et, Opérations effectuées sur un marché</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05050"/>
              </w:rPr>
              <w:t>Application du présent articl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5. (5) and 96.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05050"/>
              </w:rPr>
              <w:t>Emploi du nom d’une autre personne ou d’une autre compagnie inscrit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tilisation du nom d’un autre inscri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05050"/>
              </w:rPr>
              <w:t>Déclaration quant à l’inscri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7.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clarations relatives à l’inscrip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05050"/>
              </w:rPr>
              <w:t>Déclaration interdit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7.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clarations fausses ou trompeus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05050"/>
              </w:rPr>
              <w:t>Déclaration interdite quant à l’approbation de la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claration concernant l’approbation de la Commission ou du régulateur en chef</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05050"/>
              </w:rPr>
              <w:t>Contrats sur marg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05050"/>
              </w:rPr>
              <w:t>Exercice du choix</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05050"/>
              </w:rPr>
              <w:t>Déclaration concernant la position à découver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05050"/>
              </w:rPr>
              <w:t>Interdiction d’exercer le droit de vot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05050"/>
              </w:rPr>
              <w:t>Renseignements fournis par la personne ou la compagnie inscrit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05050"/>
              </w:rPr>
              <w:t>Copies des documen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05050"/>
              </w:rPr>
              <w:t>Exercice du droit de vot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05050"/>
              </w:rPr>
              <w:t>Procura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05050"/>
              </w:rPr>
              <w:t>Définition de «dépositai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05050"/>
              </w:rPr>
              <w:t>Présentation des annonces publicitair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05050"/>
              </w:rPr>
              <w:t>Défin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05050"/>
              </w:rPr>
              <w:t>Annonces publicitair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b/>
                <w:b/>
                <w:bCs/>
              </w:rPr>
            </w:pPr>
            <w:r>
              <w:rPr>
                <w:b/>
                <w:bCs/>
              </w:rPr>
              <w:t>PARTIE XIV - CONSORTIUMS FINANCIERS DE PROSPEC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05050"/>
              </w:rPr>
              <w:t>Divulgation de renseignements à la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05050"/>
              </w:rPr>
              <w:t>Ordonnances interdisant les visites aux résidenc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05050"/>
              </w:rPr>
              <w:t>Audie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05050"/>
              </w:rPr>
              <w:t>Définition de «réside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05050"/>
              </w:rPr>
              <w:t>Sens du mot visit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ARTIE XV - PROSPECTUS — PLACEMEN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ns large de «place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spectus obligatoi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spectus obligatoir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pôt sans place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pôt volontair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spectus provisoi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igences relatives aux prospectus provisoir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lusions permis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cusé de réception du prospectus provisoi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isa pour le prospectus provisoir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6.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vulgation complète, fidèle et clai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igences relatives aux prospectu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cuments supplémentair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7.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dification du prospectus provisoire en cas de changement importa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 : valeurs mobilières additionnell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cusé de réce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tric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vis de modific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8.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ttestation de l’émetteu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ttestation du promoteu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9.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ttestation du souscripteur à forfai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Énoncé des droi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cusé de réce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isa</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fus d’accuser réce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die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it d’être entendu</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nvoi à la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rmulation de la ques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ésentation de la ques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dience devant la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cision de la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2.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uveau dépôt d’un prospectu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mission de déposer un nouveau prospectu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rogation du déla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3.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spectus abrégé</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ttestations de remplace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claration sommai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fus d’accuser réce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mise d’une déclaration sommai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mise du prospectus sur demand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claration sommaire sans effe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ponsabilité</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4.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re de fournir des renseignements concernant le place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 de communication de renseignements ou documents: placement de valeurs mobilières déjà émis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ARTIE XVI - PLACEMENT — DISPOSITIONS GÉNÉRA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5.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finition de «période d’attent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munication de documents pendant la période d’attent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p>
            <w:pPr>
              <w:pStyle w:val="Normal"/>
              <w:widowControl w:val="false"/>
              <w:rPr/>
            </w:pPr>
            <w:r>
              <w:rPr/>
              <w:t>Voir également l’article 55</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ffusion du prospectus provisoi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gistre de diffu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spectus provisoire incomple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6. (1) and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 : prospectus provisoire non conforme; et, Durée de validité</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9.</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cuments qui peuvent être diffusé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p>
            <w:pPr>
              <w:pStyle w:val="Normal"/>
              <w:widowControl w:val="false"/>
              <w:rPr/>
            </w:pPr>
            <w:r>
              <w:rPr/>
              <w:t>Voir également l’article 49</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 d’interdiction d’opéra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7.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 de cessation des opérat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die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7. (1) and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 de cessation des opérations; et, Ordonnance provisoir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vi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7. (3) and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vis; et, Oblig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ion de remettre le prospectu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ion d’envoyer le prospectu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 : valeurs mobilières de fonds d’investisse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ion d’envoyer le prospectu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nds négociés en bours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ion d’envoyer le prospectu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ion de remettre le prospectu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ion d’envoyer le prospectu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nulation de l’acha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ir art. 199</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 : fonds négocié en bours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ir art. 199</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plication du par. (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ir art. 199</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ment de la réce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éception du prospectus ou du document d’information par le mandatai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éception de l’avis par le mandatai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urtier agissant en qualité de mandatai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rdeau de la preuv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9.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rdeau de la preuve</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b/>
                <w:b/>
                <w:bCs/>
              </w:rPr>
            </w:pPr>
            <w:r>
              <w:rPr>
                <w:b/>
                <w:bCs/>
              </w:rPr>
              <w:t>PARTIE XVII - DISPENSES DE PROSPECTU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pPr>
            <w:r>
              <w:rPr/>
              <w:t>7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fini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ense : titres de créance d’ordres de gouvernement du Canada</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ense applicable aux titres de créance d’ordres de gouvernement du Canada</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3.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ense : valeurs mobilières d’institutions financières - Titres de créa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ense applicable aux valeurs mobilières d’institutions financières, Dispense applicable aux titres de créanc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 : titres de créance de rang inférieu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lusion des titres de créance de rang inférieu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 et restric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 prescrites et autr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 (4)</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dem</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clar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 (4)</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dem</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res valeurs mobilièr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 (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ense applicable à d’autres valeurs mobilièr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3.2.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ense : cas où une autre législation s’applique - Dettes garanties par un contrat de sûreté</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3.3.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ense : investisseur qualifié - Défini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ens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quisition pour son propre compt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 et restric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clar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erprét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3.4.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ense : émetteur fermé - Défini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ens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 et restric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3.5.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ense : titres assortis d’un incitatif gouvernemental - Défini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fini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ens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ense applicable aux titres assortis d’un incitatif gouvernemental</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 et restric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 (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dem</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clar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 (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dem</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3.6.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enses supplémentaires prescrites par règle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clar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3.7.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vente réputée un place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cement par une personne qui a le contrôl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4.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ense accordée par la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s de dispens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Question de l’achèvement du place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 : achèvement du placemen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cision définitiv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9.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cisions du régulateur en chef</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b/>
                <w:b/>
                <w:bCs/>
              </w:rPr>
            </w:pPr>
            <w:r>
              <w:rPr>
                <w:b/>
                <w:bCs/>
              </w:rPr>
              <w:t>PARTIE XVIII - INFORMATION CONTINU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5.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ation d’un changement importa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À reporter dans les règles de la CVMO Voir également l’article 65.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pport sur un changement importa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vulgation subséquente obligatoi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6.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érations interdit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2.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érations d’initié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yautag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2.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yaux</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2.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yaux — offre publique d’achat ou autre mesur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ommand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2.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ommand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4.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yens de défense, Non-contravention — opérations, tuyaux ou recommandat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fin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pports particulie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7.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pports financiers intermédiair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ions d’information : émetteurs assujettis et autres émetteu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ions d’information : émetteurs assujettis et autres émetteu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8.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États financiers comparatif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ions d’information : émetteurs assujettis et autres émetteu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pport du vérificateu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amen du vérificateu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finition de «vérificateu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munication des états financiers aux détenteurs de valeurs mobilièr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la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ésomption de conformité</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nonciation à certaines exigenc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s de dispens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pôt d’une circulaire d’inform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 Voir également l’article 65</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pôt des documents déposés dans un autre ressor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ste des émetteurs assujettis en défau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ste publique</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ARTIE XIX - PROCURATIONS ET SOLLICITATIONS DE PROCURAT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fin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rculaire d’inform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liciter» et «sollicit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licitation obligatoire de procura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5.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licitation obligatoire de procurat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6.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rculaire d’inform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6.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rculaire d’information relative à la sollicitation de procurat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plication du par. (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t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8.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pect des lois d’une autre autorité législativ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ense accordée par la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s de dispense</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b/>
                <w:b/>
                <w:bCs/>
              </w:rPr>
            </w:pPr>
            <w:r>
              <w:rPr>
                <w:b/>
                <w:bCs/>
              </w:rPr>
              <w:t>PARTIE XX - OFFRES D’ACHAT VISANT À LA MAINMISE ET OFFRES DE L’ÉMETTEUR</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b/>
                <w:b/>
                <w:bCs/>
              </w:rPr>
            </w:pPr>
            <w:r>
              <w:rPr>
                <w:b/>
                <w:bCs/>
              </w:rPr>
              <w:t>Interprét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9.</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fin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r>
              <w:rPr/>
              <w: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9.</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éressé»</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éressé»</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9.</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ffre d’achat visant à la mainmis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 </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ffre d’achat visant à la mainmis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9.</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ffre de l’émetteu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ffre de l’émetteu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9.</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llicité»</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ollicité et obligations du pollicitan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ésentation d’une off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igence relative à une offre publique d’achat ou de racha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ommandation relative à l’offre d’achat visant à la mainmis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1.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ion : recommand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ommandation à titre personne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1.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ommandation à titre personnel</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Requêtes et dispens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4.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quête présentée à la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5.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ande au Tribunal — ordonnances relatives à l’intérêt public</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vis au directeu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5.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vis au régulateur en chef</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ens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s de dispens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5.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quête présentée au tribun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6.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quête à la Cour supérieure de justice — ordonnances relatives à la non-conformité</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vis au directeu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6.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vis au régulateur en chef</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rPr>
            </w:pPr>
            <w:r>
              <w:rPr>
                <w:b/>
                <w:bCs/>
              </w:rPr>
              <w:t>PARTIE XXI - OPÉRATIONS D’INITIÉ ET TRANSACTIONS INTERN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6.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fin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nds d’investisse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nds d’investissemen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nds d’investissement lié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nds mutue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nds mutuel»</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nne ou compagnie lié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7.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claration d’initié</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 Voir également l’article 66</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 Voir également l’article 66</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finition du terme «investisse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erprét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êts des fonds d’investissement de l’Ontario</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vestissements des fonds d’investissement, et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ion de se départir des prêts ou investissements interdi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fini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cements indirec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s de dispens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s de dispens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 à l’al. 110 (2) 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5.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onoraires d’investisse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s de dispens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s de dispens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rmes de prudence applicables aux gestionnaires de fonds d’investisse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ion à l’égard du fonds d’investissemen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7.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pôt par les compagnies de ges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s de dispens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s de dispens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9.</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érations effectuées par des initiés d’un fonds mutue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ir art. 103</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ation des résumés des rappor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pôt des rapports dans une autre autorité législativ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ense par ordonnance de la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s de dispens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erdictions : exceptions autorisé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ARTIE XXI.1 - EXIGENCES EN MATIÈRE DE GOUVERNANCE ET AUTR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1.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fini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scri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1.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uvernance des émetteurs assujetti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69. </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uvernance des émetteurs assujettis et autres émetteu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1.4.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rveillance des fonds d’investisse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ARTIE XXI.2 - PROTECTION CONTRE LES REPRÉSAIL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1.5.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erdiction d’exercer des représaill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1.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résailles interdit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1.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sures de représail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erdiction : entent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1.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erdiction : entent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sures relatives aux représaill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1.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sures relatives aux représail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rdeau de la preuv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1. (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rdeau de la preuv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sures de redresse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1. (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sures de redressemen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finition de «rémunér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1. (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finition</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ARTIE XXII – EXÉCUTION DE LA LOI</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2.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fractions, dispositions général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3. (1) and 171.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clarations fausses ou trompeuses au régulateur en chef ou autre; et, Infractions et pein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ens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yens de défens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3.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ministrateurs et dirigean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2.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ponsabilité des administrateurs, dirigeants, employés et mandatair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ende pour contravention à l’art. 7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4.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ende accru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4.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finitions : «perte évitée», «profit réalisé»</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4.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ul du profit réalisé ou de la perte évité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sation de la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5.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Questions de procedure,</w:t>
            </w:r>
          </w:p>
          <w:p>
            <w:pPr>
              <w:pStyle w:val="Normal"/>
              <w:widowControl w:val="false"/>
              <w:rPr/>
            </w:pPr>
            <w:r>
              <w:rPr/>
              <w:t>Autorisation du régulateur en chef</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ès devant un juge provinci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5.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ès devant un juge provincial</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2.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ours supplémentair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1.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 de paiement d’une indemnité</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vi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pô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1. (4)</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écution de l’ordonnance de paiemen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écu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1. (4)</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écution de l’ordonnance de paiemen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érêts postérieurs au juge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1. (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érêts postérieurs au jugemen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tric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1. (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tric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ours civils protégé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1. (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ours civils protégé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nonciation visant plusieurs infrac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5.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nonciation visant plusieurs infract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5.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écution d’un mandat décerné dans une autre provi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1. (1) and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écution d’un mandat décerné dans une autre province ou un territoire; et, Idem</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isonnier de passag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1.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rective de blocag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2.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 de blocag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ré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2.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ré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plic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lus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2.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n-applic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d’affaire en insta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2.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nregistrement de l’ordonnanc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évision par le tribun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2. (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évision par le tribunal</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ifs : maintien de la directive ou autre ordonna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2. (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vi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2. (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vis d’ordonnanc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écisions ou révoc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3.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uvoir d’annuler ou de modifier des décis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aude et manipulation du marché</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7. (1) and 98.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ipulation du marché; et, Fraud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ntativ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7. (2) and 98.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ntativ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2.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clarations trompeuses ou erroné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3.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clarations fausses ou trompeuses — dispositions généra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3.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ou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3.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dice de référence : renseignements faux ou trompeur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9.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dice de référence — renseignements faux ou trompeu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ntativ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9.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ntativ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4.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ipulation d’indices de référe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ipulation d’un indice de référenc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ntativ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ntativ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7.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s rendues dans l’intérêt publi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6. (1), 119. (1), 119. (2), and, 120.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s du Tribunal : dispositions générales; Ordonnance de paiement — sanction administrative pécuniaire; Montant maximal; et, Ordonnance de dégorgement et indemnis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 de la Commission rendue sur consente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6.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 rendue sur consentemen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3.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uvoir du Tribunal — décis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 interdisant toute opér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 (1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tric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écessité de tenir une audie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6. (1), 119. (1) and, 120.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s du Tribunal : dispositions générales; Ordonnance de paiement — sanction administrative pécuniaire; et, Ordonnance de dégorgement et indemnis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 où l’audience n’est pas obligatoi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4. (1) and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 de cessation des opérations: non-dépôt, dépôt irrégulier, Valeurs mobilières; et, Dérivé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neur de l’ordonna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évocation de l’ordonna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4.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évocation de l’ordonnanc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vis de l’ordonna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4. (4)</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nvoi de l’ordonnanc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vis de révoc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4. (4)</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nvoi de l’ordonnanc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nseignements supplémentair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s temporaires du Tribun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s temporaires de la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6. (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 provisoire du régulateur en chef</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rée de l’ordonnance temporai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6. (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ré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rogation de l’ordonnance temporaire par le Tribun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6. (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long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vis de l’ordonnance temporai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6. (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vi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 : ordonnance temporaire de la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6. (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vi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écution réciproqu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ir art. 117</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7.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iement des frais d’enquêt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4.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 de paiement des frais d’enquêt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iement des frais d’audie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4.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ais d’audienc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iement des frais en cas d’infrac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4.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ais en cas d’infrac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ai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4.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ais inclu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8.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quêtes présentées au tribun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3.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s judiciaires — dispositions générales, Déclaration de non-respec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dience préalable non requis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3.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uvoirs de redressement du tribun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3. (3) and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s; et, Idem</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s provisoir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3. (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 provisoir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9.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mination d’un séquest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4.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mination judiciaire d’un séquestre ou autr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if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4.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mination judiciaire d’un séquestre ou autr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quête sans préavi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4.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quête sans préavi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ion visant à maintenir l’ordonna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4.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quête — prolong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uvoirs du séquest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4. (5) and (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ttributions; et, Idem</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uvoirs des administrateur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4. (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uvoirs des administrateu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onoraires et frai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4. (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onoraires et frai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dification ou annulation de l’ordonna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4. (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dification ou révocation de l’ordonnanc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9.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scri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3.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scrip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9.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ministrateurs et dirigean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0.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ravention : administrateurs et dirigeants</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ARTIE XXIII - RESPONSABILITÉ CIVIL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ponsabilité à l’égard de la présentation inexacte des faits dans un prospectu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7.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tions en justice concernant un prospectus ou document de placement prescrit; Voir également les articles 178 et 179</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yens de défens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0.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n-responsabilité — prospectus ou document de placement prescri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0.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res circonstances de non-responsabilité</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0.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ponsabilité — avis d’un exper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0.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ponsabilité — avis d’un non-exper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mitation de la responsabilité du souscripteur à forfai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7.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ponsabilité du placeur; Voir également les articles 178(5) et 179(3)</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mite des dommages-intérê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7.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préciation découlant de la présentation inexacte des faits; Voir également l’article 178(4)</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ponsabilité solidai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7. (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idarité; Voir également les articles 178(7) et 179(4)</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mites au montant recouvrabl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7.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mite; Voir également les articles 178(6) et 179(3)</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intien des autres droi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5.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intien des autres droit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ponsabilité à l’égard de la présentation inexacte des faits dans une notice d’off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tions en justice concernant des documents d’information prescrits,</w:t>
            </w:r>
          </w:p>
          <w:p>
            <w:pPr>
              <w:pStyle w:val="Normal"/>
              <w:widowControl w:val="false"/>
              <w:rPr/>
            </w:pPr>
            <w:r>
              <w:rPr/>
              <w:t>Notice d’offr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yens de défens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4.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n-responsabilité — document d’information prescri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mite des dommages-intérê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préciation découlant de la présentation inexacte des fait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ponsabilité solidai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 (5) and (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idarité; et, Recouvrement en cas de solidarité</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 (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mites au montant recouvrabl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mit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intien des autres droi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5.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intien des autres droit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plic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ponsabilité à l’égard d’une présentation inexacte des faits dans une circulai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1.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tions en justice concernant une note d’information relative à une offre publique d’achat ou de racha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1.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tions en justice — autres circulair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1.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tions en justice concernant une note d’information relative à une offre publique d’achat ou de racha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yens de défens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2.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n-responsabilité — notes d’information et circulair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2.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n-responsabilité — autres circonstanc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2.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ponsabilité — avis d’un exper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2.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ponsabilité — avis d’un non-exper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ponsabilité solidai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1.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idarité</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mite des dommages-intérê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1.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préciation découlant de la présentation inexacte des fait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cument réputé être une circulaire d’off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1. (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cument d’information réputé note d’inform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intien des autres droi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5.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intien des autres droit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ifs raisonnables ou enquêtes suffisant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actère suffisant ou raisonnabl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2.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yen de défense : responsabilité à l’égard de la présentation inexacte de fai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7.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yen de défense — information prospectiv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7.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ponsabilité du courtier ou du pollicita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ponsabilité — personne effectuant des opérations sur valeurs mobilières ou initiateur et émetteu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4.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ponsabilité en l’absence de divulgation d’un fait important ou d’un changement importa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ir art. 190</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 tuyautag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ponsabilité en cas d’utilisation indue de renseignements : fonds mutuel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1.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vantages — utilisation indue de renseignements : fonds d’investissemen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 : portefeuilles d’investissement discrétionnai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1.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vantages — utilisation indue de renseignements : portefeuilles d’investissement discrétionnair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nne ou compagnie redevable des profits obtenu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1.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vantages — opérations d’initié, etc.</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ponsabilité solidai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0.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idarité</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Évaluation des dommages-intérê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0.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mmages-intérêt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fin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5.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tion par la Commission pour le compte de l’émetteu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2. (1), (2) and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tion au nom de l’émetteur — opérations d’initié; Requête; et, Excep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tion par la Commission pour le compte d’un fonds mutue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4. (1), (2), and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tions au nom du fonds d’investissement — utilisation indue de renseignements; Demande; et, Excep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ai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tion par la Commission pour le compte d’un détenteur de valeurs mobilières de l’émetteur assujett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7.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ais du détenteur de valeurs mobilièr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7.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ais, Frais du régulateur en chef</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7.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cision — intérêts de l’émetteur, de l’investisseur et des détenteu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vis de la requêt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vis de requêt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laboration exigée dans l’ordonna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laboration exigée dans l’ordonnanc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pe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6.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vulgation de l’intention d’agir pour son propre compt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8.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nulation du contrat — courtier inscrit,</w:t>
            </w:r>
          </w:p>
          <w:p>
            <w:pPr>
              <w:pStyle w:val="Normal"/>
              <w:widowControl w:val="false"/>
              <w:rPr/>
            </w:pPr>
            <w:r>
              <w:rPr/>
              <w:t>Intention d’agir pour son propre compt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vulgation du fait d’agir pour son propre compt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8.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it d’agir pour son propre compt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gnific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8.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rdeau de la preuv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8.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rdeau de preuv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scri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8. (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scrip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7.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nulation de l’achat de valeurs mobilières d’un fonds mutue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 (1) and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nulation d’achat — fonds commun de placement; et, Somme recouvrabl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vi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gnific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mbourse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ais et honorair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scri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07. </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scription</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b/>
                <w:b/>
                <w:bCs/>
              </w:rPr>
            </w:pPr>
            <w:r>
              <w:rPr>
                <w:b/>
                <w:bCs/>
              </w:rPr>
              <w:t>PARTIE XXIII.1 - RESPONSABILITÉ CIVILE QUANT AUX OBLIGATIONS D’INFORMATION SUR LE MARCHÉ SECONDAIRE</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b/>
                <w:b/>
                <w:bCs/>
              </w:rPr>
            </w:pPr>
            <w:r>
              <w:rPr>
                <w:b/>
                <w:bCs/>
              </w:rPr>
              <w:t>Définitions et champ d’applic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pPr>
            <w:r>
              <w:rPr/>
              <w:t>138.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fin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claration orale publiqu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claration orale publiqu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cu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cumen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cument essentie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À reporter dans les règles de la CVM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émetteur responsabl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émetteur responsabl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per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per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jour de bours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4.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jour de bours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mite de responsabilité»</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6.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mite de responsabilité</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n-respect des obligations d’information occasionnell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n-respect des obligations d’information occasionnell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nne influent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nne influent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pport de ges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7.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pport de ges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émunér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6.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émunér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leur mobilière d’un émetteu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Sécurité de l’émetteur responsable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n-applic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Responsabilité</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3.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ponsabilité quant aux obligations d’information sur le marché secondaire - Documents publiés par l’émetteur responsibl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cuments publiés par l’émetteur responsabl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clarations orales publiques de l’émetteur responsabl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clarations orales publiques de l’émetteur responsabl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nnes influent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nnes influent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n-respect des obligations d’information occasionnell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quement aux obligations d’information occasionnell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ôles multipl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n-cumul de rô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ltiples présentations inexactes des fai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ltiples présentations inexactes des fait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bsence d’un pouvoir implicite ou effectif</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bsence de pouvoir implicite ou effectif</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4.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rdeau de la preuve et moyens de défense - Documents non essentiels et déclarations orales publiqu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7.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ponsabilité — certains cas de présentation inexacte des fait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7.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 — responsabilité des experts et autr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n-respect des obligations d’information occasionnell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8.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ponsabilité — manquement aux obligations d’information occasionnell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8.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naissance de la présentation inexacte des faits ou du changement importa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n-responsabilité — connaissance du demandeu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nquête raisonnabl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9.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n-responsabilité — enquête raisonnabl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cteurs que le tribunal doit prendre en considér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cteurs à prendre en considér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vulgation confidentiell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n-responsabilité — manquement aux obligations d’information occasionnell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formation prospectiv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9.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n-responsabilité — information prospectiv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9.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Éléments de preuve — information prospectiv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9.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ésomption — documents facilement disponib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9. (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États financiers et autres rapport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pport, déclaration ou opinion de l’exper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9. (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ponsabilité — non-exper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9. (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pert — non-responsabilité</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ation de documen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9. (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ation non prévu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nseignements dérivé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9. (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nseignements dérivé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ise de mesures de rectific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n-responsabilité — mesures de rectification</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Dommages-intérêt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5.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Évaluation des dommages-intérê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4.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Évaluation des dommages-intérêts — acquisition de valeurs mobilièr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4.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Évaluation des dommages-intérêts — aliénation de valeurs mobilièr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4.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6.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ponsabilité proportionnell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5.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ponsabilité proportionnell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5.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5.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idarité</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5.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ribu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7.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fond des dommages-intérê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6.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fond des dommages-intérêt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6.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Questions de procédur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8.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sation de poursuiv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7. (1) and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sation de poursuivre; et, Condit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7.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ffidavit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7.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errogatoir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pies envoyées à la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7. (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nvoi de copies au régulateur en chef</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ion de donner un préavi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7. (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e d’audi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 appel de la décision quant à l’octroi de l’autoris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7. (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vis d’appel</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9.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éavi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8.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éavi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pe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8.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vis d’appel</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1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triction relative à l’abandon d’une ac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9. (1) and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triction concernant l’action; et, Facteu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pe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1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uvoir de la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ervention du régulateur en chef</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1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intien des autres droi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intien des autres droit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14.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scri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2.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scrip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spension du délai de prescri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2.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ARTIE XXIV - DISPOSITIONS GÉNÉRA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9.</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missibilité en preuve des déclarations certifié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missibilité en preuve — déclar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0.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pôt et examen des pièc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2. and 25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pôt des dossiers; et, Consultation par le public</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sultation par le public</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munité s’il y a intention de se conformer à la lo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munité du fait du respect de la Loi ou d’une décis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2.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plication de la Loi à Sa Majesté</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uronne liée : except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0. (3) and (5) </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s : la Couronne; et, Idem : mandataires et employés de la Couronn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 : participant au marché</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 : définition de «participant au marché»</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 : produits dérivé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 (3), (4), (5) and (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s : la Couronne; Idem : Office ontarien de financement; Idem : mandataires et employés de la Couronne; et, Idem : mandataires et employés de la Couronne prescrit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 et restric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 (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3.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ègl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6.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èg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triction : fonctions juridictionnelles du Tribun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èglemen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4.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brogation ou modification de règlemen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ntrée en vigueu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ffet rétroactif</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corporation par renvo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7.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corporation par renvoi</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égori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amp d’applic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ens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i de 2006 sur la législation, partie II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épondérance des règlements pris par le lieutenant-gouverneur en consei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4.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3.2.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ation des projets de règl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8.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vis de projet de règl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vi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8.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enu de l’avi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serva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8.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s à l’obligation de publier un avi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8.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s à l’obligation de publier l’avi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2.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ation de la règl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angements apportés au proje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8. (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dification du projet de règl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vi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8. (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dification du projet de règl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servations sur les changemen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8. (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servations sur les modificat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Établissement de la règl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amen des pièc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erprét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3.3.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mise des règles au minist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9.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mise de règles au ministr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9.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sures prises par le minist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9.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sures prises par le ministr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3.4.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ntrée en vigueur des règl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1.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ntrée en vigueur de certaines règ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1.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ègles non approuvées, rejetées ou retourné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1.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ègles retournées pour réexame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1. (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ègles rejeté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1.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ègles urgent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brogation par l’effet de la lo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2.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brogation automatique de certaines règ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1. (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ation de l’ordonnanc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vis réputé donné</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3.5.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ègle retournée pour réexame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0.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tour pour réexame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3.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0.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3.7.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Étud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3.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ande du ministr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vi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3.8.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litiques de la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ir art. 275</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5.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clarations de princip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vi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serva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5.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clarations de princip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s à l’obligation de publier un avi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angements apportés au proje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5.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difications important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servations sur les changemen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5.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ation dans le bulleti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amen des pièc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tric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erprét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3.1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s général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 de dispense d’une catégori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rée des ordonnances visant des catégori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8. (1) and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rée des ordonnances visant des catégories : dispense, désignation; et, Prolongation par règlemen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vis publi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8.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vis public</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i de 2006 sur la législation : partie II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3.12.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amen par un comité spécial ou permanent - Constitution du premier comité consultatif</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6.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amen périodique de la Loi,</w:t>
            </w:r>
          </w:p>
          <w:p>
            <w:pPr>
              <w:pStyle w:val="Normal"/>
              <w:widowControl w:val="false"/>
              <w:rPr/>
            </w:pPr>
            <w:r>
              <w:rPr/>
              <w:t>Examen initial</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stitution des comités consultatifs subséquen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6.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amens subséquent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amen par un comité</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6.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sultation du public</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ppor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6. (1) and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amen périodique de la Loi,</w:t>
            </w:r>
          </w:p>
          <w:p>
            <w:pPr>
              <w:pStyle w:val="Normal"/>
              <w:widowControl w:val="false"/>
              <w:rPr/>
            </w:pPr>
            <w:r>
              <w:rPr/>
              <w:t>Examen initial; et, Examens subséquent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6.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se à la disposition du public</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amen par un comité</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471"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3.1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munication électroniqu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56. </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ation d’avis par la Commission ou le régulateur en chef</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4.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vocation or variation of deci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4.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uvoir d’annuler ou de modifier des décis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s and cond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4.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uvoir de la Commission — décis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4.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évocation ou modification des décisions par le Tribun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3.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uvoir d’annuler ou de modifier des décis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3.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uvoir du Tribunal — décis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intien de l’inscri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6.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ivilège inapplicabl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3.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 : livres et registres des banqu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fin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3.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finit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ens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s de dispens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9.</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pe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onnance judiciaire : dépe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cision rendue en vertu de plus d’une disposi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cision des ordonnances de la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écution effectuée par la Cour supérieure de justic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épôt des décis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quête en vue d’obtenir une lettre rogatoi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9.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uve à recueillir à l’extérieur de l’Ontari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tique et procédu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9.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tiques et procédur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missibilité de la preuv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9.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missibilité en preuv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ide réciproqu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ande de production d’éléments de preuve provenant de l’extérieur de l’Ontario</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Échange de renseignemen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3. (1) and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Échange de renseignements; et, </w:t>
            </w:r>
            <w:r>
              <w:rPr>
                <w:i/>
                <w:iCs/>
              </w:rPr>
              <w:t>Loi sur l’accès à l’information et la protection de la vie privé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vulg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8.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séquence de la communication</w:t>
            </w:r>
          </w:p>
        </w:tc>
      </w:tr>
    </w:tbl>
    <w:p>
      <w:pPr>
        <w:pStyle w:val="Normal"/>
        <w:rPr/>
      </w:pPr>
      <w:r>
        <w:rPr/>
      </w:r>
    </w:p>
    <w:sectPr>
      <w:footerReference w:type="default" r:id="rId2"/>
      <w:footerReference w:type="first" r:id="rId3"/>
      <w:type w:val="nextPage"/>
      <w:pgSz w:w="12240" w:h="15840"/>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748487"/>
    </w:sdtPr>
    <w:sdtContent>
      <w:p>
        <w:pPr>
          <w:pStyle w:val="Footer"/>
          <w:rPr/>
        </w:pPr>
        <w:r>
          <w:rPr/>
          <w:t xml:space="preserve">Tableau de concordance de la LMF </w:t>
          <w:tab/>
          <w:tab/>
        </w:r>
        <w:r>
          <w:rPr/>
          <w:fldChar w:fldCharType="begin"/>
        </w:r>
        <w:r>
          <w:rPr/>
          <w:instrText xml:space="preserve"> PAGE </w:instrText>
        </w:r>
        <w:r>
          <w:rPr/>
          <w:fldChar w:fldCharType="separate"/>
        </w:r>
        <w:r>
          <w:rPr/>
          <w:t>39</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264290"/>
    </w:sdtPr>
    <w:sdtContent>
      <w:p>
        <w:pPr>
          <w:pStyle w:val="Footer"/>
          <w:rPr/>
        </w:pPr>
        <w:r>
          <w:rPr/>
          <w:t xml:space="preserve">Tableau de concordance de la LMF </w:t>
          <w:tab/>
          <w:tab/>
        </w:r>
        <w:r>
          <w:rPr/>
          <w:fldChar w:fldCharType="begin"/>
        </w:r>
        <w:r>
          <w:rPr/>
          <w:instrText xml:space="preserve"> PAGE </w:instrText>
        </w:r>
        <w:r>
          <w:rPr/>
          <w:fldChar w:fldCharType="separate"/>
        </w:r>
        <w:r>
          <w:rPr/>
          <w:t>1</w:t>
        </w:r>
        <w:r>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1d7f"/>
    <w:pPr>
      <w:widowControl/>
      <w:bidi w:val="0"/>
      <w:spacing w:lineRule="auto" w:line="240" w:before="0" w:after="0"/>
      <w:jc w:val="left"/>
    </w:pPr>
    <w:rPr>
      <w:rFonts w:ascii="Calibri Light" w:hAnsi="Calibri Light" w:eastAsia="Arial" w:cs="Arial" w:cstheme="minorBidi" w:eastAsiaTheme="minorHAnsi"/>
      <w:color w:val="auto"/>
      <w:kern w:val="0"/>
      <w:sz w:val="22"/>
      <w:szCs w:val="22"/>
      <w:lang w:val="fr-CA" w:eastAsia="en-US"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ＭＳ Ｐゴシック" w:cs="Arial"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ＭＳ Ｐゴシック" w:cs="Arial"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ＭＳ Ｐゴシック" w:cs="Arial"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ＭＳ Ｐゴシック" w:cs="Arial"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ＭＳ Ｐゴシック" w:cs="Arial"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outlineLvl w:val="5"/>
    </w:pPr>
    <w:rPr>
      <w:rFonts w:ascii="Arial" w:hAnsi="Arial" w:eastAsia="ＭＳ Ｐゴシック" w:cs="Arial"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outlineLvl w:val="6"/>
    </w:pPr>
    <w:rPr>
      <w:rFonts w:ascii="Arial" w:hAnsi="Arial" w:eastAsia="ＭＳ Ｐゴシック" w:cs="Arial" w:asciiTheme="majorHAnsi" w:cstheme="majorBidi" w:eastAsiaTheme="majorEastAsia" w:hAnsiTheme="majorHAnsi"/>
      <w:i/>
      <w:iCs/>
    </w:rPr>
  </w:style>
  <w:style w:type="paragraph" w:styleId="Heading8">
    <w:name w:val="Heading 8"/>
    <w:basedOn w:val="Normal"/>
    <w:next w:val="Normal"/>
    <w:link w:val="Heading8Char"/>
    <w:uiPriority w:val="9"/>
    <w:semiHidden/>
    <w:unhideWhenUsed/>
    <w:qFormat/>
    <w:rsid w:val="004a392d"/>
    <w:pPr>
      <w:outlineLvl w:val="7"/>
    </w:pPr>
    <w:rPr>
      <w:rFonts w:ascii="Arial" w:hAnsi="Arial" w:eastAsia="ＭＳ Ｐゴシック" w:cs="Arial"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outlineLvl w:val="8"/>
    </w:pPr>
    <w:rPr>
      <w:rFonts w:ascii="Arial" w:hAnsi="Arial" w:eastAsia="ＭＳ Ｐゴシック" w:cs="Arial"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ＭＳ Ｐゴシック" w:cs="Arial"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ＭＳ Ｐゴシック" w:cs="Arial"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ＭＳ Ｐゴシック" w:cs="Arial"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ＭＳ Ｐゴシック" w:cs="Arial"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ＭＳ Ｐゴシック" w:cs="Arial"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ＭＳ Ｐゴシック" w:cs="Arial"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ＭＳ Ｐゴシック" w:cs="Arial"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ＭＳ Ｐゴシック" w:cs="Arial"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ＭＳ Ｐゴシック" w:cs="Arial"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ＭＳ Ｐゴシック" w:cs="Arial"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ＭＳ Ｐゴシック" w:cs="Arial"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Annotationreference">
    <w:name w:val="annotation reference"/>
    <w:basedOn w:val="DefaultParagraphFont"/>
    <w:uiPriority w:val="99"/>
    <w:semiHidden/>
    <w:unhideWhenUsed/>
    <w:qFormat/>
    <w:rsid w:val="00082c23"/>
    <w:rPr>
      <w:sz w:val="16"/>
      <w:szCs w:val="16"/>
    </w:rPr>
  </w:style>
  <w:style w:type="character" w:styleId="CommentTextChar" w:customStyle="1">
    <w:name w:val="Comment Text Char"/>
    <w:basedOn w:val="DefaultParagraphFont"/>
    <w:link w:val="Annotationtext"/>
    <w:uiPriority w:val="99"/>
    <w:semiHidden/>
    <w:qFormat/>
    <w:rsid w:val="00082c23"/>
    <w:rPr>
      <w:rFonts w:ascii="Calibri Light" w:hAnsi="Calibri Light"/>
      <w:sz w:val="20"/>
      <w:szCs w:val="20"/>
    </w:rPr>
  </w:style>
  <w:style w:type="character" w:styleId="CommentSubjectChar" w:customStyle="1">
    <w:name w:val="Comment Subject Char"/>
    <w:basedOn w:val="CommentTextChar"/>
    <w:link w:val="Annotationsubject"/>
    <w:uiPriority w:val="99"/>
    <w:semiHidden/>
    <w:qFormat/>
    <w:rsid w:val="00082c23"/>
    <w:rPr>
      <w:rFonts w:ascii="Calibri Light" w:hAnsi="Calibri Light"/>
      <w:b/>
      <w:bCs/>
      <w:sz w:val="20"/>
      <w:szCs w:val="20"/>
    </w:rPr>
  </w:style>
  <w:style w:type="character" w:styleId="UnresolvedMention">
    <w:name w:val="Unresolved Mention"/>
    <w:basedOn w:val="DefaultParagraphFont"/>
    <w:uiPriority w:val="99"/>
    <w:unhideWhenUsed/>
    <w:qFormat/>
    <w:rsid w:val="004743a6"/>
    <w:rPr>
      <w:color w:val="605E5C"/>
      <w:shd w:fill="E1DFDD" w:val="clear"/>
    </w:rPr>
  </w:style>
  <w:style w:type="character" w:styleId="Mention">
    <w:name w:val="Mention"/>
    <w:basedOn w:val="DefaultParagraphFont"/>
    <w:uiPriority w:val="99"/>
    <w:unhideWhenUsed/>
    <w:qFormat/>
    <w:rsid w:val="004743a6"/>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0"/>
      <w:contextualSpacing/>
    </w:pPr>
    <w:rPr>
      <w:rFonts w:ascii="Arial" w:hAnsi="Arial" w:eastAsia="ＭＳ Ｐゴシック" w:cs="Arial"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ＭＳ Ｐゴシック" w:cs="Arial"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4"/>
      <w:szCs w:val="22"/>
      <w:lang w:val="fr-CA" w:eastAsia="en-US" w:bidi="ar-SA"/>
    </w:rPr>
  </w:style>
  <w:style w:type="paragraph" w:styleId="ListParagraph">
    <w:name w:val="List Paragraph"/>
    <w:basedOn w:val="Normal"/>
    <w:uiPriority w:val="34"/>
    <w:qFormat/>
    <w:rsid w:val="00f85186"/>
    <w:pPr>
      <w:spacing w:before="0" w:after="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72078"/>
    <w:pPr/>
    <w:rPr>
      <w:rFonts w:ascii="Tahoma" w:hAnsi="Tahoma" w:cs="Tahoma"/>
      <w:sz w:val="16"/>
      <w:szCs w:val="16"/>
    </w:rPr>
  </w:style>
  <w:style w:type="paragraph" w:styleId="Annotationtext">
    <w:name w:val="annotation text"/>
    <w:basedOn w:val="Normal"/>
    <w:link w:val="CommentTextChar"/>
    <w:uiPriority w:val="99"/>
    <w:semiHidden/>
    <w:unhideWhenUsed/>
    <w:qFormat/>
    <w:rsid w:val="00082c23"/>
    <w:pPr/>
    <w:rPr>
      <w:sz w:val="20"/>
      <w:szCs w:val="20"/>
    </w:rPr>
  </w:style>
  <w:style w:type="paragraph" w:styleId="Annotationsubject">
    <w:name w:val="annotation subject"/>
    <w:basedOn w:val="Annotationtext"/>
    <w:next w:val="Annotationtext"/>
    <w:link w:val="CommentSubjectChar"/>
    <w:uiPriority w:val="99"/>
    <w:semiHidden/>
    <w:unhideWhenUsed/>
    <w:qFormat/>
    <w:rsid w:val="00082c2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Accent5">
    <w:name w:val="Grid Table 1 Light Accent 5"/>
    <w:basedOn w:val="TableNormal"/>
    <w:uiPriority w:val="46"/>
    <w:rsid w:val="003e339d"/>
    <w:pPr>
      <w:spacing w:after="0" w:line="240" w:lineRule="auto"/>
    </w:pPr>
    <w:tblPr>
      <w:tblStyleRowBandSize w:val="1"/>
      <w:tblStyleColBandSize w:val="1"/>
      <w:tblBorders>
        <w:top w:val="single" w:color="BFBFBF" w:themeColor="accent5" w:themeTint="66" w:sz="4" w:space="0"/>
        <w:left w:val="single" w:color="BFBFBF" w:themeColor="accent5" w:themeTint="66" w:sz="4" w:space="0"/>
        <w:bottom w:val="single" w:color="BFBFBF" w:themeColor="accent5" w:themeTint="66" w:sz="4" w:space="0"/>
        <w:right w:val="single" w:color="BFBFBF" w:themeColor="accent5" w:themeTint="66" w:sz="4" w:space="0"/>
        <w:insideH w:val="single" w:color="BFBFBF" w:themeColor="accent5" w:themeTint="66" w:sz="4" w:space="0"/>
        <w:insideV w:val="single" w:color="BFBFBF" w:themeColor="accent5" w:themeTint="66" w:sz="4" w:space="0"/>
      </w:tblBorders>
    </w:tblPr>
    <w:tblStylePr w:type="firstRow">
      <w:rPr>
        <w:b/>
        <w:bCs/>
      </w:rPr>
      <w:tblPr/>
      <w:tcPr>
        <w:tcBorders>
          <w:bottom w:val="single" w:color="9F9F9F" w:themeColor="accent5" w:sz="12" w:space="0"/>
        </w:tcBorders>
      </w:tcPr>
    </w:tblStylePr>
    <w:tblStylePr w:type="lastRow">
      <w:rPr>
        <w:b/>
        <w:bCs/>
      </w:rPr>
      <w:tblPr/>
      <w:tcPr>
        <w:tcBorders>
          <w:top w:val="double" w:color="9F9F9F"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AE38CF-62CA-43D1-AAC5-FD717DA2CB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30</Pages>
  <Words>9117</Words>
  <Characters>51973</Characters>
  <CharactersWithSpaces>60969</CharactersWithSpaces>
  <Paragraphs>121</Paragraphs>
  <Company>Government of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6:33:00Z</dcterms:created>
  <dc:creator>Badrawi, Ismail (MOF)</dc:creator>
  <dc:description/>
  <dc:language>en-US</dc:language>
  <cp:lastModifiedBy>Speed, Lindsay (MOF)</cp:lastModifiedBy>
  <dcterms:modified xsi:type="dcterms:W3CDTF">2021-09-14T13: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F3768708F8D5469BF22073CA3C775C</vt:lpwstr>
  </property>
  <property fmtid="{D5CDD505-2E9C-101B-9397-08002B2CF9AE}" pid="3" name="MSIP_Label_034a106e-6316-442c-ad35-738afd673d2b_ActionId">
    <vt:lpwstr>39ca4bd9-d64e-4f8d-9776-f312bb6c7a6b</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8-16T13:11:51Z</vt:lpwstr>
  </property>
  <property fmtid="{D5CDD505-2E9C-101B-9397-08002B2CF9AE}" pid="9" name="MSIP_Label_034a106e-6316-442c-ad35-738afd673d2b_SiteId">
    <vt:lpwstr>cddc1229-ac2a-4b97-b78a-0e5cacb5865c</vt:lpwstr>
  </property>
</Properties>
</file>