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rPr>
      </w:pPr>
      <w:r>
        <w:rPr>
          <w:b/>
          <w:i/>
          <w:sz w:val="22"/>
        </w:rPr>
        <w:t>Avertissement :</w:t>
      </w:r>
    </w:p>
    <w:p>
      <w:pPr>
        <w:pStyle w:val="Normal"/>
        <w:rPr>
          <w:i/>
          <w:i/>
          <w:sz w:val="22"/>
        </w:rPr>
      </w:pPr>
      <w:r>
        <w:rPr>
          <w:i/>
          <w:sz w:val="22"/>
        </w:rPr>
        <w:t>Le présent avant-projet de règlement vise à favoriser un dialogue à propos de son contenu. S’il est décidé de donner suite à la proposition, les commentaires reçus au cours de la consultation seront pris en considération lors de la rédaction finale du règlement. Le contenu, la structure, la forme et le libellé de l’avant-projet sont susceptibles de modification à la suite du processus de consultation, ainsi que de l’examen, du travail éditorial et des corrections effectués par le Bureau des conseillers législatifs.</w:t>
      </w:r>
    </w:p>
    <w:p>
      <w:pPr>
        <w:pStyle w:val="Normal"/>
        <w:rPr>
          <w:lang w:val="fr-CA"/>
        </w:rPr>
      </w:pPr>
      <w:r>
        <w:rPr>
          <w:lang w:val="fr-CA"/>
        </w:rPr>
      </w:r>
      <w:bookmarkStart w:id="0" w:name="_Hlk58493899"/>
      <w:bookmarkStart w:id="1" w:name="_Hlk58493899"/>
      <w:bookmarkEnd w:id="1"/>
    </w:p>
    <w:p>
      <w:pPr>
        <w:pStyle w:val="Normal"/>
        <w:rPr>
          <w:lang w:val="fr-CA"/>
        </w:rPr>
      </w:pPr>
      <w:r>
        <w:rPr>
          <w:lang w:val="fr-CA"/>
        </w:rPr>
      </w:r>
      <w:bookmarkStart w:id="2" w:name="_Hlk58493899"/>
      <w:bookmarkStart w:id="3" w:name="_Hlk58493899"/>
      <w:bookmarkEnd w:id="3"/>
    </w:p>
    <w:p>
      <w:pPr>
        <w:pStyle w:val="Normal"/>
        <w:rPr>
          <w:b/>
          <w:b/>
          <w:bCs/>
          <w:lang w:val="fr-CA"/>
        </w:rPr>
      </w:pPr>
      <w:r>
        <w:rPr>
          <w:b/>
          <w:bCs/>
          <w:lang w:val="fr-CA"/>
        </w:rPr>
        <w:t>AVANT-PROJET</w:t>
      </w:r>
    </w:p>
    <w:p>
      <w:pPr>
        <w:pStyle w:val="Normal"/>
        <w:rPr>
          <w:lang w:val="fr-CA"/>
        </w:rPr>
      </w:pPr>
      <w:r>
        <w:rPr>
          <w:lang w:val="fr-CA"/>
        </w:rPr>
      </w:r>
    </w:p>
    <w:p>
      <w:pPr>
        <w:pStyle w:val="Normal"/>
        <w:rPr>
          <w:lang w:val="fr-CA"/>
        </w:rPr>
      </w:pPr>
      <w:r>
        <w:rPr>
          <w:lang w:val="fr-CA"/>
        </w:rPr>
      </w:r>
    </w:p>
    <w:p>
      <w:pPr>
        <w:pStyle w:val="Normal"/>
        <w:tabs>
          <w:tab w:val="clear" w:pos="720"/>
          <w:tab w:val="left" w:pos="0" w:leader="none"/>
          <w:tab w:val="right" w:pos="28800" w:leader="none"/>
        </w:tabs>
        <w:spacing w:lineRule="atLeast" w:line="200" w:before="0" w:after="200"/>
        <w:jc w:val="center"/>
        <w:rPr>
          <w:b/>
          <w:b/>
          <w:caps/>
          <w:lang w:val="fr-CA" w:eastAsia="en-US"/>
        </w:rPr>
      </w:pPr>
      <w:r>
        <w:rPr>
          <w:b/>
          <w:caps/>
          <w:lang w:val="fr-CA" w:eastAsia="en-US"/>
        </w:rPr>
        <w:t>RÈGLEMENT DE L’ONTARIO</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00" w:before="0" w:after="200"/>
        <w:jc w:val="center"/>
        <w:rPr>
          <w:lang w:val="fr-CA" w:eastAsia="en-US"/>
        </w:rPr>
      </w:pPr>
      <w:r>
        <w:rPr>
          <w:lang w:val="fr-CA" w:eastAsia="en-US"/>
        </w:rPr>
        <w:t>à prendre en vertu de la</w:t>
      </w:r>
    </w:p>
    <w:p>
      <w:pPr>
        <w:pStyle w:val="ActTitlef"/>
        <w:rPr>
          <w:szCs w:val="26"/>
        </w:rPr>
      </w:pPr>
      <w:r>
        <w:rPr>
          <w:szCs w:val="26"/>
        </w:rPr>
        <w:t>Loi de 1997 sur la prévention et la protection contre l’incendie</w:t>
      </w:r>
    </w:p>
    <w:p>
      <w:pPr>
        <w:pStyle w:val="Regtitlef"/>
        <w:rPr>
          <w:sz w:val="24"/>
          <w:szCs w:val="24"/>
        </w:rPr>
      </w:pPr>
      <w:r>
        <w:rPr>
          <w:color w:val="000000"/>
          <w:szCs w:val="26"/>
        </w:rPr>
        <w:t>CERTIFICATION DES POMPIERs</w:t>
      </w:r>
    </w:p>
    <w:p>
      <w:pPr>
        <w:pStyle w:val="Normal"/>
        <w:rPr>
          <w:lang w:val="fr-CA"/>
        </w:rPr>
      </w:pPr>
      <w:r>
        <w:rPr>
          <w:lang w:val="fr-CA"/>
        </w:rPr>
      </w:r>
    </w:p>
    <w:p>
      <w:pPr>
        <w:pStyle w:val="Tocf"/>
        <w:rPr>
          <w:b w:val="false"/>
          <w:b w:val="false"/>
        </w:rPr>
      </w:pPr>
      <w:r>
        <w:rPr/>
        <w:t>SOMMAIRE</w:t>
      </w:r>
    </w:p>
    <w:tbl>
      <w:tblPr>
        <w:tblW w:w="1020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2458"/>
        <w:gridCol w:w="7741"/>
      </w:tblGrid>
      <w:tr>
        <w:trPr/>
        <w:tc>
          <w:tcPr>
            <w:tcW w:w="2458" w:type="dxa"/>
            <w:tcBorders/>
            <w:shd w:color="auto" w:fill="auto" w:val="clear"/>
          </w:tcPr>
          <w:p>
            <w:pPr>
              <w:pStyle w:val="TOCidf"/>
              <w:widowControl w:val="false"/>
              <w:spacing w:before="11" w:after="200"/>
              <w:rPr/>
            </w:pPr>
            <w:hyperlink w:anchor="BK0" w:tgtFrame="l'article 1.">
              <w:r>
                <w:rPr/>
                <w:t>1.</w:t>
              </w:r>
            </w:hyperlink>
          </w:p>
        </w:tc>
        <w:tc>
          <w:tcPr>
            <w:tcW w:w="7741" w:type="dxa"/>
            <w:tcBorders/>
            <w:shd w:color="auto" w:fill="auto" w:val="clear"/>
          </w:tcPr>
          <w:p>
            <w:pPr>
              <w:pStyle w:val="Tablef"/>
              <w:widowControl w:val="false"/>
              <w:spacing w:before="11" w:after="200"/>
              <w:rPr/>
            </w:pPr>
            <w:r>
              <w:rPr/>
              <w:t>Définition</w:t>
            </w:r>
          </w:p>
        </w:tc>
      </w:tr>
      <w:tr>
        <w:trPr/>
        <w:tc>
          <w:tcPr>
            <w:tcW w:w="2458" w:type="dxa"/>
            <w:tcBorders/>
            <w:shd w:color="auto" w:fill="auto" w:val="clear"/>
          </w:tcPr>
          <w:p>
            <w:pPr>
              <w:pStyle w:val="TOCidf"/>
              <w:widowControl w:val="false"/>
              <w:spacing w:before="11" w:after="200"/>
              <w:rPr/>
            </w:pPr>
            <w:hyperlink w:anchor="BK1" w:tgtFrame="l'article 2.">
              <w:r>
                <w:rPr/>
                <w:t>2.</w:t>
              </w:r>
            </w:hyperlink>
          </w:p>
        </w:tc>
        <w:tc>
          <w:tcPr>
            <w:tcW w:w="7741" w:type="dxa"/>
            <w:tcBorders/>
            <w:shd w:color="auto" w:fill="auto" w:val="clear"/>
          </w:tcPr>
          <w:p>
            <w:pPr>
              <w:pStyle w:val="Tablef"/>
              <w:widowControl w:val="false"/>
              <w:spacing w:before="11" w:after="200"/>
              <w:rPr/>
            </w:pPr>
            <w:r>
              <w:rPr/>
              <w:t>Certification obligatoire</w:t>
            </w:r>
          </w:p>
        </w:tc>
      </w:tr>
      <w:tr>
        <w:trPr/>
        <w:tc>
          <w:tcPr>
            <w:tcW w:w="2458" w:type="dxa"/>
            <w:tcBorders/>
            <w:shd w:color="auto" w:fill="auto" w:val="clear"/>
          </w:tcPr>
          <w:p>
            <w:pPr>
              <w:pStyle w:val="TOCidf"/>
              <w:widowControl w:val="false"/>
              <w:spacing w:before="11" w:after="200"/>
              <w:rPr/>
            </w:pPr>
            <w:hyperlink w:anchor="BK2" w:tgtFrame="l'article 3.">
              <w:r>
                <w:rPr/>
                <w:t>3.</w:t>
              </w:r>
            </w:hyperlink>
          </w:p>
        </w:tc>
        <w:tc>
          <w:tcPr>
            <w:tcW w:w="7741" w:type="dxa"/>
            <w:tcBorders/>
            <w:shd w:color="auto" w:fill="auto" w:val="clear"/>
          </w:tcPr>
          <w:p>
            <w:pPr>
              <w:pStyle w:val="Tablef"/>
              <w:widowControl w:val="false"/>
              <w:spacing w:before="11" w:after="200"/>
              <w:rPr/>
            </w:pPr>
            <w:r>
              <w:rPr/>
              <w:t>Exceptions</w:t>
            </w:r>
          </w:p>
        </w:tc>
      </w:tr>
      <w:tr>
        <w:trPr/>
        <w:tc>
          <w:tcPr>
            <w:tcW w:w="2458" w:type="dxa"/>
            <w:tcBorders/>
            <w:shd w:color="auto" w:fill="auto" w:val="clear"/>
          </w:tcPr>
          <w:p>
            <w:pPr>
              <w:pStyle w:val="TOCidf"/>
              <w:widowControl w:val="false"/>
              <w:spacing w:before="11" w:after="200"/>
              <w:rPr/>
            </w:pPr>
            <w:hyperlink w:anchor="BK3" w:tgtFrame="l'article 4.">
              <w:r>
                <w:rPr/>
                <w:t>4.</w:t>
              </w:r>
            </w:hyperlink>
          </w:p>
        </w:tc>
        <w:tc>
          <w:tcPr>
            <w:tcW w:w="7741" w:type="dxa"/>
            <w:tcBorders/>
            <w:shd w:color="auto" w:fill="auto" w:val="clear"/>
          </w:tcPr>
          <w:p>
            <w:pPr>
              <w:pStyle w:val="Tablef"/>
              <w:widowControl w:val="false"/>
              <w:spacing w:before="11" w:after="200"/>
              <w:rPr/>
            </w:pPr>
            <w:r>
              <w:rPr/>
              <w:t>Disposition transitoire</w:t>
            </w:r>
          </w:p>
        </w:tc>
      </w:tr>
      <w:tr>
        <w:trPr/>
        <w:tc>
          <w:tcPr>
            <w:tcW w:w="2458" w:type="dxa"/>
            <w:tcBorders/>
            <w:shd w:color="auto" w:fill="auto" w:val="clear"/>
          </w:tcPr>
          <w:p>
            <w:pPr>
              <w:pStyle w:val="TOCidf"/>
              <w:widowControl w:val="false"/>
              <w:spacing w:before="11" w:after="200"/>
              <w:rPr/>
            </w:pPr>
            <w:hyperlink w:anchor="BK4" w:tgtFrame="l'article 5.">
              <w:r>
                <w:rPr/>
                <w:t>5.</w:t>
              </w:r>
            </w:hyperlink>
          </w:p>
        </w:tc>
        <w:tc>
          <w:tcPr>
            <w:tcW w:w="7741" w:type="dxa"/>
            <w:tcBorders/>
            <w:shd w:color="auto" w:fill="auto" w:val="clear"/>
          </w:tcPr>
          <w:p>
            <w:pPr>
              <w:pStyle w:val="Tablef"/>
              <w:widowControl w:val="false"/>
              <w:spacing w:before="11" w:after="200"/>
              <w:rPr/>
            </w:pPr>
            <w:r>
              <w:rPr/>
              <w:t>Entrée en vigueur</w:t>
            </w:r>
          </w:p>
        </w:tc>
      </w:tr>
      <w:tr>
        <w:trPr/>
        <w:tc>
          <w:tcPr>
            <w:tcW w:w="2458" w:type="dxa"/>
            <w:tcBorders/>
            <w:shd w:color="auto" w:fill="auto" w:val="clear"/>
          </w:tcPr>
          <w:p>
            <w:pPr>
              <w:pStyle w:val="TOCidf"/>
              <w:widowControl w:val="false"/>
              <w:spacing w:before="11" w:after="200"/>
              <w:rPr/>
            </w:pPr>
            <w:hyperlink w:anchor="BK5" w:tgtFrame="l'article Tableau 1">
              <w:r>
                <w:rPr/>
                <w:t>Tableau 1</w:t>
              </w:r>
            </w:hyperlink>
          </w:p>
        </w:tc>
        <w:tc>
          <w:tcPr>
            <w:tcW w:w="7741" w:type="dxa"/>
            <w:tcBorders/>
            <w:shd w:color="auto" w:fill="auto" w:val="clear"/>
          </w:tcPr>
          <w:p>
            <w:pPr>
              <w:pStyle w:val="Tablef"/>
              <w:widowControl w:val="false"/>
              <w:spacing w:before="11" w:after="200"/>
              <w:rPr/>
            </w:pPr>
            <w:r>
              <w:rPr/>
              <w:t>Certification obligatoire pour les services de protection contre les incendies</w:t>
            </w:r>
          </w:p>
        </w:tc>
      </w:tr>
    </w:tbl>
    <w:p>
      <w:pPr>
        <w:pStyle w:val="Normal"/>
        <w:rPr/>
      </w:pPr>
      <w:r>
        <w:rPr/>
      </w:r>
    </w:p>
    <w:p>
      <w:pPr>
        <w:pStyle w:val="Headnotef"/>
        <w:rPr>
          <w:szCs w:val="26"/>
        </w:rPr>
      </w:pPr>
      <w:r>
        <w:rPr>
          <w:szCs w:val="26"/>
        </w:rPr>
        <w:t>Définition</w:t>
      </w:r>
    </w:p>
    <w:p>
      <w:pPr>
        <w:pStyle w:val="Sectionf"/>
        <w:rPr/>
      </w:pPr>
      <w:r>
        <w:rPr/>
        <w:tab/>
      </w:r>
      <w:bookmarkStart w:id="4" w:name="BK0"/>
      <w:bookmarkEnd w:id="4"/>
      <w:r>
        <w:rPr>
          <w:b/>
          <w:bCs/>
        </w:rPr>
        <w:t>1.</w:t>
      </w:r>
      <w:r>
        <w:rPr/>
        <w:t>  La définition qui suit s’applique au présent règlement.</w:t>
      </w:r>
    </w:p>
    <w:p>
      <w:pPr>
        <w:pStyle w:val="Normal"/>
        <w:rPr>
          <w:szCs w:val="26"/>
          <w:lang w:val="fr-CA"/>
        </w:rPr>
      </w:pPr>
      <w:r>
        <w:rPr>
          <w:szCs w:val="26"/>
          <w:lang w:val="fr-CA"/>
        </w:rPr>
      </w:r>
    </w:p>
    <w:p>
      <w:pPr>
        <w:pStyle w:val="Definitionf"/>
        <w:rPr>
          <w:szCs w:val="26"/>
        </w:rPr>
      </w:pPr>
      <w:r>
        <w:rPr>
          <w:szCs w:val="26"/>
        </w:rPr>
        <w:t>«NFPA» L’association appelée National Fire Protection Association.</w:t>
      </w:r>
    </w:p>
    <w:p>
      <w:pPr>
        <w:pStyle w:val="Normal"/>
        <w:rPr>
          <w:lang w:val="fr-CA"/>
        </w:rPr>
      </w:pPr>
      <w:r>
        <w:rPr>
          <w:lang w:val="fr-CA"/>
        </w:rPr>
      </w:r>
    </w:p>
    <w:p>
      <w:pPr>
        <w:pStyle w:val="Headnotef"/>
        <w:rPr/>
      </w:pPr>
      <w:bookmarkStart w:id="5" w:name="_Hlk93399052"/>
      <w:r>
        <w:rPr/>
        <w:t>Certification obligatoire</w:t>
      </w:r>
    </w:p>
    <w:p>
      <w:pPr>
        <w:pStyle w:val="Sectionf"/>
        <w:rPr/>
      </w:pPr>
      <w:r>
        <w:rPr/>
        <w:tab/>
      </w:r>
      <w:bookmarkStart w:id="6" w:name="BK1"/>
      <w:bookmarkEnd w:id="6"/>
      <w:r>
        <w:rPr>
          <w:b/>
          <w:bCs/>
        </w:rPr>
        <w:t>2.  </w:t>
      </w:r>
      <w:r>
        <w:rPr/>
        <w:t xml:space="preserve">(1)  Chaque municipalité et chaque service d’incendie situé dans un territoire non érigé en municipalité doit veiller à ce que ses pompiers n’exécutent un service de protection contre les incendies énoncé </w:t>
      </w:r>
      <w:r>
        <w:rPr>
          <w:color w:val="000000"/>
        </w:rPr>
        <w:t>à la colonne</w:t>
      </w:r>
      <w:r>
        <w:rPr/>
        <w:t xml:space="preserve"> 1 du tableau 1 que si, selon le cas, le jour correspondant indiqué à la colonne 3 de ce tableau ou par la suite :</w:t>
      </w:r>
      <w:bookmarkEnd w:id="5"/>
    </w:p>
    <w:p>
      <w:pPr>
        <w:pStyle w:val="Normal"/>
        <w:rPr>
          <w:lang w:val="fr-CA"/>
        </w:rPr>
      </w:pPr>
      <w:r>
        <w:rPr>
          <w:lang w:val="fr-CA"/>
        </w:rPr>
      </w:r>
    </w:p>
    <w:p>
      <w:pPr>
        <w:pStyle w:val="Clausef"/>
        <w:rPr/>
      </w:pPr>
      <w:r>
        <w:rPr/>
        <w:tab/>
        <w:t>a)</w:t>
        <w:tab/>
        <w:t>le pompier qui exécute le service de protection contre les incendies est certifié, au minimum, conformément à la norme de certification correspondante énoncée à la colonne 2 de ce tableau;</w:t>
      </w:r>
    </w:p>
    <w:p>
      <w:pPr>
        <w:pStyle w:val="Normal"/>
        <w:rPr>
          <w:lang w:val="fr-CA"/>
        </w:rPr>
      </w:pPr>
      <w:r>
        <w:rPr>
          <w:lang w:val="fr-CA"/>
        </w:rPr>
      </w:r>
    </w:p>
    <w:p>
      <w:pPr>
        <w:pStyle w:val="Clausef"/>
        <w:rPr/>
      </w:pPr>
      <w:r>
        <w:rPr/>
        <w:tab/>
        <w:t>b)</w:t>
        <w:tab/>
        <w:t>le présent règlement prévoit que la norme de certification visée à l’alinéa a) ne s’applique pas à l’égard du pompier.</w:t>
      </w:r>
    </w:p>
    <w:p>
      <w:pPr>
        <w:pStyle w:val="Normal"/>
        <w:rPr>
          <w:lang w:val="fr-CA"/>
        </w:rPr>
      </w:pPr>
      <w:r>
        <w:rPr>
          <w:lang w:val="fr-CA"/>
        </w:rPr>
      </w:r>
    </w:p>
    <w:p>
      <w:pPr>
        <w:pStyle w:val="Subsectionf"/>
        <w:rPr/>
      </w:pPr>
      <w:r>
        <w:rPr/>
        <w:tab/>
        <w:t>(2)  La certification doit, selon le cas :</w:t>
      </w:r>
    </w:p>
    <w:p>
      <w:pPr>
        <w:pStyle w:val="Normal"/>
        <w:rPr>
          <w:lang w:val="fr-CA"/>
        </w:rPr>
      </w:pPr>
      <w:r>
        <w:rPr>
          <w:lang w:val="fr-CA"/>
        </w:rPr>
      </w:r>
    </w:p>
    <w:p>
      <w:pPr>
        <w:pStyle w:val="Clausef"/>
        <w:rPr/>
      </w:pPr>
      <w:r>
        <w:rPr/>
        <w:tab/>
        <w:t>a)</w:t>
        <w:tab/>
        <w:t>être fournie par le commissaire des incendies;</w:t>
      </w:r>
    </w:p>
    <w:p>
      <w:pPr>
        <w:pStyle w:val="Normal"/>
        <w:rPr>
          <w:lang w:val="fr-CA"/>
        </w:rPr>
      </w:pPr>
      <w:r>
        <w:rPr>
          <w:lang w:val="fr-CA"/>
        </w:rPr>
      </w:r>
    </w:p>
    <w:p>
      <w:pPr>
        <w:pStyle w:val="Clausef"/>
        <w:rPr/>
      </w:pPr>
      <w:r>
        <w:rPr/>
        <w:tab/>
        <w:t>b)</w:t>
        <w:tab/>
        <w:t>constituer en un agrément de l’International Fire Safety Accreditation Congress (IFSAC) ou en un sceau de la Pro Board qui est reconnu par le commissaire des incendies comme étant équivalent à la certification qu’il fournit.</w:t>
      </w:r>
    </w:p>
    <w:p>
      <w:pPr>
        <w:pStyle w:val="Normal"/>
        <w:rPr>
          <w:lang w:val="fr-CA"/>
        </w:rPr>
      </w:pPr>
      <w:r>
        <w:rPr>
          <w:lang w:val="fr-CA"/>
        </w:rPr>
      </w:r>
    </w:p>
    <w:p>
      <w:pPr>
        <w:pStyle w:val="Headnotef"/>
        <w:rPr/>
      </w:pPr>
      <w:r>
        <w:rPr/>
        <w:t>Exceptions</w:t>
      </w:r>
    </w:p>
    <w:p>
      <w:pPr>
        <w:pStyle w:val="Sectionf"/>
        <w:rPr/>
      </w:pPr>
      <w:r>
        <w:rPr/>
        <w:tab/>
      </w:r>
      <w:bookmarkStart w:id="7" w:name="BK2"/>
      <w:bookmarkEnd w:id="7"/>
      <w:r>
        <w:rPr>
          <w:b/>
          <w:bCs/>
        </w:rPr>
        <w:t>3.  </w:t>
      </w:r>
      <w:r>
        <w:rPr/>
        <w:t>(1)  La norme de certification énoncée au point 1 ou 2 du tableau 1 ne s’applique pas à l’égard d’un pompier qui, à la fois :</w:t>
      </w:r>
    </w:p>
    <w:p>
      <w:pPr>
        <w:pStyle w:val="Normal"/>
        <w:rPr>
          <w:lang w:val="fr-CA"/>
        </w:rPr>
      </w:pPr>
      <w:r>
        <w:rPr>
          <w:lang w:val="fr-CA"/>
        </w:rPr>
      </w:r>
    </w:p>
    <w:p>
      <w:pPr>
        <w:pStyle w:val="Clausef"/>
        <w:rPr/>
      </w:pPr>
      <w:r>
        <w:rPr/>
        <w:tab/>
        <w:t>a)</w:t>
        <w:tab/>
        <w:t>exécute un service qui est visé par ce point;</w:t>
      </w:r>
    </w:p>
    <w:p>
      <w:pPr>
        <w:pStyle w:val="Normal"/>
        <w:rPr>
          <w:lang w:val="fr-CA"/>
        </w:rPr>
      </w:pPr>
      <w:r>
        <w:rPr>
          <w:lang w:val="fr-CA"/>
        </w:rPr>
      </w:r>
    </w:p>
    <w:p>
      <w:pPr>
        <w:pStyle w:val="Clausef"/>
        <w:rPr/>
      </w:pPr>
      <w:r>
        <w:rPr/>
        <w:tab/>
        <w:t>b)</w:t>
        <w:tab/>
        <w:t>est pompier depuis au plus 24 mois;</w:t>
      </w:r>
    </w:p>
    <w:p>
      <w:pPr>
        <w:pStyle w:val="Normal"/>
        <w:rPr>
          <w:lang w:val="fr-CA"/>
        </w:rPr>
      </w:pPr>
      <w:r>
        <w:rPr>
          <w:lang w:val="fr-CA"/>
        </w:rPr>
      </w:r>
    </w:p>
    <w:p>
      <w:pPr>
        <w:pStyle w:val="Clausef"/>
        <w:rPr/>
      </w:pPr>
      <w:r>
        <w:rPr/>
        <w:tab/>
        <w:t>c)</w:t>
        <w:tab/>
        <w:t>agit sous la supervision d’un pompier certifié conformément à la norme en question.</w:t>
      </w:r>
    </w:p>
    <w:p>
      <w:pPr>
        <w:pStyle w:val="Normal"/>
        <w:rPr>
          <w:lang w:val="fr-CA"/>
        </w:rPr>
      </w:pPr>
      <w:r>
        <w:rPr>
          <w:lang w:val="fr-CA"/>
        </w:rPr>
      </w:r>
    </w:p>
    <w:p>
      <w:pPr>
        <w:pStyle w:val="Subsectionf"/>
        <w:rPr/>
      </w:pPr>
      <w:r>
        <w:rPr/>
        <w:tab/>
        <w:t>(2)  </w:t>
      </w:r>
      <w:r>
        <w:rPr>
          <w:color w:val="000000"/>
        </w:rPr>
        <w:t>La norme de certification énoncée à la colonne</w:t>
      </w:r>
      <w:r>
        <w:rPr/>
        <w:t xml:space="preserve"> 2 du tableau 1 ne s’applique pas à l’égard d’un pompier qui, à la fois :</w:t>
      </w:r>
    </w:p>
    <w:p>
      <w:pPr>
        <w:pStyle w:val="Normal"/>
        <w:rPr>
          <w:lang w:val="fr-CA"/>
        </w:rPr>
      </w:pPr>
      <w:r>
        <w:rPr>
          <w:lang w:val="fr-CA"/>
        </w:rPr>
      </w:r>
    </w:p>
    <w:p>
      <w:pPr>
        <w:pStyle w:val="Clausef"/>
        <w:rPr/>
      </w:pPr>
      <w:r>
        <w:rPr/>
        <w:tab/>
        <w:t>a)</w:t>
        <w:tab/>
        <w:t>est affecté temporairement pour exécuter un service de protection contre les incendies différent pour lequel une certification minimale différente est requise;</w:t>
      </w:r>
    </w:p>
    <w:p>
      <w:pPr>
        <w:pStyle w:val="Normal"/>
        <w:rPr>
          <w:lang w:val="fr-CA"/>
        </w:rPr>
      </w:pPr>
      <w:r>
        <w:rPr>
          <w:lang w:val="fr-CA"/>
        </w:rPr>
      </w:r>
    </w:p>
    <w:p>
      <w:pPr>
        <w:pStyle w:val="Clausef"/>
        <w:rPr/>
      </w:pPr>
      <w:r>
        <w:rPr/>
        <w:tab/>
        <w:t>b)</w:t>
        <w:tab/>
        <w:t>agit sous la supervision d’un pompier qui a obtenu la certification correspondant au service ou aux services de protection contre les incendies fournis.</w:t>
      </w:r>
    </w:p>
    <w:p>
      <w:pPr>
        <w:pStyle w:val="Normal"/>
        <w:rPr>
          <w:lang w:val="fr-CA"/>
        </w:rPr>
      </w:pPr>
      <w:r>
        <w:rPr>
          <w:lang w:val="fr-CA"/>
        </w:rPr>
      </w:r>
    </w:p>
    <w:p>
      <w:pPr>
        <w:pStyle w:val="Subsectionf"/>
        <w:rPr/>
      </w:pPr>
      <w:r>
        <w:rPr/>
        <w:tab/>
        <w:t>(3)  Si un pompier était certifié auparavant aux termes du présent règlement pour un point énuméré au tableau 1, cette certification demeure valide même si les exigences à remplir pour obtenir cette certification sont par la suite mises à jour ou modifiées.</w:t>
      </w:r>
    </w:p>
    <w:p>
      <w:pPr>
        <w:pStyle w:val="Normal"/>
        <w:rPr>
          <w:lang w:val="fr-CA"/>
        </w:rPr>
      </w:pPr>
      <w:r>
        <w:rPr>
          <w:lang w:val="fr-CA"/>
        </w:rPr>
      </w:r>
    </w:p>
    <w:p>
      <w:pPr>
        <w:pStyle w:val="Headnotef"/>
        <w:rPr/>
      </w:pPr>
      <w:r>
        <w:rPr/>
        <w:t>Disposition transitoire</w:t>
      </w:r>
    </w:p>
    <w:p>
      <w:pPr>
        <w:pStyle w:val="Sectionf"/>
        <w:rPr/>
      </w:pPr>
      <w:r>
        <w:rPr/>
        <w:tab/>
      </w:r>
      <w:bookmarkStart w:id="8" w:name="BK3"/>
      <w:bookmarkEnd w:id="8"/>
      <w:r>
        <w:rPr>
          <w:b/>
          <w:bCs/>
        </w:rPr>
        <w:t>4.  </w:t>
      </w:r>
      <w:r>
        <w:rPr/>
        <w:t>(1)  Sous réserve du paragraphe (2), une norme de certification énoncée au point 1, 2, 3, 5, 6, 7, 9, 10, 11, 12, 13, 14, 15, 17 ou 18 du tableau 1 ne s’applique pas à l’égard d’un pompier si le commissaire des incendies lui délivre une lettre de conformité à la norme de certification conformément au présent article.</w:t>
      </w:r>
    </w:p>
    <w:p>
      <w:pPr>
        <w:pStyle w:val="Normal"/>
        <w:rPr>
          <w:lang w:val="fr-CA"/>
        </w:rPr>
      </w:pPr>
      <w:r>
        <w:rPr>
          <w:lang w:val="fr-CA"/>
        </w:rPr>
      </w:r>
    </w:p>
    <w:p>
      <w:pPr>
        <w:pStyle w:val="Subsectionf"/>
        <w:rPr/>
      </w:pPr>
      <w:r>
        <w:rPr/>
        <w:tab/>
        <w:t>(2)  Le commissaire des incendies délivre au pompier une lettre de conformité à la norme de certification si les conditions suivantes sont remplies :</w:t>
      </w:r>
    </w:p>
    <w:p>
      <w:pPr>
        <w:pStyle w:val="Normal"/>
        <w:rPr>
          <w:lang w:val="fr-CA"/>
        </w:rPr>
      </w:pPr>
      <w:r>
        <w:rPr>
          <w:lang w:val="fr-CA"/>
        </w:rPr>
      </w:r>
    </w:p>
    <w:p>
      <w:pPr>
        <w:pStyle w:val="Clausef"/>
        <w:rPr/>
      </w:pPr>
      <w:r>
        <w:rPr/>
        <w:tab/>
        <w:t>a)</w:t>
        <w:tab/>
        <w:t>le pompier exécute le service de protection contre les incendies auquel correspond la norme depuis au moins :</w:t>
      </w:r>
    </w:p>
    <w:p>
      <w:pPr>
        <w:pStyle w:val="Normal"/>
        <w:rPr>
          <w:lang w:val="fr-CA"/>
        </w:rPr>
      </w:pPr>
      <w:r>
        <w:rPr>
          <w:lang w:val="fr-CA"/>
        </w:rPr>
      </w:r>
    </w:p>
    <w:p>
      <w:pPr>
        <w:pStyle w:val="Subclausef"/>
        <w:rPr/>
      </w:pPr>
      <w:r>
        <w:rPr/>
        <w:tab/>
        <w:t>(i)</w:t>
        <w:tab/>
        <w:t>le 1</w:t>
      </w:r>
      <w:r>
        <w:rPr>
          <w:vertAlign w:val="superscript"/>
        </w:rPr>
        <w:t>er</w:t>
      </w:r>
      <w:r>
        <w:rPr/>
        <w:t xml:space="preserve"> janvier 2021, dans le cas d’une norme de certification énoncée au point 1, 2, 3, 5, 6 ou 7,</w:t>
      </w:r>
    </w:p>
    <w:p>
      <w:pPr>
        <w:pStyle w:val="Normal"/>
        <w:rPr>
          <w:lang w:val="fr-CA"/>
        </w:rPr>
      </w:pPr>
      <w:r>
        <w:rPr>
          <w:lang w:val="fr-CA"/>
        </w:rPr>
      </w:r>
    </w:p>
    <w:p>
      <w:pPr>
        <w:pStyle w:val="Subclausef"/>
        <w:rPr/>
      </w:pPr>
      <w:r>
        <w:rPr/>
        <w:tab/>
        <w:t>(ii)</w:t>
        <w:tab/>
        <w:t>le 1</w:t>
      </w:r>
      <w:r>
        <w:rPr>
          <w:vertAlign w:val="superscript"/>
        </w:rPr>
        <w:t>er</w:t>
      </w:r>
      <w:r>
        <w:rPr/>
        <w:t xml:space="preserve"> janvier 2020, dans le cas d’une norme de certification énoncée au point 9, 10, 11, 12, 13, 14 ou 15,</w:t>
      </w:r>
    </w:p>
    <w:p>
      <w:pPr>
        <w:pStyle w:val="Normal"/>
        <w:rPr>
          <w:lang w:val="fr-CA"/>
        </w:rPr>
      </w:pPr>
      <w:r>
        <w:rPr>
          <w:lang w:val="fr-CA"/>
        </w:rPr>
      </w:r>
    </w:p>
    <w:p>
      <w:pPr>
        <w:pStyle w:val="Subclausef"/>
        <w:rPr/>
      </w:pPr>
      <w:r>
        <w:rPr/>
        <w:tab/>
        <w:t>(iii)</w:t>
        <w:tab/>
        <w:t>le 1</w:t>
      </w:r>
      <w:r>
        <w:rPr>
          <w:vertAlign w:val="superscript"/>
        </w:rPr>
        <w:t>er</w:t>
      </w:r>
      <w:r>
        <w:rPr/>
        <w:t xml:space="preserve"> janvier 2019, dans le cas d’une norme de certification énoncée au point 17 ou 18;</w:t>
      </w:r>
    </w:p>
    <w:p>
      <w:pPr>
        <w:pStyle w:val="Normal"/>
        <w:rPr>
          <w:lang w:val="fr-CA"/>
        </w:rPr>
      </w:pPr>
      <w:r>
        <w:rPr>
          <w:lang w:val="fr-CA"/>
        </w:rPr>
      </w:r>
    </w:p>
    <w:p>
      <w:pPr>
        <w:pStyle w:val="Clausef"/>
        <w:rPr/>
      </w:pPr>
      <w:r>
        <w:rPr/>
        <w:tab/>
        <w:t>b)</w:t>
        <w:tab/>
        <w:t>avant le 30 septembre 2023, la municipalité à laquelle est rattaché le pompier ou le service d’incendie situé dans un territoire non érigé en municipalité auquel il est rattaché fournit au commissaire des incendies des renseignements, comme les dossiers de formation, pour le convaincre que le pompier, de par sa formation et son expérience antérieures, a acquis les connaissances et les compétences requises associées à la norme correspondante;</w:t>
      </w:r>
    </w:p>
    <w:p>
      <w:pPr>
        <w:pStyle w:val="Normal"/>
        <w:rPr>
          <w:lang w:val="fr-CA"/>
        </w:rPr>
      </w:pPr>
      <w:r>
        <w:rPr>
          <w:lang w:val="fr-CA"/>
        </w:rPr>
      </w:r>
    </w:p>
    <w:p>
      <w:pPr>
        <w:pStyle w:val="Clausef"/>
        <w:rPr/>
      </w:pPr>
      <w:r>
        <w:rPr/>
        <w:tab/>
        <w:t>c)</w:t>
        <w:tab/>
        <w:t>le commissaire des incendies est satisfait des renseignements fournis en application de l’alinéa b).</w:t>
      </w:r>
    </w:p>
    <w:p>
      <w:pPr>
        <w:pStyle w:val="Normal"/>
        <w:rPr>
          <w:lang w:val="fr-CA"/>
        </w:rPr>
      </w:pPr>
      <w:r>
        <w:rPr>
          <w:lang w:val="fr-CA"/>
        </w:rPr>
      </w:r>
    </w:p>
    <w:p>
      <w:pPr>
        <w:pStyle w:val="Headnotef"/>
        <w:rPr/>
      </w:pPr>
      <w:r>
        <w:rPr/>
        <w:t>Entrée en vigueur</w:t>
      </w:r>
    </w:p>
    <w:p>
      <w:pPr>
        <w:pStyle w:val="Psectionf"/>
        <w:rPr/>
      </w:pPr>
      <w:r>
        <w:rPr/>
        <w:tab/>
      </w:r>
      <w:bookmarkStart w:id="9" w:name="BK4"/>
      <w:bookmarkEnd w:id="9"/>
      <w:r>
        <w:rPr/>
        <w:t>5.  [Entrée en vigueur]</w:t>
      </w:r>
    </w:p>
    <w:p>
      <w:pPr>
        <w:pStyle w:val="Normal"/>
        <w:rPr>
          <w:lang w:val="fr-CA"/>
        </w:rPr>
      </w:pPr>
      <w:r>
        <w:rPr>
          <w:lang w:val="fr-CA"/>
        </w:rPr>
      </w:r>
    </w:p>
    <w:p>
      <w:pPr>
        <w:pStyle w:val="Tableheadingf"/>
        <w:rPr/>
      </w:pPr>
      <w:bookmarkStart w:id="10" w:name="BK5"/>
      <w:bookmarkEnd w:id="10"/>
      <w:r>
        <w:rPr>
          <w:sz w:val="24"/>
          <w:szCs w:val="24"/>
        </w:rPr>
        <w:t>Tableau 1</w:t>
        <w:br/>
        <w:t>CERTIFICATION OBLIGATOIRE pour les services de protection contre les incendies</w:t>
      </w:r>
    </w:p>
    <w:tbl>
      <w:tblPr>
        <w:tblW w:w="10080" w:type="dxa"/>
        <w:jc w:val="left"/>
        <w:tblInd w:w="60" w:type="dxa"/>
        <w:tblLayout w:type="fixed"/>
        <w:tblCellMar>
          <w:top w:w="58" w:type="dxa"/>
          <w:left w:w="60" w:type="dxa"/>
          <w:bottom w:w="58" w:type="dxa"/>
          <w:right w:w="60" w:type="dxa"/>
        </w:tblCellMar>
        <w:tblLook w:val="04a0" w:noHBand="0" w:noVBand="1" w:firstColumn="1" w:lastRow="0" w:lastColumn="0" w:firstRow="1"/>
      </w:tblPr>
      <w:tblGrid>
        <w:gridCol w:w="793"/>
        <w:gridCol w:w="2796"/>
        <w:gridCol w:w="4948"/>
        <w:gridCol w:w="1542"/>
      </w:tblGrid>
      <w:tr>
        <w:trPr>
          <w:tblHeader w:val="true"/>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bookmarkStart w:id="11" w:name="_Hlk90020767"/>
            <w:r>
              <w:rPr/>
              <w:t xml:space="preserve">Point </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Colonne 1</w:t>
              <w:br/>
              <w:t>Service de protection contre les incendies</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Colonne 2</w:t>
              <w:br/>
              <w:t>Norme de certification minimale</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pPr>
            <w:r>
              <w:rPr/>
              <w:t>Colonne 3</w:t>
            </w:r>
          </w:p>
          <w:p>
            <w:pPr>
              <w:pStyle w:val="Tablef"/>
              <w:widowControl w:val="false"/>
              <w:spacing w:before="11" w:after="200"/>
              <w:rPr/>
            </w:pPr>
            <w:bookmarkStart w:id="12" w:name="_Hlk90020767"/>
            <w:r>
              <w:rPr/>
              <w:t>Date limite de conformité</w:t>
            </w:r>
            <w:bookmarkEnd w:id="12"/>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1.</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Attaque extérieure de pompiers</w:t>
            </w:r>
            <w:r>
              <w:rPr>
                <w:rStyle w:val="FootnoteCharacters"/>
                <w:szCs w:val="26"/>
                <w:lang w:eastAsia="ko-KR"/>
              </w:rPr>
              <w:t xml:space="preserve"> </w:t>
            </w:r>
            <w:r>
              <w:rPr/>
              <w:t> : opérations d’extinction d’incendie depuis l’extérieur du bâtiment seulement.</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Les exigences de rendement au travail suivantes prévues dans la norme NFPA 1001, </w:t>
            </w:r>
            <w:r>
              <w:rPr>
                <w:rStyle w:val="Ovitalic"/>
              </w:rPr>
              <w:t>Standard for Fire Fighter Professional Qualifications</w:t>
            </w:r>
            <w:r>
              <w:rPr/>
              <w:t>, édition de 2019, chapitre 4 (Firefighter I) et chapitre 5 (Firefighter II) :</w:t>
            </w:r>
          </w:p>
          <w:p>
            <w:pPr>
              <w:pStyle w:val="Tablef"/>
              <w:widowControl w:val="false"/>
              <w:rPr/>
            </w:pPr>
            <w:r>
              <w:rPr/>
            </w:r>
          </w:p>
          <w:p>
            <w:pPr>
              <w:pStyle w:val="Tablef"/>
              <w:widowControl w:val="false"/>
              <w:rPr/>
            </w:pPr>
            <w:r>
              <w:rPr/>
              <w:t>4.1, 4.2, 4.3.1, 4.3.2,4.3.3, 4.3.6, 4.3.7, 4.3.8, 4.3.10 (A1-A9, B1-B3, B4 (escalier extérieur), B5-B10), 4.3.15, 4.3.16, 4.3.17, 4.3.18, 4.3.19, 4.3.20, 4.3.21, 4.5</w:t>
            </w:r>
          </w:p>
          <w:p>
            <w:pPr>
              <w:pStyle w:val="Tablef"/>
              <w:widowControl w:val="false"/>
              <w:rPr/>
            </w:pPr>
            <w:r>
              <w:rPr/>
            </w:r>
          </w:p>
          <w:p>
            <w:pPr>
              <w:pStyle w:val="Tablef"/>
              <w:widowControl w:val="false"/>
              <w:rPr/>
            </w:pPr>
            <w:r>
              <w:rPr/>
              <w:t>5.1, 5.2, 5.3.1, 5.3.2 (A1-A4), 5.3.3, 5.3.4, 5.4.2, 5.5.3</w:t>
            </w:r>
          </w:p>
          <w:p>
            <w:pPr>
              <w:pStyle w:val="Tablef"/>
              <w:widowControl w:val="false"/>
              <w:spacing w:before="11" w:after="200"/>
              <w:rPr/>
            </w:pPr>
            <w:r>
              <w:rPr/>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pPr>
            <w:r>
              <w:rPr/>
              <w:t>1</w:t>
            </w:r>
            <w:r>
              <w:rPr>
                <w:vertAlign w:val="superscript"/>
              </w:rPr>
              <w:t>er</w:t>
            </w:r>
            <w:r>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2.</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Attaque extérieure de pompiers et désincarcération automobile : opérations d’extinction d’incendie depuis l’extérieur du bâtiment seulement et sauvetage par désincarcération automobile.</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Toutes les exigences de rendement au travail indiquées au point 1 et les exigences de rendement au travail suivantes prévues dans la norme NFPA 1001, </w:t>
            </w:r>
            <w:r>
              <w:rPr>
                <w:rStyle w:val="Ovitalic"/>
              </w:rPr>
              <w:t>Standard for Fire Fighter Professional Qualifications</w:t>
            </w:r>
            <w:r>
              <w:rPr/>
              <w:t>, édition de 2019, chapitre 5 (Firefighter II) :</w:t>
            </w:r>
          </w:p>
          <w:p>
            <w:pPr>
              <w:pStyle w:val="Tablef"/>
              <w:widowControl w:val="false"/>
              <w:rPr/>
            </w:pPr>
            <w:r>
              <w:rPr/>
            </w:r>
          </w:p>
          <w:p>
            <w:pPr>
              <w:pStyle w:val="Tablef"/>
              <w:widowControl w:val="false"/>
              <w:rPr/>
            </w:pPr>
            <w:r>
              <w:rPr/>
              <w:t>5.4.1</w:t>
            </w:r>
          </w:p>
          <w:p>
            <w:pPr>
              <w:pStyle w:val="Tablef"/>
              <w:widowControl w:val="false"/>
              <w:spacing w:before="11" w:after="200"/>
              <w:rPr/>
            </w:pPr>
            <w:r>
              <w:rPr/>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pPr>
            <w:r>
              <w:rPr/>
              <w:t>1</w:t>
            </w:r>
            <w:r>
              <w:rPr>
                <w:vertAlign w:val="superscript"/>
              </w:rPr>
              <w:t>er</w:t>
            </w:r>
            <w:r>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3.</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bookmarkStart w:id="13" w:name="_Hlk92874345"/>
            <w:r>
              <w:rPr/>
              <w:t>Attaque extérieure de pompiers et intervention en présence de matières dangereuses : opérations d’extinction d’incendie depuis l’extérieur du bâtiment seulement et intervention (niveau des opérations) en présence de matières dangereuses.</w:t>
            </w:r>
            <w:bookmarkEnd w:id="13"/>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Toutes les exigences de rendement au travail indiquées au point 1 et toutes les exigences de rendement au travail prévues dans la norme NFPA 1072, </w:t>
            </w:r>
            <w:r>
              <w:rPr>
                <w:rStyle w:val="Ovitalic"/>
              </w:rPr>
              <w:t>Standard for Hazardous Materials/Weapons of Mass Destruction Emergency Response Personnel Professional Qualifications</w:t>
            </w:r>
            <w:r>
              <w:rPr/>
              <w:t>, édition de 2017, chapitre 5 (Operations).</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pPr>
            <w:r>
              <w:rPr/>
              <w:t>1</w:t>
            </w:r>
            <w:r>
              <w:rPr>
                <w:vertAlign w:val="superscript"/>
              </w:rPr>
              <w:t>er</w:t>
            </w:r>
            <w:r>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4.</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Attaque extérieure de pompiers, désincarcération automobile et intervention en présence de matières dangereuses : opérations d’extinction d’incendie depuis l’extérieur du bâtiment seulement, sauvetage par désincarcération automobile et intervention (niveau des opérations) en présence de matières dangereuses.</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Toutes les exigences de rendement au travail indiquées aux points 1, 2 et 3.</w:t>
            </w:r>
          </w:p>
          <w:p>
            <w:pPr>
              <w:pStyle w:val="Tablef"/>
              <w:widowControl w:val="false"/>
              <w:spacing w:before="11" w:after="200"/>
              <w:rPr/>
            </w:pPr>
            <w:r>
              <w:rPr/>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pPr>
            <w:r>
              <w:rPr/>
              <w:t>1</w:t>
            </w:r>
            <w:r>
              <w:rPr>
                <w:vertAlign w:val="superscript"/>
              </w:rPr>
              <w:t>er</w:t>
            </w:r>
            <w:r>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5.</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Attaque intérieure de pompiers : opérations d’extinction d’incendie par les pompiers qui pénètrent à l’intérieur du bâtiment et peuvent effectuer un sauvetage.</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Toutes les exigences de rendement au travail indiquées au point 1 et les exigences de rendement au travail suivantes prévues dans la norme NFPA 1001, </w:t>
            </w:r>
            <w:r>
              <w:rPr>
                <w:rStyle w:val="Ovitalic"/>
              </w:rPr>
              <w:t>Standard for Fire Fighter Professional Qualifications</w:t>
            </w:r>
            <w:r>
              <w:rPr/>
              <w:t>, édition de 2019, chapitre 4 (Firefighter I) et chapitre 5 (Firefighter II) :</w:t>
            </w:r>
          </w:p>
          <w:p>
            <w:pPr>
              <w:pStyle w:val="Tablef"/>
              <w:widowControl w:val="false"/>
              <w:rPr/>
            </w:pPr>
            <w:r>
              <w:rPr/>
            </w:r>
          </w:p>
          <w:p>
            <w:pPr>
              <w:pStyle w:val="Tablef"/>
              <w:widowControl w:val="false"/>
              <w:rPr/>
            </w:pPr>
            <w:r>
              <w:rPr/>
              <w:t>4.3.4, 4.3.9, 4.3.10 (A10-A11, B4 (escalier intérieur), B11), 4.3.11, 4.3.12, 4.3.13, 4.3.14</w:t>
            </w:r>
          </w:p>
          <w:p>
            <w:pPr>
              <w:pStyle w:val="Tablef"/>
              <w:widowControl w:val="false"/>
              <w:rPr/>
            </w:pPr>
            <w:r>
              <w:rPr/>
            </w:r>
          </w:p>
          <w:p>
            <w:pPr>
              <w:pStyle w:val="Tablef"/>
              <w:widowControl w:val="false"/>
              <w:spacing w:before="11" w:after="200"/>
              <w:rPr/>
            </w:pPr>
            <w:r>
              <w:rPr/>
              <w:t>5.3.2 (A5-A9, B1-B6)</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pPr>
            <w:r>
              <w:rPr/>
              <w:t>1</w:t>
            </w:r>
            <w:r>
              <w:rPr>
                <w:vertAlign w:val="superscript"/>
              </w:rPr>
              <w:t>er</w:t>
            </w:r>
            <w:r>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6.</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Attaque intérieure de pompiers et</w:t>
            </w:r>
            <w:r>
              <w:rPr>
                <w:rStyle w:val="FootnoteCharacters"/>
                <w:szCs w:val="26"/>
              </w:rPr>
              <w:t xml:space="preserve"> </w:t>
            </w:r>
            <w:r>
              <w:rPr/>
              <w:t>désincarcération automobile : opérations d’extinction d’incendie par les pompiers qui pénètrent à l’intérieur du bâtiment et peuvent effectuer un sauvetage et un sauvetage par désincarcération automobile.</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Toutes les exigences de rendement au travail indiquées au point 5 et les exigences de rendement au travail suivantes prévues dans la norme NFPA 1001, </w:t>
            </w:r>
            <w:r>
              <w:rPr>
                <w:rStyle w:val="Ovitalic"/>
              </w:rPr>
              <w:t>Standard for Fire Fighter Professional Qualifications</w:t>
            </w:r>
            <w:r>
              <w:rPr/>
              <w:t>, édition de 2019, chapitre 5 (Firefighter II) :</w:t>
            </w:r>
          </w:p>
          <w:p>
            <w:pPr>
              <w:pStyle w:val="Tablef"/>
              <w:widowControl w:val="false"/>
              <w:rPr/>
            </w:pPr>
            <w:r>
              <w:rPr/>
            </w:r>
          </w:p>
          <w:p>
            <w:pPr>
              <w:pStyle w:val="Tablef"/>
              <w:widowControl w:val="false"/>
              <w:rPr/>
            </w:pPr>
            <w:r>
              <w:rPr/>
              <w:t>5.4.1</w:t>
            </w:r>
          </w:p>
          <w:p>
            <w:pPr>
              <w:pStyle w:val="Tablef"/>
              <w:widowControl w:val="false"/>
              <w:spacing w:before="11" w:after="200"/>
              <w:rPr/>
            </w:pPr>
            <w:r>
              <w:rPr/>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pPr>
            <w:r>
              <w:rPr/>
              <w:t>1</w:t>
            </w:r>
            <w:r>
              <w:rPr>
                <w:vertAlign w:val="superscript"/>
              </w:rPr>
              <w:t>er</w:t>
            </w:r>
            <w:r>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7.</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Attaque intérieure de pompiers et intervention en présence de matières dangereuses : opérations d’extinction d’incendie par les pompiers qui pénètrent à l’intérieur du bâtiment et intervention (niveau des opérations) en présence de matières dangereuses.</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Toutes les exigences de rendement au travail indiquées au point 5 et toutes les exigences de rendement au travail prévues dans la norme NFPA 1072, </w:t>
            </w:r>
            <w:r>
              <w:rPr>
                <w:rStyle w:val="Ovitalic"/>
              </w:rPr>
              <w:t>Standard for Hazardous Materials/Weapons of Mass Destruction Emergency Response Personnel Professional Qualifications</w:t>
            </w:r>
            <w:r>
              <w:rPr/>
              <w:t>, chapitre 5 (Operations).</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pPr>
            <w:r>
              <w:rPr/>
              <w:t>1</w:t>
            </w:r>
            <w:r>
              <w:rPr>
                <w:vertAlign w:val="superscript"/>
              </w:rPr>
              <w:t>er</w:t>
            </w:r>
            <w:r>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8.</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Attaque intérieure de pompiers, désincarcération automobile et intervention en présence de matières dangereuses : opérations d’extinction d’incendie par les pompiers qui pénètrent à l’intérieur du bâtiment et peuvent effectuer un sauvetage, un sauvetage par désincarcération automobile et une intervention (niveau des opérations) en présence de matières dangereuses (pompier de plein exercice).</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Toutes les exigences de rendement au travail prévues dans la norme NFPA 1001, </w:t>
            </w:r>
            <w:r>
              <w:rPr>
                <w:rStyle w:val="Ovitalic"/>
              </w:rPr>
              <w:t>Standard for Fire Fighter Professional Qualifications</w:t>
            </w:r>
            <w:r>
              <w:rPr/>
              <w:t>, édition de 2019, chapitre 5 (Firefighter II).</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pPr>
            <w:r>
              <w:rPr/>
              <w:t>1</w:t>
            </w:r>
            <w:r>
              <w:rPr>
                <w:vertAlign w:val="superscript"/>
              </w:rPr>
              <w:t>er</w:t>
            </w:r>
            <w:r>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9. </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Attaque extérieure dirigée par le chef d’équipe : supervision des pompiers qui procèdent à des opérations d’extinction d’incendie depuis l’extérieur du bâtiment seulement.</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Toutes les exigences de rendement au travail indiquées au point 1 et les exigences de rendement au travail suivantes prévues dans la norme NFPA 1021, </w:t>
            </w:r>
            <w:r>
              <w:rPr>
                <w:rStyle w:val="Ovitalic"/>
              </w:rPr>
              <w:t>Standard for Fire Officer Professional Qualifications</w:t>
            </w:r>
            <w:r>
              <w:rPr/>
              <w:t>, édition de 2014, chapitre 4 (Fire Officer I) :</w:t>
            </w:r>
          </w:p>
          <w:p>
            <w:pPr>
              <w:pStyle w:val="Tablef"/>
              <w:widowControl w:val="false"/>
              <w:rPr/>
            </w:pPr>
            <w:r>
              <w:rPr/>
            </w:r>
          </w:p>
          <w:p>
            <w:pPr>
              <w:pStyle w:val="Tablef"/>
              <w:widowControl w:val="false"/>
              <w:rPr/>
            </w:pPr>
            <w:r>
              <w:rPr/>
              <w:t>4.1.1, 4.2.1, 4.2.2, 4.2.3, 4.2.4, 4.4.1, 4.4.2, 4.4.4, 4.4.5, 4.5.3, 4.6, 4.7.1, 4.7.3</w:t>
            </w:r>
          </w:p>
          <w:p>
            <w:pPr>
              <w:pStyle w:val="Tablef"/>
              <w:widowControl w:val="false"/>
              <w:spacing w:before="11" w:after="200"/>
              <w:rPr/>
            </w:pPr>
            <w:r>
              <w:rPr/>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pPr>
            <w:r>
              <w:rPr/>
              <w:t>1</w:t>
            </w:r>
            <w:r>
              <w:rPr>
                <w:vertAlign w:val="superscript"/>
              </w:rPr>
              <w:t>er</w:t>
            </w:r>
            <w:r>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10.</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Attaque extérieure dirigée par le chef d’équipe et</w:t>
            </w:r>
            <w:r>
              <w:rPr>
                <w:rStyle w:val="FootnoteCharacters"/>
                <w:szCs w:val="26"/>
              </w:rPr>
              <w:t xml:space="preserve"> </w:t>
            </w:r>
            <w:r>
              <w:rPr/>
              <w:t xml:space="preserve">désincarcération automobile : supervision des pompiers qui procèdent à des opérations d’extinction d’incendie depuis l’extérieur du bâtiment seulement ou qui procèdent à une désincarcération automobile. </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Toutes les exigences de rendement au travail indiquées au point 2 et les exigences de rendement au travail suivantes prévues dans la norme NFPA 1021, </w:t>
            </w:r>
            <w:r>
              <w:rPr>
                <w:rStyle w:val="Ovitalic"/>
              </w:rPr>
              <w:t>Standard for Fire Officer Professional Qualifications</w:t>
            </w:r>
            <w:r>
              <w:rPr/>
              <w:t>, édition de 2014, chapitre 4 (Fire Officer I) :</w:t>
            </w:r>
          </w:p>
          <w:p>
            <w:pPr>
              <w:pStyle w:val="Tablef"/>
              <w:widowControl w:val="false"/>
              <w:rPr/>
            </w:pPr>
            <w:r>
              <w:rPr/>
            </w:r>
          </w:p>
          <w:p>
            <w:pPr>
              <w:pStyle w:val="Tablef"/>
              <w:widowControl w:val="false"/>
              <w:spacing w:before="11" w:after="200"/>
              <w:rPr/>
            </w:pPr>
            <w:r>
              <w:rPr/>
              <w:t>4.1.1, 4.2.1, 4.2.2, 4.2.3, 4.2.4, 4.4.1, 4.4.2, 4.4.4, 4.4.5, 4.5.3, 4.6, 4.7.1, 4.7.3</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pPr>
            <w:r>
              <w:rPr/>
              <w:t>1</w:t>
            </w:r>
            <w:r>
              <w:rPr>
                <w:vertAlign w:val="superscript"/>
              </w:rPr>
              <w:t>er</w:t>
            </w:r>
            <w:r>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11.</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Attaque extérieure dirigée par le chef d’équipe et intervention en présence de matières dangereuses : supervision des pompiers qui procèdent à des opérations d’extinction d’incendie depuis l’extérieur du bâtiment seulement ou qui procèdent à une intervention (niveau des opérations) en présence de matières dangereuses.</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Toutes les exigences de rendement au travail indiquées au point 3 et les exigences de rendement au travail suivantes prévues dans la norme NFPA 1021, </w:t>
            </w:r>
            <w:r>
              <w:rPr>
                <w:rStyle w:val="Ovitalic"/>
              </w:rPr>
              <w:t>Standard for Fire Officer Professional Qualifications</w:t>
            </w:r>
            <w:r>
              <w:rPr/>
              <w:t>, édition de 2014, chapitre 4 (Fire Officer I) :</w:t>
            </w:r>
          </w:p>
          <w:p>
            <w:pPr>
              <w:pStyle w:val="Tablef"/>
              <w:widowControl w:val="false"/>
              <w:rPr/>
            </w:pPr>
            <w:r>
              <w:rPr/>
            </w:r>
          </w:p>
          <w:p>
            <w:pPr>
              <w:pStyle w:val="Tablef"/>
              <w:widowControl w:val="false"/>
              <w:rPr/>
            </w:pPr>
            <w:r>
              <w:rPr/>
              <w:t>4.1.1, 4.2.1, 4.2.2, 4.2.3, 4.2.4, 4.4.1, 4.4.2, 4.4.4, 4.4.5, 4.5.3, 4.6, 4.7.1, 4.7.3</w:t>
            </w:r>
          </w:p>
          <w:p>
            <w:pPr>
              <w:pStyle w:val="Tablef"/>
              <w:widowControl w:val="false"/>
              <w:spacing w:before="11" w:after="200"/>
              <w:rPr/>
            </w:pPr>
            <w:r>
              <w:rPr/>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pPr>
            <w:r>
              <w:rPr/>
              <w:t>1</w:t>
            </w:r>
            <w:r>
              <w:rPr>
                <w:vertAlign w:val="superscript"/>
              </w:rPr>
              <w:t>er</w:t>
            </w:r>
            <w:r>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12.</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Attaque extérieure dirigée par le chef d’équipe, désincarcération automobile et intervention en présence de matières dangereuses : supervision des pompiers qui procèdent à des opérations d’extinction d’incendie depuis l’extérieur du bâtiment seulement ou qui procèdent à un sauvetage par désincarcération automobile ou à une intervention (niveau des opérations) en présence de matières dangereuses.</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Toutes les exigences de rendement au travail indiquées au point 4 et les exigences de rendement au travail suivantes prévues dans la norme NFPA 1021, </w:t>
            </w:r>
            <w:r>
              <w:rPr>
                <w:rStyle w:val="Ovitalic"/>
              </w:rPr>
              <w:t>Standard for Fire Officer Professional Qualifications</w:t>
            </w:r>
            <w:r>
              <w:rPr/>
              <w:t>, édition de 2014, chapitre 4 (Fire Officer I) :</w:t>
            </w:r>
          </w:p>
          <w:p>
            <w:pPr>
              <w:pStyle w:val="Tablef"/>
              <w:widowControl w:val="false"/>
              <w:rPr/>
            </w:pPr>
            <w:r>
              <w:rPr/>
            </w:r>
          </w:p>
          <w:p>
            <w:pPr>
              <w:pStyle w:val="Tablef"/>
              <w:widowControl w:val="false"/>
              <w:rPr/>
            </w:pPr>
            <w:r>
              <w:rPr/>
              <w:t>4.1.1, 4.2.1, 4.2.2, 4.2.3, 4.2.4, 4.4.1, 4.4.2, 4.4.4, 4.4.5, 4.5.3, 4.6, 4.7.1, 4.7.3</w:t>
            </w:r>
          </w:p>
          <w:p>
            <w:pPr>
              <w:pStyle w:val="Tablef"/>
              <w:widowControl w:val="false"/>
              <w:spacing w:before="11" w:after="200"/>
              <w:rPr/>
            </w:pPr>
            <w:r>
              <w:rPr/>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pPr>
            <w:r>
              <w:rPr/>
              <w:t>1</w:t>
            </w:r>
            <w:r>
              <w:rPr>
                <w:vertAlign w:val="superscript"/>
              </w:rPr>
              <w:t>er</w:t>
            </w:r>
            <w:r>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13.</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Attaque intérieure dirigée par le chef d’équipe : supervision des pompiers qui procèdent à des opérations d’extinction d’incendie depuis l’intérieur du bâtiment et peuvent effectuer un sauvetage.</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Toutes les exigences de rendement au travail indiquées au point 5 et les exigences de rendement au travail suivantes prévues dans la norme NFPA 1021, </w:t>
            </w:r>
            <w:r>
              <w:rPr>
                <w:rStyle w:val="Ovitalic"/>
              </w:rPr>
              <w:t>Standard for Fire Officer Professional Qualifications</w:t>
            </w:r>
            <w:r>
              <w:rPr/>
              <w:t>, édition de 2014, chapitre 4 (Fire Officer I) :</w:t>
            </w:r>
          </w:p>
          <w:p>
            <w:pPr>
              <w:pStyle w:val="Tablef"/>
              <w:widowControl w:val="false"/>
              <w:rPr/>
            </w:pPr>
            <w:r>
              <w:rPr/>
            </w:r>
          </w:p>
          <w:p>
            <w:pPr>
              <w:pStyle w:val="Tablef"/>
              <w:widowControl w:val="false"/>
              <w:rPr/>
            </w:pPr>
            <w:r>
              <w:rPr/>
              <w:t>4.1.1, 4.2.1, 4.2.2, 4.2.3, 4.2.4, 4.4.1, 4.4.2, 4.4.4, 4.4.5, 4.5.3, 4.6, 4.7.1, 4.7.3</w:t>
            </w:r>
          </w:p>
          <w:p>
            <w:pPr>
              <w:pStyle w:val="Tablef"/>
              <w:widowControl w:val="false"/>
              <w:rPr/>
            </w:pPr>
            <w:r>
              <w:rPr/>
            </w:r>
          </w:p>
          <w:p>
            <w:pPr>
              <w:pStyle w:val="Tablef"/>
              <w:widowControl w:val="false"/>
              <w:spacing w:before="11" w:after="200"/>
              <w:rPr/>
            </w:pPr>
            <w:r>
              <w:rPr/>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pPr>
            <w:r>
              <w:rPr/>
              <w:t>1</w:t>
            </w:r>
            <w:r>
              <w:rPr>
                <w:vertAlign w:val="superscript"/>
              </w:rPr>
              <w:t>er</w:t>
            </w:r>
            <w:r>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14.</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Attaque intérieure dirigée par le chef d’équipe et</w:t>
            </w:r>
            <w:r>
              <w:rPr>
                <w:rStyle w:val="FootnoteCharacters"/>
                <w:szCs w:val="26"/>
              </w:rPr>
              <w:t xml:space="preserve"> </w:t>
            </w:r>
            <w:r>
              <w:rPr/>
              <w:t>désincarcération automobile : supervision des pompiers qui procèdent à des opérations d’extinction d’incendie depuis l’intérieur du bâtiment et peuvent effectuer un sauvetage ou qui procèdent à un sauvetage par désincarcération automobile.</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bookmarkStart w:id="14" w:name="_Hlk92806484"/>
            <w:r>
              <w:rPr/>
              <w:t>Toutes les exigences de rendement au travail indiquées au point 6 et les exigences de rendement au travail suivantes prévues dans la norme NFPA 1021</w:t>
            </w:r>
            <w:bookmarkEnd w:id="14"/>
            <w:r>
              <w:rPr/>
              <w:t xml:space="preserve">, </w:t>
            </w:r>
            <w:r>
              <w:rPr>
                <w:rStyle w:val="Ovitalic"/>
              </w:rPr>
              <w:t>Standard for Fire Officer Professional Qualifications</w:t>
            </w:r>
            <w:r>
              <w:rPr/>
              <w:t>, édition de 2014, chapitre 4 (Fire Officer I) :</w:t>
            </w:r>
          </w:p>
          <w:p>
            <w:pPr>
              <w:pStyle w:val="Tablef"/>
              <w:widowControl w:val="false"/>
              <w:rPr/>
            </w:pPr>
            <w:r>
              <w:rPr/>
            </w:r>
          </w:p>
          <w:p>
            <w:pPr>
              <w:pStyle w:val="Tablef"/>
              <w:widowControl w:val="false"/>
              <w:spacing w:before="11" w:after="200"/>
              <w:rPr/>
            </w:pPr>
            <w:r>
              <w:rPr/>
              <w:t>4.1.1, 4.2.1, 4.2.2, 4.2.3, 4.2.4, 4.4.1, 4.4.2, 4.4.4, 4.4.5, 4.5.3, 4.6, 4.7.1, 4.7.3</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pPr>
            <w:r>
              <w:rPr/>
              <w:t>1</w:t>
            </w:r>
            <w:r>
              <w:rPr>
                <w:vertAlign w:val="superscript"/>
              </w:rPr>
              <w:t>er</w:t>
            </w:r>
            <w:r>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15.</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Attaque intérieure dirigée par le chef d’équipe et intervention en présence de matières dangereuses : supervision des pompiers qui procèdent à des opérations d’extinction d’incendie depuis l’intérieur du bâtiment et peuvent effectuer un sauvetage ou qui procèdent à une intervention (niveau des opérations) en présence de matières dangereuses.</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Toutes les exigences de rendement au travail indiquées au point 7 et les exigences de rendement au travail suivantes prévues dans la norme NFPA 1021, </w:t>
            </w:r>
            <w:r>
              <w:rPr>
                <w:rStyle w:val="Ovitalic"/>
              </w:rPr>
              <w:t>Standard for Fire Officer Professional Qualifications</w:t>
            </w:r>
            <w:r>
              <w:rPr/>
              <w:t>, édition de 2014, chapitre 4 (Fire Officer I) :</w:t>
            </w:r>
          </w:p>
          <w:p>
            <w:pPr>
              <w:pStyle w:val="Tablef"/>
              <w:widowControl w:val="false"/>
              <w:rPr/>
            </w:pPr>
            <w:r>
              <w:rPr/>
            </w:r>
          </w:p>
          <w:p>
            <w:pPr>
              <w:pStyle w:val="Tablef"/>
              <w:widowControl w:val="false"/>
              <w:rPr/>
            </w:pPr>
            <w:r>
              <w:rPr/>
              <w:t>4.1.1, 4.2.1, 4.2.2, 4.2.3, 4.2.4, 4.4.1, 4.4.2, 4.4.4, 4.4.5, 4.5.3, 4.6, 4.7.1, 4.7.3</w:t>
            </w:r>
          </w:p>
          <w:p>
            <w:pPr>
              <w:pStyle w:val="Tablef"/>
              <w:widowControl w:val="false"/>
              <w:spacing w:before="11" w:after="200"/>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Tablef"/>
              <w:widowControl w:val="false"/>
              <w:spacing w:before="11" w:after="200"/>
              <w:rPr/>
            </w:pPr>
            <w:r>
              <w:rPr/>
              <w:t>1</w:t>
            </w:r>
            <w:r>
              <w:rPr>
                <w:vertAlign w:val="superscript"/>
              </w:rPr>
              <w:t>er</w:t>
            </w:r>
            <w:r>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16.</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Attaque intérieure dirigée par le chef d’équipe, désincarcération automobile et intervention en présence de matières dangereuses : supervision des pompiers qui procèdent à des opérations d’extinction d’incendie depuis l’intérieur du bâtiment et peuvent effectuer un sauvetage ou qui procèdent à un sauvetage par désincarcération automobile ou à une intervention (niveau des opérations) en présence de matières dangereuses (pompier de plein exercice).</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Toutes les exigences de rendement au travail prévues dans la norme NFPA 1021, </w:t>
            </w:r>
            <w:r>
              <w:rPr>
                <w:rStyle w:val="Ovitalic"/>
              </w:rPr>
              <w:t>Standard for Fire Officer Professional Qualifications</w:t>
            </w:r>
            <w:r>
              <w:rPr/>
              <w:t>, édition de 2014, chapitre 4 (Fire Officer I).</w:t>
            </w:r>
          </w:p>
        </w:tc>
        <w:tc>
          <w:tcPr>
            <w:tcW w:w="1542"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Tablef"/>
              <w:widowControl w:val="false"/>
              <w:spacing w:before="11" w:after="200"/>
              <w:rPr/>
            </w:pPr>
            <w:r>
              <w:rPr/>
              <w:t>1</w:t>
            </w:r>
            <w:r>
              <w:rPr>
                <w:vertAlign w:val="superscript"/>
              </w:rPr>
              <w:t>er</w:t>
            </w:r>
            <w:r>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17.</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Opérations liées à une motopompe : faire fonctionner un appareil équipé d’une motopompe sans avoir à conduire l’appareil ou lorsque l’appareil ne nécessite pas un permis de conduire de catégorie D.</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Toutes les exigences de rendement au travail prévues dans la norme NFPA 1002, </w:t>
            </w:r>
            <w:r>
              <w:rPr>
                <w:rStyle w:val="Ovitalic"/>
              </w:rPr>
              <w:t>Standard for Fire Apparatus Driver/Operator Professional Qualifications</w:t>
            </w:r>
            <w:r>
              <w:rPr/>
              <w:t>, édition de 2017, chapitre 5 (Apparatus Equipped with Fire Pump), sans les conditions préalables indiquées au chapitre 4.</w:t>
            </w:r>
          </w:p>
        </w:tc>
        <w:tc>
          <w:tcPr>
            <w:tcW w:w="1542"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Tablef"/>
              <w:widowControl w:val="false"/>
              <w:spacing w:before="11" w:after="200"/>
              <w:rPr/>
            </w:pPr>
            <w:r>
              <w:rPr/>
              <w:t>1</w:t>
            </w:r>
            <w:r>
              <w:rPr>
                <w:vertAlign w:val="superscript"/>
              </w:rPr>
              <w:t>er</w:t>
            </w:r>
            <w:r>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18.</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Opérations liées à une autopompe (conducteur) : conduire et faire fonctionner une autopompe nécessitant un permis de conduire de catégorie D.</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Toutes les exigences de rendement au travail prévues dans la norme NFPA 1002 </w:t>
            </w:r>
            <w:r>
              <w:rPr>
                <w:rStyle w:val="Ovitalic"/>
              </w:rPr>
              <w:t>Standard for Fire Apparatus Driver/Operator Professional Qualifications</w:t>
            </w:r>
            <w:r>
              <w:rPr/>
              <w:t>, édition de 2017, chapitre 5 (Apparatus Equipped with Fire Pump).</w:t>
            </w:r>
          </w:p>
        </w:tc>
        <w:tc>
          <w:tcPr>
            <w:tcW w:w="1542"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Tablef"/>
              <w:widowControl w:val="false"/>
              <w:spacing w:before="11" w:after="200"/>
              <w:rPr/>
            </w:pPr>
            <w:r>
              <w:rPr/>
              <w:t>1</w:t>
            </w:r>
            <w:r>
              <w:rPr>
                <w:vertAlign w:val="superscript"/>
              </w:rPr>
              <w:t>er</w:t>
            </w:r>
            <w:r>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19. </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bookmarkStart w:id="15" w:name="_Hlk93399296"/>
            <w:r>
              <w:rPr/>
              <w:t xml:space="preserve">Prévention/inspection des incendies : effectuer des inspections en sécurité-incendie et en protection des vies. </w:t>
            </w:r>
            <w:bookmarkEnd w:id="15"/>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f"/>
              <w:widowControl w:val="false"/>
              <w:spacing w:before="11" w:after="200"/>
              <w:rPr/>
            </w:pPr>
            <w:r>
              <w:rPr/>
              <w:t xml:space="preserve">Toutes les exigences de rendement au travail prévues dans la norme NFPA 1031, </w:t>
            </w:r>
            <w:r>
              <w:rPr>
                <w:rStyle w:val="Ovitalic"/>
              </w:rPr>
              <w:t>Standard for Professional Qualifications for Fire Inspector and Plan Examiner</w:t>
            </w:r>
            <w:r>
              <w:rPr/>
              <w:t>, édition de 2014, chapitre 4 (Fire Inspector I).</w:t>
            </w:r>
          </w:p>
        </w:tc>
        <w:tc>
          <w:tcPr>
            <w:tcW w:w="1542"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Tablef"/>
              <w:widowControl w:val="false"/>
              <w:spacing w:before="11" w:after="200"/>
              <w:rPr/>
            </w:pPr>
            <w:r>
              <w:rPr/>
              <w:t>1</w:t>
            </w:r>
            <w:r>
              <w:rPr>
                <w:vertAlign w:val="superscript"/>
              </w:rPr>
              <w:t>er</w:t>
            </w:r>
            <w:r>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20.</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Enquêteur d’incendie : mener des enquêtes sur la cause et le foyer initial de l’incendie.</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f"/>
              <w:widowControl w:val="false"/>
              <w:spacing w:before="11" w:after="200"/>
              <w:rPr/>
            </w:pPr>
            <w:r>
              <w:rPr/>
              <w:t xml:space="preserve">Toutes les exigences de rendement au travail prévues dans la norme NFPA 1033, </w:t>
            </w:r>
            <w:r>
              <w:rPr>
                <w:rStyle w:val="Ovitalic"/>
              </w:rPr>
              <w:t>Professional Qualifications for Fire Investigator</w:t>
            </w:r>
            <w:r>
              <w:rPr/>
              <w:t>, édition de 2014, chapitre 4 (Fire Investigator).</w:t>
            </w:r>
          </w:p>
        </w:tc>
        <w:tc>
          <w:tcPr>
            <w:tcW w:w="1542"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Tablef"/>
              <w:widowControl w:val="false"/>
              <w:spacing w:before="11" w:after="200"/>
              <w:rPr/>
            </w:pPr>
            <w:r>
              <w:rPr/>
              <w:t>1</w:t>
            </w:r>
            <w:r>
              <w:rPr>
                <w:vertAlign w:val="superscript"/>
              </w:rPr>
              <w:t>er</w:t>
            </w:r>
            <w:r>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21.</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Éducateur en sécurité-incendie et en protection des vies : fournir un enseignement en sécurité-incendie et en protection des vies.</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f"/>
              <w:widowControl w:val="false"/>
              <w:spacing w:before="11" w:after="200"/>
              <w:rPr/>
            </w:pPr>
            <w:r>
              <w:rPr/>
              <w:t xml:space="preserve">Toutes les exigences de rendement au travail prévues dans la norme NFPA 1035, </w:t>
            </w:r>
            <w:r>
              <w:rPr>
                <w:rStyle w:val="Ovitalic"/>
              </w:rPr>
              <w:t>Standard on Fire and Life Safety Educator, Public Information Officer, Youth Firesetter Intervention Specialist, and Youth Firesetter Program Manager Professional Qualifications</w:t>
            </w:r>
            <w:r>
              <w:rPr/>
              <w:t>, édition de 2015, chapitre 4 (Fire and Life Safety Educator).</w:t>
            </w:r>
          </w:p>
        </w:tc>
        <w:tc>
          <w:tcPr>
            <w:tcW w:w="1542"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Tablef"/>
              <w:widowControl w:val="false"/>
              <w:spacing w:before="11" w:after="200"/>
              <w:rPr/>
            </w:pPr>
            <w:r>
              <w:rPr/>
              <w:t>1</w:t>
            </w:r>
            <w:r>
              <w:rPr>
                <w:vertAlign w:val="superscript"/>
              </w:rPr>
              <w:t>er</w:t>
            </w:r>
            <w:r>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22.</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Officier de formation : fournir une formation et un enseignement aux autres membres du service d’incendie.</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f"/>
              <w:widowControl w:val="false"/>
              <w:spacing w:before="11" w:after="200"/>
              <w:rPr/>
            </w:pPr>
            <w:r>
              <w:rPr/>
              <w:t xml:space="preserve">Toutes les exigences de rendement au travail prévues dans la norme NFPA 1041, </w:t>
            </w:r>
            <w:r>
              <w:rPr>
                <w:rStyle w:val="Ovitalic"/>
              </w:rPr>
              <w:t>Standard for Fire and Emergency Services Instructor Professional Qualifications</w:t>
            </w:r>
            <w:r>
              <w:rPr/>
              <w:t>, édition de 2019, chapitre 4 (Fire and Emergency Services Instructor I).</w:t>
            </w:r>
          </w:p>
        </w:tc>
        <w:tc>
          <w:tcPr>
            <w:tcW w:w="1542"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Tablef"/>
              <w:widowControl w:val="false"/>
              <w:spacing w:before="11" w:after="200"/>
              <w:rPr/>
            </w:pPr>
            <w:r>
              <w:rPr/>
              <w:t>1</w:t>
            </w:r>
            <w:r>
              <w:rPr>
                <w:vertAlign w:val="superscript"/>
              </w:rPr>
              <w:t>er</w:t>
            </w:r>
            <w:r>
              <w:rPr/>
              <w:t xml:space="preserve"> juillet 2026</w:t>
            </w:r>
          </w:p>
        </w:tc>
      </w:tr>
      <w:tr>
        <w:trPr>
          <w:trHeight w:val="544" w:hRule="atLeast"/>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23.</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Agents des communications d’urgence : répondre aux appels d’urgence.</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f"/>
              <w:widowControl w:val="false"/>
              <w:spacing w:before="11" w:after="200"/>
              <w:rPr/>
            </w:pPr>
            <w:r>
              <w:rPr/>
              <w:t xml:space="preserve">Toutes les exigences de rendement au travail prévues dans la norme NFPA 1061, </w:t>
            </w:r>
            <w:r>
              <w:rPr>
                <w:rStyle w:val="Ovitalic"/>
              </w:rPr>
              <w:t>Standard for Public Safety Telecommunications Personnel Professional Qualifications</w:t>
            </w:r>
            <w:r>
              <w:rPr/>
              <w:t>, édition de 2018, chapitre 4 (Public Safety Telecommunicator I).</w:t>
            </w:r>
          </w:p>
        </w:tc>
        <w:tc>
          <w:tcPr>
            <w:tcW w:w="1542"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Tablef"/>
              <w:widowControl w:val="false"/>
              <w:spacing w:before="11" w:after="200"/>
              <w:rPr/>
            </w:pPr>
            <w:r>
              <w:rPr/>
              <w:t>1</w:t>
            </w:r>
            <w:r>
              <w:rPr>
                <w:vertAlign w:val="superscript"/>
              </w:rPr>
              <w:t>er</w:t>
            </w:r>
            <w:r>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24.</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Agents de sécurité en cas d’incident : assumer le rôle principal d’agent de sécurité en cas d’incident lors des appels d’urgence.</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f"/>
              <w:widowControl w:val="false"/>
              <w:spacing w:before="11" w:after="200"/>
              <w:rPr/>
            </w:pPr>
            <w:r>
              <w:rPr/>
              <w:t xml:space="preserve">Toutes les exigences de rendement au travail prévues dans la norme NFPA 1521, </w:t>
            </w:r>
            <w:r>
              <w:rPr>
                <w:rStyle w:val="Ovitalic"/>
              </w:rPr>
              <w:t>Standard for Fire Department Safety Officer Professional Qualifications</w:t>
            </w:r>
            <w:r>
              <w:rPr/>
              <w:t>, édition de 2021, chapitre 5 (Incident Safety Officer).</w:t>
            </w:r>
          </w:p>
        </w:tc>
        <w:tc>
          <w:tcPr>
            <w:tcW w:w="1542"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Tablef"/>
              <w:widowControl w:val="false"/>
              <w:spacing w:before="11" w:after="200"/>
              <w:rPr/>
            </w:pPr>
            <w:r>
              <w:rPr/>
              <w:t>1</w:t>
            </w:r>
            <w:r>
              <w:rPr>
                <w:vertAlign w:val="superscript"/>
              </w:rPr>
              <w:t>er</w:t>
            </w:r>
            <w:r>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25.</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Intervention en présence de matières dangereuses — niveau des opérations adapté à la mission : intervenir en cas d’urgences mettant en cause des matières dangereuses au niveau des opérations adapté à la mission.</w:t>
            </w:r>
          </w:p>
          <w:p>
            <w:pPr>
              <w:pStyle w:val="Tablef"/>
              <w:widowControl w:val="false"/>
              <w:spacing w:before="11" w:after="200"/>
              <w:rPr/>
            </w:pPr>
            <w:r>
              <w:rPr/>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Toutes les exigences de rendement au travail prévues dans la norme NFPA 1072, </w:t>
            </w:r>
            <w:r>
              <w:rPr>
                <w:rStyle w:val="Ovitalic"/>
              </w:rPr>
              <w:t>Standard for Hazardous Materials/Weapons of Mass Destruction Emergency Response Personnel Professional Qualifications</w:t>
            </w:r>
            <w:r>
              <w:rPr/>
              <w:t>, chapitre 6 (Operations Mission Specific).</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lang w:val="en-US"/>
              </w:rPr>
            </w:pPr>
            <w:r>
              <w:rPr/>
              <w:t>1</w:t>
            </w:r>
            <w:r>
              <w:rPr>
                <w:vertAlign w:val="superscript"/>
              </w:rPr>
              <w:t>er</w:t>
            </w:r>
            <w:r>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26. </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Intervention en présence de matières dangereuses — niveau de technicien : intervenir en cas d’urgences mettant en cause des matières dangereuses au niveau de technicien.</w:t>
            </w:r>
          </w:p>
          <w:p>
            <w:pPr>
              <w:pStyle w:val="Tablef"/>
              <w:widowControl w:val="false"/>
              <w:spacing w:before="11" w:after="200"/>
              <w:rPr/>
            </w:pPr>
            <w:r>
              <w:rPr/>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Toutes les exigences de rendement au travail prévues dans la norme NFPA 1072, </w:t>
            </w:r>
            <w:r>
              <w:rPr>
                <w:rStyle w:val="Ovitalic"/>
              </w:rPr>
              <w:t>Standard for Hazardous Materials/Weapons of Mass Destruction Emergency Response Personnel Professional Qualifications,</w:t>
            </w:r>
            <w:r>
              <w:rPr/>
              <w:t xml:space="preserve"> chapitre 7 (Hazardous Materials Technician).</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pPr>
            <w:r>
              <w:rPr/>
              <w:t>1</w:t>
            </w:r>
            <w:r>
              <w:rPr>
                <w:vertAlign w:val="superscript"/>
              </w:rPr>
              <w:t>er</w:t>
            </w:r>
            <w:r>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27.</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color w:val="000000"/>
              </w:rPr>
              <w:t>Sauvetage par câble</w:t>
            </w:r>
            <w:r>
              <w:rPr/>
              <w:t> — opérations : sauvetage par câble au niveau des opérations.</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Les exigences de rendement au travail suivantes prévues dans la norme NFPA 1006, </w:t>
            </w:r>
            <w:r>
              <w:rPr>
                <w:rStyle w:val="Ovitalic"/>
              </w:rPr>
              <w:t>Standard for Technical Rescue Personnel Professional Qualifications</w:t>
            </w:r>
            <w:r>
              <w:rPr/>
              <w:t>, édition de 2021, chapitre 5 (Rope Rescue Operations) :</w:t>
            </w:r>
          </w:p>
          <w:p>
            <w:pPr>
              <w:pStyle w:val="Tablef"/>
              <w:widowControl w:val="false"/>
              <w:rPr/>
            </w:pPr>
            <w:r>
              <w:rPr/>
            </w:r>
          </w:p>
          <w:p>
            <w:pPr>
              <w:pStyle w:val="Tablef"/>
              <w:widowControl w:val="false"/>
              <w:spacing w:before="11" w:after="200"/>
              <w:rPr/>
            </w:pPr>
            <w:r>
              <w:rPr/>
              <w:t>5.2</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pPr>
            <w:r>
              <w:rPr/>
              <w:t>1</w:t>
            </w:r>
            <w:r>
              <w:rPr>
                <w:vertAlign w:val="superscript"/>
              </w:rPr>
              <w:t>er</w:t>
            </w:r>
            <w:r>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28.</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color w:val="000000"/>
              </w:rPr>
              <w:t>Sauvetage par câble</w:t>
            </w:r>
            <w:r>
              <w:rPr/>
              <w:t xml:space="preserve"> — technicien : sauvetage par câble au niveau de technicien. </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Les exigences de rendement au travail suivantes prévues dans la norme NFPA 1006, </w:t>
            </w:r>
            <w:r>
              <w:rPr>
                <w:rStyle w:val="Ovitalic"/>
              </w:rPr>
              <w:t>Standard for Technical Rescue Personnel Professional Qualifications</w:t>
            </w:r>
            <w:r>
              <w:rPr/>
              <w:t>, édition de 2021, chapitre 5 (Rope Rescue) (Technician) :</w:t>
            </w:r>
          </w:p>
          <w:p>
            <w:pPr>
              <w:pStyle w:val="Tablef"/>
              <w:widowControl w:val="false"/>
              <w:rPr/>
            </w:pPr>
            <w:r>
              <w:rPr/>
            </w:r>
          </w:p>
          <w:p>
            <w:pPr>
              <w:pStyle w:val="Tablef"/>
              <w:widowControl w:val="false"/>
              <w:spacing w:before="11" w:after="200"/>
              <w:rPr/>
            </w:pPr>
            <w:r>
              <w:rPr/>
              <w:t>5.3</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pPr>
            <w:r>
              <w:rPr/>
              <w:t>1</w:t>
            </w:r>
            <w:r>
              <w:rPr>
                <w:vertAlign w:val="superscript"/>
              </w:rPr>
              <w:t>er</w:t>
            </w:r>
            <w:r>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29.</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color w:val="000000"/>
              </w:rPr>
              <w:t>Effondrement de structures</w:t>
            </w:r>
            <w:r>
              <w:rPr/>
              <w:t> — opérations : sauvetage en cas d’effondrement de structures au niveau des opérations.</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Les exigences de rendement au travail suivantes prévues dans la norme NFPA 1006, </w:t>
            </w:r>
            <w:r>
              <w:rPr>
                <w:rStyle w:val="Ovitalic"/>
              </w:rPr>
              <w:t>Standard for Technical Rescue Personnel Professional Qualifications</w:t>
            </w:r>
            <w:r>
              <w:rPr/>
              <w:t>, édition de 2021, chapitre 6 (Structural Collapse Rescue) (Operations) :</w:t>
            </w:r>
          </w:p>
          <w:p>
            <w:pPr>
              <w:pStyle w:val="Tablef"/>
              <w:widowControl w:val="false"/>
              <w:rPr/>
            </w:pPr>
            <w:r>
              <w:rPr/>
            </w:r>
          </w:p>
          <w:p>
            <w:pPr>
              <w:pStyle w:val="Tablef"/>
              <w:widowControl w:val="false"/>
              <w:spacing w:before="11" w:after="200"/>
              <w:rPr/>
            </w:pPr>
            <w:r>
              <w:rPr/>
              <w:t>6.2</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pPr>
            <w:r>
              <w:rPr/>
              <w:t>1</w:t>
            </w:r>
            <w:r>
              <w:rPr>
                <w:vertAlign w:val="superscript"/>
              </w:rPr>
              <w:t>er</w:t>
            </w:r>
            <w:r>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30.</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color w:val="000000"/>
              </w:rPr>
              <w:t>Effondrement de structures</w:t>
            </w:r>
            <w:r>
              <w:rPr/>
              <w:t xml:space="preserve"> — technicien : sauvetage en cas d’effondrement de structures au niveau de technicien. </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Les exigences de rendement au travail suivantes prévues dans la norme NFPA 1006, </w:t>
            </w:r>
            <w:r>
              <w:rPr>
                <w:rStyle w:val="Ovitalic"/>
              </w:rPr>
              <w:t>Standard for Technical Rescue Personnel Professional Qualifications</w:t>
            </w:r>
            <w:r>
              <w:rPr/>
              <w:t>, édition de 2021, chapitre 6 (Structural Collapse Rescue) (Technician) :</w:t>
            </w:r>
          </w:p>
          <w:p>
            <w:pPr>
              <w:pStyle w:val="Tablef"/>
              <w:widowControl w:val="false"/>
              <w:rPr/>
            </w:pPr>
            <w:r>
              <w:rPr/>
            </w:r>
          </w:p>
          <w:p>
            <w:pPr>
              <w:pStyle w:val="Tablef"/>
              <w:widowControl w:val="false"/>
              <w:spacing w:before="11" w:after="200"/>
              <w:rPr/>
            </w:pPr>
            <w:r>
              <w:rPr/>
              <w:t>6.3</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pPr>
            <w:r>
              <w:rPr/>
              <w:t>1</w:t>
            </w:r>
            <w:r>
              <w:rPr>
                <w:vertAlign w:val="superscript"/>
              </w:rPr>
              <w:t>er</w:t>
            </w:r>
            <w:r>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31.</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Espace clos — opérations : sauvetage en espace clos au niveau des opérations.</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Les exigences de rendement au travail suivantes prévues dans la norme NFPA 1006, </w:t>
            </w:r>
            <w:r>
              <w:rPr>
                <w:rStyle w:val="Ovitalic"/>
              </w:rPr>
              <w:t>Standard for Technical Rescue Personnel Professional Qualifications</w:t>
            </w:r>
            <w:r>
              <w:rPr/>
              <w:t>, édition de 2021, chapitre 7 (Confined Space Rescue) (Operations) :</w:t>
            </w:r>
          </w:p>
          <w:p>
            <w:pPr>
              <w:pStyle w:val="Tablef"/>
              <w:widowControl w:val="false"/>
              <w:rPr/>
            </w:pPr>
            <w:r>
              <w:rPr/>
            </w:r>
          </w:p>
          <w:p>
            <w:pPr>
              <w:pStyle w:val="Tablef"/>
              <w:widowControl w:val="false"/>
              <w:spacing w:before="11" w:after="200"/>
              <w:rPr/>
            </w:pPr>
            <w:r>
              <w:rPr/>
              <w:t>7.2</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pPr>
            <w:r>
              <w:rPr/>
              <w:t>1</w:t>
            </w:r>
            <w:r>
              <w:rPr>
                <w:vertAlign w:val="superscript"/>
              </w:rPr>
              <w:t>er</w:t>
            </w:r>
            <w:r>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32.</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Espace clos — technicien : sauvetage en espace clos au niveau de technicien.</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Les exigences de rendement au travail suivantes prévues dans la norme NFPA 1006, </w:t>
            </w:r>
            <w:r>
              <w:rPr>
                <w:rStyle w:val="Ovitalic"/>
              </w:rPr>
              <w:t>Standard for Technical Rescue Personnel Professional Qualifications</w:t>
            </w:r>
            <w:r>
              <w:rPr/>
              <w:t>, édition de 2021, chapitre 7 (Confined Space Rescue) (Technician) :</w:t>
            </w:r>
          </w:p>
          <w:p>
            <w:pPr>
              <w:pStyle w:val="Tablef"/>
              <w:widowControl w:val="false"/>
              <w:rPr/>
            </w:pPr>
            <w:r>
              <w:rPr/>
            </w:r>
          </w:p>
          <w:p>
            <w:pPr>
              <w:pStyle w:val="Tablef"/>
              <w:widowControl w:val="false"/>
              <w:spacing w:before="11" w:after="200"/>
              <w:rPr/>
            </w:pPr>
            <w:r>
              <w:rPr/>
              <w:t>7.3</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pPr>
            <w:r>
              <w:rPr/>
              <w:t>1</w:t>
            </w:r>
            <w:r>
              <w:rPr>
                <w:vertAlign w:val="superscript"/>
              </w:rPr>
              <w:t>er</w:t>
            </w:r>
            <w:r>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33.</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Sauvetage de véhicules — opérations : sauvetage mettant en cause des véhicules de tourisme au niveau des opérations. </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Les exigences de rendement au travail suivantes prévues dans la norme NFPA 1006, </w:t>
            </w:r>
            <w:r>
              <w:rPr>
                <w:rStyle w:val="Ovitalic"/>
              </w:rPr>
              <w:t>Standard for Technical Rescue Personnel Professional Qualifications</w:t>
            </w:r>
            <w:r>
              <w:rPr/>
              <w:t>, édition de 2021, chapitre 8 (Common Passenger Vehicle Rescue) (Operations) :</w:t>
            </w:r>
          </w:p>
          <w:p>
            <w:pPr>
              <w:pStyle w:val="Tablef"/>
              <w:widowControl w:val="false"/>
              <w:rPr/>
            </w:pPr>
            <w:r>
              <w:rPr/>
            </w:r>
          </w:p>
          <w:p>
            <w:pPr>
              <w:pStyle w:val="Tablef"/>
              <w:widowControl w:val="false"/>
              <w:spacing w:before="11" w:after="200"/>
              <w:rPr/>
            </w:pPr>
            <w:r>
              <w:rPr/>
              <w:t>8.2</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pPr>
            <w:r>
              <w:rPr/>
              <w:t>1</w:t>
            </w:r>
            <w:r>
              <w:rPr>
                <w:vertAlign w:val="superscript"/>
              </w:rPr>
              <w:t>er</w:t>
            </w:r>
            <w:r>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34.</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Sauvetage de véhicules — technicien : sauvetage mettant en cause des véhicules de tourisme au niveau de technicien.</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Les exigences de rendement au travail suivantes prévues dans la norme NFPA 1006, </w:t>
            </w:r>
            <w:r>
              <w:rPr>
                <w:rStyle w:val="Ovitalic"/>
              </w:rPr>
              <w:t>Standard for Technical Rescue Personnel Professional Qualifications</w:t>
            </w:r>
            <w:r>
              <w:rPr/>
              <w:t>, édition de 2021, chapitre 8 (Common Passenger Vehicle Rescue) (Technician) :</w:t>
            </w:r>
          </w:p>
          <w:p>
            <w:pPr>
              <w:pStyle w:val="Tablef"/>
              <w:widowControl w:val="false"/>
              <w:rPr/>
            </w:pPr>
            <w:r>
              <w:rPr/>
            </w:r>
          </w:p>
          <w:p>
            <w:pPr>
              <w:pStyle w:val="Tablef"/>
              <w:widowControl w:val="false"/>
              <w:spacing w:before="11" w:after="200"/>
              <w:rPr/>
            </w:pPr>
            <w:r>
              <w:rPr/>
              <w:t>La totalité de 8.3</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pPr>
            <w:r>
              <w:rPr/>
              <w:t>1</w:t>
            </w:r>
            <w:r>
              <w:rPr>
                <w:vertAlign w:val="superscript"/>
              </w:rPr>
              <w:t>er</w:t>
            </w:r>
            <w:r>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35.</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Sauvetage de véhicules lourds — opérations : sauvetage mettant en cause des véhicules lourds au niveau des opérations. </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Les exigences de rendement au travail suivantes prévues dans la norme NFPA 1006, </w:t>
            </w:r>
            <w:r>
              <w:rPr>
                <w:rStyle w:val="Ovitalic"/>
              </w:rPr>
              <w:t>Standard for Technical Rescue Personnel Professional Qualifications</w:t>
            </w:r>
            <w:r>
              <w:rPr/>
              <w:t>, édition de 2021, chapitre 9 (Heavy Vehicle Rescue) (Operations) :</w:t>
            </w:r>
          </w:p>
          <w:p>
            <w:pPr>
              <w:pStyle w:val="Tablef"/>
              <w:widowControl w:val="false"/>
              <w:rPr/>
            </w:pPr>
            <w:r>
              <w:rPr/>
            </w:r>
          </w:p>
          <w:p>
            <w:pPr>
              <w:pStyle w:val="Tablef"/>
              <w:widowControl w:val="false"/>
              <w:spacing w:before="11" w:after="200"/>
              <w:rPr/>
            </w:pPr>
            <w:r>
              <w:rPr/>
              <w:t>9.2</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pPr>
            <w:r>
              <w:rPr/>
              <w:t>1</w:t>
            </w:r>
            <w:r>
              <w:rPr>
                <w:vertAlign w:val="superscript"/>
              </w:rPr>
              <w:t>er</w:t>
            </w:r>
            <w:r>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36. </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Sauvetage de véhicules lourds — technicien : sauvetage mettant en cause des véhicules lourds au niveau de technicien.  </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Les exigences de rendement au travail suivantes prévues dans la norme NFPA 1006, </w:t>
            </w:r>
            <w:r>
              <w:rPr>
                <w:rStyle w:val="Ovitalic"/>
              </w:rPr>
              <w:t>Standard for Technical Rescue Personnel Professional Qualifications</w:t>
            </w:r>
            <w:r>
              <w:rPr/>
              <w:t>, édition de 2021, chapitre 9 (Heavy Vehicle Rescue) (Technician) :</w:t>
            </w:r>
          </w:p>
          <w:p>
            <w:pPr>
              <w:pStyle w:val="Tablef"/>
              <w:widowControl w:val="false"/>
              <w:rPr/>
            </w:pPr>
            <w:r>
              <w:rPr/>
            </w:r>
          </w:p>
          <w:p>
            <w:pPr>
              <w:pStyle w:val="Tablef"/>
              <w:widowControl w:val="false"/>
              <w:spacing w:before="11" w:after="200"/>
              <w:rPr/>
            </w:pPr>
            <w:r>
              <w:rPr/>
              <w:t>9.3</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pPr>
            <w:r>
              <w:rPr/>
              <w:t>1</w:t>
            </w:r>
            <w:r>
              <w:rPr>
                <w:vertAlign w:val="superscript"/>
              </w:rPr>
              <w:t>er</w:t>
            </w:r>
            <w:r>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37.</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Sauvetage en tranchée — opérations : sauvetage en tranchée au niveau des opérations.</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Les exigences de rendement au travail suivantes prévues dans la norme NFPA 1006, </w:t>
            </w:r>
            <w:r>
              <w:rPr>
                <w:rStyle w:val="Ovitalic"/>
              </w:rPr>
              <w:t>Standard for Technical Rescue Personnel Professional Qualifications</w:t>
            </w:r>
            <w:r>
              <w:rPr/>
              <w:t>, édition de 2021, chapitre 12 (Trench Rescue) (Operations) :</w:t>
            </w:r>
          </w:p>
          <w:p>
            <w:pPr>
              <w:pStyle w:val="Tablef"/>
              <w:widowControl w:val="false"/>
              <w:rPr/>
            </w:pPr>
            <w:r>
              <w:rPr/>
            </w:r>
          </w:p>
          <w:p>
            <w:pPr>
              <w:pStyle w:val="Tablef"/>
              <w:widowControl w:val="false"/>
              <w:spacing w:before="11" w:after="200"/>
              <w:rPr/>
            </w:pPr>
            <w:r>
              <w:rPr/>
              <w:t>12.2</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pPr>
            <w:r>
              <w:rPr/>
              <w:t>1</w:t>
            </w:r>
            <w:r>
              <w:rPr>
                <w:vertAlign w:val="superscript"/>
              </w:rPr>
              <w:t>er</w:t>
            </w:r>
            <w:r>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38.</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Sauvetage en tranchée — technicien : sauvetage en tranchée au niveau de technicien.</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Les exigences de rendement au travail suivantes prévues dans la norme NFPA 1006, </w:t>
            </w:r>
            <w:r>
              <w:rPr>
                <w:rStyle w:val="Ovitalic"/>
              </w:rPr>
              <w:t>Standard for Technical Rescue Personnel Professional Qualifications</w:t>
            </w:r>
            <w:r>
              <w:rPr/>
              <w:t>, édition de 2021, chapitre 12 (Trench Rescue) (Technician) :</w:t>
            </w:r>
          </w:p>
          <w:p>
            <w:pPr>
              <w:pStyle w:val="Tablef"/>
              <w:widowControl w:val="false"/>
              <w:rPr/>
            </w:pPr>
            <w:r>
              <w:rPr/>
            </w:r>
          </w:p>
          <w:p>
            <w:pPr>
              <w:pStyle w:val="Tablef"/>
              <w:widowControl w:val="false"/>
              <w:spacing w:before="11" w:after="200"/>
              <w:rPr/>
            </w:pPr>
            <w:r>
              <w:rPr/>
              <w:t>12.3</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pPr>
            <w:r>
              <w:rPr/>
              <w:t>1</w:t>
            </w:r>
            <w:r>
              <w:rPr>
                <w:vertAlign w:val="superscript"/>
              </w:rPr>
              <w:t>er</w:t>
            </w:r>
            <w:r>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39.</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color w:val="000000"/>
              </w:rPr>
              <w:t>Sauvetage en eaux de surface</w:t>
            </w:r>
            <w:r>
              <w:rPr/>
              <w:t> — opérations : s</w:t>
            </w:r>
            <w:r>
              <w:rPr>
                <w:color w:val="000000"/>
              </w:rPr>
              <w:t>auvetage en eaux de surface</w:t>
            </w:r>
            <w:r>
              <w:rPr/>
              <w:t xml:space="preserve"> au niveau des opérations.</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Les exigences de rendement au travail suivantes prévues dans la norme NFPA 1006, </w:t>
            </w:r>
            <w:r>
              <w:rPr>
                <w:rStyle w:val="Ovitalic"/>
              </w:rPr>
              <w:t>Standard for Technical Rescue Personnel Professional Qualifications</w:t>
            </w:r>
            <w:r>
              <w:rPr/>
              <w:t>, édition de 2021, chapitre 17 (Surface Water Rescue) (Operations) :</w:t>
            </w:r>
          </w:p>
          <w:p>
            <w:pPr>
              <w:pStyle w:val="Tablef"/>
              <w:widowControl w:val="false"/>
              <w:rPr/>
            </w:pPr>
            <w:r>
              <w:rPr/>
            </w:r>
          </w:p>
          <w:p>
            <w:pPr>
              <w:pStyle w:val="Tablef"/>
              <w:widowControl w:val="false"/>
              <w:spacing w:before="11" w:after="200"/>
              <w:rPr/>
            </w:pPr>
            <w:r>
              <w:rPr/>
              <w:t>17.2</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pPr>
            <w:r>
              <w:rPr/>
              <w:t>1</w:t>
            </w:r>
            <w:r>
              <w:rPr>
                <w:vertAlign w:val="superscript"/>
              </w:rPr>
              <w:t>er</w:t>
            </w:r>
            <w:r>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40.</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color w:val="000000"/>
              </w:rPr>
              <w:t>Sauvetage en eaux de surface</w:t>
            </w:r>
            <w:r>
              <w:rPr/>
              <w:t> — technicien : s</w:t>
            </w:r>
            <w:r>
              <w:rPr>
                <w:color w:val="000000"/>
              </w:rPr>
              <w:t>auvetage en eaux de surface</w:t>
            </w:r>
            <w:r>
              <w:rPr/>
              <w:t xml:space="preserve"> au niveau de technicien.</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Les exigences de rendement au travail suivantes prévues dans la norme NFPA 1006, </w:t>
            </w:r>
            <w:r>
              <w:rPr>
                <w:rStyle w:val="Ovitalic"/>
              </w:rPr>
              <w:t>Standard for Technical Rescue Personnel Professional Qualifications</w:t>
            </w:r>
            <w:r>
              <w:rPr/>
              <w:t>, édition de 2021, chapitre 17 (Surface Water Rescue) (Technician) :</w:t>
            </w:r>
          </w:p>
          <w:p>
            <w:pPr>
              <w:pStyle w:val="Tablef"/>
              <w:widowControl w:val="false"/>
              <w:rPr/>
            </w:pPr>
            <w:r>
              <w:rPr/>
            </w:r>
          </w:p>
          <w:p>
            <w:pPr>
              <w:pStyle w:val="Tablef"/>
              <w:widowControl w:val="false"/>
              <w:spacing w:before="11" w:after="200"/>
              <w:rPr/>
            </w:pPr>
            <w:r>
              <w:rPr/>
              <w:t>17.3</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pPr>
            <w:r>
              <w:rPr/>
              <w:t>1</w:t>
            </w:r>
            <w:r>
              <w:rPr>
                <w:vertAlign w:val="superscript"/>
              </w:rPr>
              <w:t>er</w:t>
            </w:r>
            <w:r>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41.</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color w:val="000000"/>
              </w:rPr>
              <w:t>Sauvetage en eau vive</w:t>
            </w:r>
            <w:r>
              <w:rPr/>
              <w:t> — opérations : sauvetage en eau vive au niveau des opérations.</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Les exigences de rendement au travail suivantes prévues dans la norme NFPA 1006, </w:t>
            </w:r>
            <w:r>
              <w:rPr>
                <w:rStyle w:val="Ovitalic"/>
              </w:rPr>
              <w:t>Standard for Technical Rescue Personnel Professional Qualifications</w:t>
            </w:r>
            <w:r>
              <w:rPr/>
              <w:t>, édition de 2021, chapitre 18 (Swiftwater Rescue) (Operations) :</w:t>
            </w:r>
          </w:p>
          <w:p>
            <w:pPr>
              <w:pStyle w:val="Tablef"/>
              <w:widowControl w:val="false"/>
              <w:rPr/>
            </w:pPr>
            <w:r>
              <w:rPr/>
            </w:r>
          </w:p>
          <w:p>
            <w:pPr>
              <w:pStyle w:val="Tablef"/>
              <w:widowControl w:val="false"/>
              <w:spacing w:before="11" w:after="200"/>
              <w:rPr/>
            </w:pPr>
            <w:r>
              <w:rPr/>
              <w:t>18.2</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pPr>
            <w:r>
              <w:rPr/>
              <w:t>1</w:t>
            </w:r>
            <w:r>
              <w:rPr>
                <w:vertAlign w:val="superscript"/>
              </w:rPr>
              <w:t>er</w:t>
            </w:r>
            <w:r>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42. </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color w:val="000000"/>
              </w:rPr>
              <w:t>Sauvetage en eau vive</w:t>
            </w:r>
            <w:r>
              <w:rPr/>
              <w:t> — technicien : sauvetage en eau vive au niveau de technicien.</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Les exigences de rendement au travail suivantes prévues dans la norme NFPA 1006, </w:t>
            </w:r>
            <w:r>
              <w:rPr>
                <w:rStyle w:val="Ovitalic"/>
              </w:rPr>
              <w:t>Standard for Technical Rescue Personnel Professional Qualifications</w:t>
            </w:r>
            <w:r>
              <w:rPr/>
              <w:t>, édition de 2021, chapitre 18 (Swiftwater Rescue) (Technician) :</w:t>
            </w:r>
          </w:p>
          <w:p>
            <w:pPr>
              <w:pStyle w:val="Tablef"/>
              <w:widowControl w:val="false"/>
              <w:rPr/>
            </w:pPr>
            <w:r>
              <w:rPr/>
            </w:r>
          </w:p>
          <w:p>
            <w:pPr>
              <w:pStyle w:val="Tablef"/>
              <w:widowControl w:val="false"/>
              <w:spacing w:before="11" w:after="200"/>
              <w:rPr/>
            </w:pPr>
            <w:r>
              <w:rPr/>
              <w:t>18.3</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pPr>
            <w:r>
              <w:rPr/>
              <w:t>1</w:t>
            </w:r>
            <w:r>
              <w:rPr>
                <w:vertAlign w:val="superscript"/>
              </w:rPr>
              <w:t>er</w:t>
            </w:r>
            <w:r>
              <w:rPr/>
              <w:t xml:space="preserve"> juillet 2028</w:t>
            </w:r>
          </w:p>
        </w:tc>
      </w:tr>
    </w:tbl>
    <w:p>
      <w:pPr>
        <w:pStyle w:val="Normal"/>
        <w:rPr/>
      </w:pPr>
      <w:r>
        <w:rPr/>
      </w:r>
      <w:r>
        <w:br w:type="page"/>
      </w:r>
    </w:p>
    <w:tbl>
      <w:tblPr>
        <w:tblW w:w="10080" w:type="dxa"/>
        <w:jc w:val="left"/>
        <w:tblInd w:w="60" w:type="dxa"/>
        <w:tblLayout w:type="fixed"/>
        <w:tblCellMar>
          <w:top w:w="58" w:type="dxa"/>
          <w:left w:w="60" w:type="dxa"/>
          <w:bottom w:w="58" w:type="dxa"/>
          <w:right w:w="60" w:type="dxa"/>
        </w:tblCellMar>
        <w:tblLook w:val="04a0" w:noHBand="0" w:noVBand="1" w:firstColumn="1" w:lastRow="0" w:lastColumn="0" w:firstRow="1"/>
      </w:tblPr>
      <w:tblGrid>
        <w:gridCol w:w="793"/>
        <w:gridCol w:w="2796"/>
        <w:gridCol w:w="4948"/>
        <w:gridCol w:w="1542"/>
      </w:tblGrid>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pageBreakBefore/>
              <w:widowControl w:val="false"/>
              <w:spacing w:before="11" w:after="200"/>
              <w:rPr/>
            </w:pPr>
            <w:r>
              <w:rPr/>
              <w:t>43.</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color w:val="000000"/>
              </w:rPr>
              <w:t>Sauvetage en eau glacée</w:t>
            </w:r>
            <w:r>
              <w:rPr/>
              <w:t> — opérations : sauvetage en eau glacée au niveau des opérations.</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Les exigences de rendement au travail suivantes prévues dans la norme NFPA 1006, </w:t>
            </w:r>
            <w:r>
              <w:rPr>
                <w:rStyle w:val="Ovitalic"/>
              </w:rPr>
              <w:t>Standard for Technical Rescue Personnel Professional Qualifications</w:t>
            </w:r>
            <w:r>
              <w:rPr/>
              <w:t>, édition de 2021, chapitre 20 (Ice Rescue) (Operations) :</w:t>
            </w:r>
          </w:p>
          <w:p>
            <w:pPr>
              <w:pStyle w:val="Tablef"/>
              <w:widowControl w:val="false"/>
              <w:rPr/>
            </w:pPr>
            <w:r>
              <w:rPr/>
            </w:r>
          </w:p>
          <w:p>
            <w:pPr>
              <w:pStyle w:val="Tablef"/>
              <w:widowControl w:val="false"/>
              <w:spacing w:before="11" w:after="200"/>
              <w:rPr/>
            </w:pPr>
            <w:r>
              <w:rPr/>
              <w:t>20.2</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pPr>
            <w:r>
              <w:rPr/>
              <w:t>1</w:t>
            </w:r>
            <w:r>
              <w:rPr>
                <w:vertAlign w:val="superscript"/>
              </w:rPr>
              <w:t>er</w:t>
            </w:r>
            <w:r>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44.</w:t>
            </w:r>
          </w:p>
        </w:tc>
        <w:tc>
          <w:tcPr>
            <w:tcW w:w="2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color w:val="000000"/>
              </w:rPr>
              <w:t>Sauvetage en eau glacée</w:t>
            </w:r>
            <w:r>
              <w:rPr/>
              <w:t> — technicien : sauvetage en eau glacée au niveau de technicien.</w:t>
            </w:r>
          </w:p>
        </w:tc>
        <w:tc>
          <w:tcPr>
            <w:tcW w:w="4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f"/>
              <w:widowControl w:val="false"/>
              <w:spacing w:before="11" w:after="200"/>
              <w:rPr/>
            </w:pPr>
            <w:r>
              <w:rPr/>
              <w:t xml:space="preserve">Les exigences de rendement au travail suivantes prévues dans la norme NFPA 1006, </w:t>
            </w:r>
            <w:r>
              <w:rPr>
                <w:rStyle w:val="Ovitalic"/>
              </w:rPr>
              <w:t>Standard for Technical Rescue Personnel Professional Qualifications</w:t>
            </w:r>
            <w:r>
              <w:rPr/>
              <w:t>, édition de 2021, chapitre 20 (Ice Rescue) (Technician) :</w:t>
            </w:r>
          </w:p>
          <w:p>
            <w:pPr>
              <w:pStyle w:val="Tablef"/>
              <w:widowControl w:val="false"/>
              <w:rPr/>
            </w:pPr>
            <w:r>
              <w:rPr/>
            </w:r>
          </w:p>
          <w:p>
            <w:pPr>
              <w:pStyle w:val="Tablef"/>
              <w:widowControl w:val="false"/>
              <w:spacing w:before="11" w:after="200"/>
              <w:rPr/>
            </w:pPr>
            <w:r>
              <w:rPr/>
              <w:t>20.3</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f"/>
              <w:widowControl w:val="false"/>
              <w:spacing w:before="11" w:after="200"/>
              <w:rPr/>
            </w:pPr>
            <w:r>
              <w:rPr/>
              <w:t>1</w:t>
            </w:r>
            <w:r>
              <w:rPr>
                <w:vertAlign w:val="superscript"/>
              </w:rPr>
              <w:t>er</w:t>
            </w:r>
            <w:r>
              <w:rPr/>
              <w:t xml:space="preserve"> juillet 2028</w:t>
            </w:r>
          </w:p>
        </w:tc>
      </w:tr>
    </w:tbl>
    <w:p>
      <w:pPr>
        <w:pStyle w:val="Datedf"/>
        <w:rPr>
          <w:sz w:val="24"/>
          <w:szCs w:val="24"/>
        </w:rPr>
      </w:pPr>
      <w:r>
        <w:rPr>
          <w:sz w:val="24"/>
          <w:szCs w:val="24"/>
        </w:rPr>
        <w:t>Made by :</w:t>
        <w:br/>
        <w:t>Pris par :</w:t>
      </w:r>
    </w:p>
    <w:p>
      <w:pPr>
        <w:pStyle w:val="Rsigntitf"/>
        <w:spacing w:before="0" w:after="720"/>
        <w:rPr>
          <w:sz w:val="24"/>
          <w:szCs w:val="24"/>
        </w:rPr>
      </w:pPr>
      <w:r>
        <w:rPr>
          <w:sz w:val="24"/>
          <w:szCs w:val="24"/>
        </w:rPr>
        <w:t>La solliciteure générale,</w:t>
      </w:r>
    </w:p>
    <w:p>
      <w:pPr>
        <w:pStyle w:val="Rsignaturef"/>
        <w:rPr>
          <w:sz w:val="24"/>
          <w:szCs w:val="24"/>
        </w:rPr>
      </w:pPr>
      <w:r>
        <w:rPr>
          <w:sz w:val="24"/>
          <w:szCs w:val="24"/>
        </w:rPr>
        <w:t>……………………………………………</w:t>
      </w:r>
      <w:r>
        <w:rPr>
          <w:sz w:val="24"/>
          <w:szCs w:val="24"/>
        </w:rPr>
        <w:t>..</w:t>
      </w:r>
    </w:p>
    <w:p>
      <w:pPr>
        <w:pStyle w:val="Rsigntitf"/>
        <w:spacing w:before="0" w:after="140"/>
        <w:rPr>
          <w:sz w:val="24"/>
          <w:szCs w:val="24"/>
        </w:rPr>
      </w:pPr>
      <w:r>
        <w:rPr>
          <w:sz w:val="24"/>
          <w:szCs w:val="24"/>
        </w:rPr>
        <w:t>Signature</w:t>
      </w:r>
    </w:p>
    <w:p>
      <w:pPr>
        <w:pStyle w:val="Rsigntitf"/>
        <w:spacing w:before="0" w:after="140"/>
        <w:rPr>
          <w:sz w:val="24"/>
          <w:szCs w:val="24"/>
        </w:rPr>
      </w:pPr>
      <w:r>
        <w:rPr>
          <w:sz w:val="24"/>
          <w:szCs w:val="24"/>
        </w:rPr>
        <w:t>Solicitor General</w:t>
      </w:r>
    </w:p>
    <w:p>
      <w:pPr>
        <w:pStyle w:val="Normal"/>
        <w:rPr>
          <w:lang w:val="fr-CA"/>
        </w:rPr>
      </w:pPr>
      <w:r>
        <w:rPr>
          <w:lang w:val="fr-CA"/>
        </w:rPr>
      </w:r>
    </w:p>
    <w:p>
      <w:pPr>
        <w:pStyle w:val="Datedf"/>
        <w:spacing w:before="289" w:after="239"/>
        <w:rPr>
          <w:sz w:val="24"/>
          <w:szCs w:val="24"/>
        </w:rPr>
      </w:pPr>
      <w:r>
        <w:rPr>
          <w:sz w:val="24"/>
          <w:szCs w:val="24"/>
        </w:rPr>
        <w:t xml:space="preserve">Date made : </w:t>
        <w:br/>
        <w:t>Pris le : …………………………………</w:t>
      </w:r>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16573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16573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c25f4"/>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4c25f4"/>
    <w:pPr>
      <w:spacing w:before="480" w:after="20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c25f4"/>
    <w:pPr>
      <w:spacing w:before="200" w:after="20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c25f4"/>
    <w:pPr>
      <w:spacing w:lineRule="auto" w:line="271" w:before="200" w:after="20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c25f4"/>
    <w:pPr>
      <w:spacing w:before="200" w:after="20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4c25f4"/>
    <w:pPr>
      <w:spacing w:before="200" w:after="20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4c25f4"/>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4c25f4"/>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4c25f4"/>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unhideWhenUsed/>
    <w:qFormat/>
    <w:rsid w:val="004c25f4"/>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semiHidden/>
    <w:qFormat/>
    <w:rsid w:val="004c25f4"/>
    <w:rPr/>
  </w:style>
  <w:style w:type="character" w:styleId="Pagenumber">
    <w:name w:val="page number"/>
    <w:basedOn w:val="DefaultParagraphFont"/>
    <w:qFormat/>
    <w:rsid w:val="004c25f4"/>
    <w:rPr/>
  </w:style>
  <w:style w:type="character" w:styleId="Strong">
    <w:name w:val="Strong"/>
    <w:qFormat/>
    <w:rsid w:val="004c25f4"/>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qFormat/>
    <w:rPr>
      <w:sz w:val="16"/>
      <w:szCs w:val="16"/>
    </w:rPr>
  </w:style>
  <w:style w:type="character" w:styleId="Emphasis">
    <w:name w:val="Emphasis"/>
    <w:uiPriority w:val="20"/>
    <w:qFormat/>
    <w:rsid w:val="004c25f4"/>
    <w:rPr>
      <w:b/>
      <w:bCs/>
      <w:i/>
      <w:iCs/>
      <w:spacing w:val="10"/>
      <w:shd w:fill="auto"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uiPriority w:val="99"/>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Ovbold" w:customStyle="1">
    <w:name w:val="ovbold"/>
    <w:qFormat/>
    <w:rsid w:val="004c25f4"/>
    <w:rPr>
      <w:b/>
    </w:rPr>
  </w:style>
  <w:style w:type="character" w:styleId="HeaderChar" w:customStyle="1">
    <w:name w:val="Header Char"/>
    <w:basedOn w:val="DefaultParagraphFont"/>
    <w:link w:val="Header"/>
    <w:uiPriority w:val="99"/>
    <w:qFormat/>
    <w:rsid w:val="004c25f4"/>
    <w:rPr>
      <w:rFonts w:ascii="Calibri" w:hAnsi="Calibri" w:eastAsia="Calibri" w:cs="" w:asciiTheme="minorHAnsi" w:cstheme="minorBidi" w:eastAsiaTheme="minorHAnsi" w:hAnsiTheme="minorHAnsi"/>
      <w:sz w:val="24"/>
      <w:szCs w:val="22"/>
      <w:lang w:eastAsia="en-US"/>
    </w:rPr>
  </w:style>
  <w:style w:type="character" w:styleId="StatuteName" w:customStyle="1">
    <w:name w:val="StatuteName"/>
    <w:qFormat/>
    <w:rsid w:val="004c25f4"/>
    <w:rPr>
      <w:rFonts w:ascii="Times New Roman" w:hAnsi="Times New Roman"/>
      <w:smallCaps/>
      <w:sz w:val="26"/>
    </w:rPr>
  </w:style>
  <w:style w:type="character" w:styleId="StatuteChap" w:customStyle="1">
    <w:name w:val="StatuteChap"/>
    <w:qFormat/>
    <w:rsid w:val="004c25f4"/>
    <w:rPr>
      <w:rFonts w:ascii="Times New Roman" w:hAnsi="Times New Roman"/>
      <w:sz w:val="26"/>
    </w:rPr>
  </w:style>
  <w:style w:type="character" w:styleId="StatutePageNum" w:customStyle="1">
    <w:name w:val="StatutePageNum"/>
    <w:qFormat/>
    <w:rsid w:val="004c25f4"/>
    <w:rPr>
      <w:rFonts w:ascii="Times New Roman" w:hAnsi="Times New Roman"/>
      <w:sz w:val="26"/>
      <w:lang w:val="en-GB"/>
    </w:rPr>
  </w:style>
  <w:style w:type="character" w:styleId="Ovitalic" w:customStyle="1">
    <w:name w:val="ovitalic"/>
    <w:qFormat/>
    <w:rsid w:val="004c25f4"/>
    <w:rPr>
      <w:i/>
    </w:rPr>
  </w:style>
  <w:style w:type="character" w:styleId="Ovsmallcap" w:customStyle="1">
    <w:name w:val="ovsmallcap"/>
    <w:qFormat/>
    <w:rsid w:val="004c25f4"/>
    <w:rPr>
      <w:smallCaps/>
    </w:rPr>
  </w:style>
  <w:style w:type="character" w:styleId="Ovregular" w:customStyle="1">
    <w:name w:val="ovregular"/>
    <w:qFormat/>
    <w:rsid w:val="004c25f4"/>
    <w:rPr>
      <w:b/>
    </w:rPr>
  </w:style>
  <w:style w:type="character" w:styleId="Ovitalicbold" w:customStyle="1">
    <w:name w:val="ovitalicbold"/>
    <w:qFormat/>
    <w:rsid w:val="004c25f4"/>
    <w:rPr>
      <w:b/>
      <w:i/>
    </w:rPr>
  </w:style>
  <w:style w:type="character" w:styleId="UnderBlue" w:customStyle="1">
    <w:name w:val="UnderBlue"/>
    <w:qFormat/>
    <w:rsid w:val="004c25f4"/>
    <w:rPr>
      <w:color w:val="0000FF"/>
      <w:u w:val="single" w:color="0000FF"/>
    </w:rPr>
  </w:style>
  <w:style w:type="character" w:styleId="Ovallcaps" w:customStyle="1">
    <w:name w:val="ovallcaps"/>
    <w:qFormat/>
    <w:rsid w:val="004c25f4"/>
    <w:rPr>
      <w:caps/>
    </w:rPr>
  </w:style>
  <w:style w:type="character" w:styleId="Ovboldallcaps" w:customStyle="1">
    <w:name w:val="ovboldallcaps"/>
    <w:qFormat/>
    <w:rsid w:val="004c25f4"/>
    <w:rPr>
      <w:b/>
      <w:caps/>
    </w:rPr>
  </w:style>
  <w:style w:type="character" w:styleId="English" w:customStyle="1">
    <w:name w:val="English"/>
    <w:qFormat/>
    <w:rsid w:val="004c25f4"/>
    <w:rPr>
      <w:lang w:val="en-CA"/>
    </w:rPr>
  </w:style>
  <w:style w:type="character" w:styleId="French" w:customStyle="1">
    <w:name w:val="French"/>
    <w:qFormat/>
    <w:rsid w:val="004c25f4"/>
    <w:rPr>
      <w:lang w:val="fr-CA"/>
    </w:rPr>
  </w:style>
  <w:style w:type="character" w:styleId="CommentTextChar" w:customStyle="1">
    <w:name w:val="Comment Text Char"/>
    <w:basedOn w:val="DefaultParagraphFont"/>
    <w:link w:val="Annotationtext"/>
    <w:uiPriority w:val="99"/>
    <w:semiHidden/>
    <w:qFormat/>
    <w:rsid w:val="001478bf"/>
    <w:rPr/>
  </w:style>
  <w:style w:type="character" w:styleId="BalloonTextChar" w:customStyle="1">
    <w:name w:val="Balloon Text Char"/>
    <w:basedOn w:val="DefaultParagraphFont"/>
    <w:link w:val="BalloonText"/>
    <w:uiPriority w:val="99"/>
    <w:qFormat/>
    <w:rsid w:val="004c25f4"/>
    <w:rPr>
      <w:rFonts w:ascii="Tahoma" w:hAnsi="Tahoma" w:eastAsia="Calibri" w:cs="Tahoma" w:eastAsiaTheme="minorHAnsi"/>
      <w:sz w:val="16"/>
      <w:szCs w:val="16"/>
      <w:lang w:eastAsia="en-US"/>
    </w:rPr>
  </w:style>
  <w:style w:type="character" w:styleId="UnresolvedMention">
    <w:name w:val="Unresolved Mention"/>
    <w:basedOn w:val="DefaultParagraphFont"/>
    <w:uiPriority w:val="99"/>
    <w:semiHidden/>
    <w:unhideWhenUsed/>
    <w:qFormat/>
    <w:rsid w:val="00e66fec"/>
    <w:rPr>
      <w:color w:val="605E5C"/>
      <w:shd w:fill="E1DFDD" w:val="clear"/>
    </w:rPr>
  </w:style>
  <w:style w:type="character" w:styleId="FootnoteTextChar" w:customStyle="1">
    <w:name w:val="Footnote Text Char"/>
    <w:basedOn w:val="DefaultParagraphFont"/>
    <w:link w:val="Footnote"/>
    <w:uiPriority w:val="99"/>
    <w:semiHidden/>
    <w:qFormat/>
    <w:rsid w:val="00bf053f"/>
    <w:rPr/>
  </w:style>
  <w:style w:type="character" w:styleId="CommentSubjectChar" w:customStyle="1">
    <w:name w:val="Comment Subject Char"/>
    <w:basedOn w:val="CommentTextChar"/>
    <w:link w:val="Annotationsubject"/>
    <w:semiHidden/>
    <w:qFormat/>
    <w:rsid w:val="006407c7"/>
    <w:rPr>
      <w:b/>
      <w:bCs/>
    </w:rPr>
  </w:style>
  <w:style w:type="character" w:styleId="BookTitle">
    <w:name w:val="Book Title"/>
    <w:uiPriority w:val="33"/>
    <w:qFormat/>
    <w:rsid w:val="004c25f4"/>
    <w:rPr>
      <w:i/>
      <w:iCs/>
      <w:smallCaps/>
      <w:spacing w:val="5"/>
    </w:rPr>
  </w:style>
  <w:style w:type="character" w:styleId="Hashtag">
    <w:name w:val="Hashtag"/>
    <w:basedOn w:val="DefaultParagraphFont"/>
    <w:uiPriority w:val="99"/>
    <w:semiHidden/>
    <w:unhideWhenUsed/>
    <w:qFormat/>
    <w:rsid w:val="006908b8"/>
    <w:rPr>
      <w:color w:val="2B579A"/>
      <w:shd w:fill="E1DFDD" w:val="clear"/>
    </w:rPr>
  </w:style>
  <w:style w:type="character" w:styleId="IntenseEmphasis">
    <w:name w:val="Intense Emphasis"/>
    <w:uiPriority w:val="21"/>
    <w:qFormat/>
    <w:rsid w:val="004c25f4"/>
    <w:rPr>
      <w:b/>
      <w:bCs/>
    </w:rPr>
  </w:style>
  <w:style w:type="character" w:styleId="IntenseQuoteChar" w:customStyle="1">
    <w:name w:val="Intense Quote Char"/>
    <w:basedOn w:val="DefaultParagraphFont"/>
    <w:link w:val="IntenseQuote"/>
    <w:uiPriority w:val="30"/>
    <w:qFormat/>
    <w:rsid w:val="004c25f4"/>
    <w:rPr>
      <w:rFonts w:ascii="Calibri" w:hAnsi="Calibri" w:eastAsia="Calibri" w:cs="" w:asciiTheme="minorHAnsi" w:cstheme="minorBidi" w:eastAsiaTheme="minorHAnsi" w:hAnsiTheme="minorHAnsi"/>
      <w:b/>
      <w:bCs/>
      <w:i/>
      <w:iCs/>
      <w:sz w:val="24"/>
      <w:szCs w:val="22"/>
      <w:lang w:eastAsia="en-US"/>
    </w:rPr>
  </w:style>
  <w:style w:type="character" w:styleId="IntenseReference">
    <w:name w:val="Intense Reference"/>
    <w:uiPriority w:val="32"/>
    <w:qFormat/>
    <w:rsid w:val="004c25f4"/>
    <w:rPr>
      <w:smallCaps/>
      <w:spacing w:val="5"/>
      <w:u w:val="single"/>
    </w:rPr>
  </w:style>
  <w:style w:type="character" w:styleId="Mention">
    <w:name w:val="Mention"/>
    <w:basedOn w:val="DefaultParagraphFont"/>
    <w:uiPriority w:val="99"/>
    <w:semiHidden/>
    <w:unhideWhenUsed/>
    <w:qFormat/>
    <w:rsid w:val="006908b8"/>
    <w:rPr>
      <w:color w:val="2B579A"/>
      <w:shd w:fill="E1DFDD" w:val="clear"/>
    </w:rPr>
  </w:style>
  <w:style w:type="character" w:styleId="PlaceholderText">
    <w:name w:val="Placeholder Text"/>
    <w:basedOn w:val="DefaultParagraphFont"/>
    <w:uiPriority w:val="99"/>
    <w:semiHidden/>
    <w:qFormat/>
    <w:rsid w:val="006908b8"/>
    <w:rPr>
      <w:color w:val="808080"/>
    </w:rPr>
  </w:style>
  <w:style w:type="character" w:styleId="QuoteChar" w:customStyle="1">
    <w:name w:val="Quote Char"/>
    <w:basedOn w:val="DefaultParagraphFont"/>
    <w:link w:val="Quote"/>
    <w:uiPriority w:val="29"/>
    <w:qFormat/>
    <w:rsid w:val="004c25f4"/>
    <w:rPr>
      <w:rFonts w:ascii="Calibri" w:hAnsi="Calibri" w:eastAsia="Calibri" w:cs="" w:asciiTheme="minorHAnsi" w:cstheme="minorBidi" w:eastAsiaTheme="minorHAnsi" w:hAnsiTheme="minorHAnsi"/>
      <w:i/>
      <w:iCs/>
      <w:sz w:val="24"/>
      <w:szCs w:val="22"/>
      <w:lang w:eastAsia="en-US"/>
    </w:rPr>
  </w:style>
  <w:style w:type="character" w:styleId="SmartHyperlink">
    <w:name w:val="Smart Hyperlink"/>
    <w:basedOn w:val="DefaultParagraphFont"/>
    <w:uiPriority w:val="99"/>
    <w:semiHidden/>
    <w:unhideWhenUsed/>
    <w:qFormat/>
    <w:rsid w:val="006908b8"/>
    <w:rPr>
      <w:u w:val="dotted"/>
    </w:rPr>
  </w:style>
  <w:style w:type="character" w:styleId="SmartLink">
    <w:name w:val="Smart Link"/>
    <w:basedOn w:val="DefaultParagraphFont"/>
    <w:uiPriority w:val="99"/>
    <w:semiHidden/>
    <w:unhideWhenUsed/>
    <w:qFormat/>
    <w:rsid w:val="006908b8"/>
    <w:rPr>
      <w:color w:val="0000FF"/>
      <w:u w:val="single"/>
      <w:shd w:fill="F3F2F1" w:val="clear"/>
    </w:rPr>
  </w:style>
  <w:style w:type="character" w:styleId="SubtleEmphasis">
    <w:name w:val="Subtle Emphasis"/>
    <w:uiPriority w:val="19"/>
    <w:qFormat/>
    <w:rsid w:val="004c25f4"/>
    <w:rPr>
      <w:i/>
      <w:iCs/>
    </w:rPr>
  </w:style>
  <w:style w:type="character" w:styleId="SubtleReference">
    <w:name w:val="Subtle Reference"/>
    <w:uiPriority w:val="31"/>
    <w:qFormat/>
    <w:rsid w:val="004c25f4"/>
    <w:rPr>
      <w:smallCaps/>
    </w:rPr>
  </w:style>
  <w:style w:type="character" w:styleId="Heading1Char" w:customStyle="1">
    <w:name w:val="Heading 1 Char"/>
    <w:basedOn w:val="DefaultParagraphFont"/>
    <w:link w:val="Heading1"/>
    <w:uiPriority w:val="9"/>
    <w:qFormat/>
    <w:rsid w:val="004c25f4"/>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4c25f4"/>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4c25f4"/>
    <w:rPr>
      <w:rFonts w:ascii="Cambria" w:hAnsi="Cambria" w:eastAsia="맑은 고딕" w:cs="" w:asciiTheme="majorHAnsi" w:cstheme="majorBidi" w:eastAsiaTheme="majorEastAsia" w:hAnsiTheme="majorHAnsi"/>
      <w:b/>
      <w:bCs/>
      <w:sz w:val="28"/>
      <w:szCs w:val="22"/>
      <w:lang w:eastAsia="en-US"/>
    </w:rPr>
  </w:style>
  <w:style w:type="character" w:styleId="Heading4Char" w:customStyle="1">
    <w:name w:val="Heading 4 Char"/>
    <w:basedOn w:val="DefaultParagraphFont"/>
    <w:link w:val="Heading4"/>
    <w:uiPriority w:val="9"/>
    <w:qFormat/>
    <w:rsid w:val="004c25f4"/>
    <w:rPr>
      <w:rFonts w:ascii="Cambria" w:hAnsi="Cambria" w:eastAsia="맑은 고딕" w:cs="" w:asciiTheme="majorHAnsi" w:cstheme="majorBidi" w:eastAsiaTheme="majorEastAsia" w:hAnsiTheme="majorHAnsi"/>
      <w:b/>
      <w:bCs/>
      <w:iCs/>
      <w:sz w:val="26"/>
      <w:szCs w:val="22"/>
      <w:lang w:eastAsia="en-US"/>
    </w:rPr>
  </w:style>
  <w:style w:type="character" w:styleId="Heading5Char" w:customStyle="1">
    <w:name w:val="Heading 5 Char"/>
    <w:basedOn w:val="DefaultParagraphFont"/>
    <w:link w:val="Heading5"/>
    <w:uiPriority w:val="9"/>
    <w:qFormat/>
    <w:rsid w:val="004c25f4"/>
    <w:rPr>
      <w:rFonts w:ascii="Cambria" w:hAnsi="Cambria" w:eastAsia="맑은 고딕" w:cs="" w:asciiTheme="majorHAnsi" w:cstheme="majorBidi" w:eastAsiaTheme="majorEastAsia" w:hAnsiTheme="majorHAnsi"/>
      <w:b/>
      <w:bCs/>
      <w:sz w:val="24"/>
      <w:szCs w:val="22"/>
      <w:lang w:eastAsia="en-US"/>
    </w:rPr>
  </w:style>
  <w:style w:type="character" w:styleId="Heading6Char" w:customStyle="1">
    <w:name w:val="Heading 6 Char"/>
    <w:basedOn w:val="DefaultParagraphFont"/>
    <w:link w:val="Heading6"/>
    <w:uiPriority w:val="9"/>
    <w:qFormat/>
    <w:rsid w:val="004c25f4"/>
    <w:rPr>
      <w:rFonts w:ascii="Cambria" w:hAnsi="Cambria" w:eastAsia="맑은 고딕" w:cs="" w:asciiTheme="majorHAnsi" w:cstheme="majorBidi" w:eastAsiaTheme="majorEastAsia" w:hAnsiTheme="majorHAnsi"/>
      <w:b/>
      <w:bCs/>
      <w:i/>
      <w:iCs/>
      <w:color w:val="7F7F7F" w:themeColor="text1" w:themeTint="80"/>
      <w:sz w:val="24"/>
      <w:szCs w:val="22"/>
      <w:lang w:eastAsia="en-US"/>
    </w:rPr>
  </w:style>
  <w:style w:type="character" w:styleId="Heading7Char" w:customStyle="1">
    <w:name w:val="Heading 7 Char"/>
    <w:basedOn w:val="DefaultParagraphFont"/>
    <w:link w:val="Heading7"/>
    <w:uiPriority w:val="9"/>
    <w:qFormat/>
    <w:rsid w:val="004c25f4"/>
    <w:rPr>
      <w:rFonts w:ascii="Cambria" w:hAnsi="Cambria" w:eastAsia="맑은 고딕" w:cs="" w:asciiTheme="majorHAnsi" w:cstheme="majorBidi" w:eastAsiaTheme="majorEastAsia" w:hAnsiTheme="majorHAnsi"/>
      <w:i/>
      <w:iCs/>
      <w:sz w:val="22"/>
      <w:szCs w:val="22"/>
      <w:lang w:eastAsia="en-US"/>
    </w:rPr>
  </w:style>
  <w:style w:type="character" w:styleId="Heading8Char" w:customStyle="1">
    <w:name w:val="Heading 8 Char"/>
    <w:basedOn w:val="DefaultParagraphFont"/>
    <w:link w:val="Heading8"/>
    <w:uiPriority w:val="9"/>
    <w:qFormat/>
    <w:rsid w:val="004c25f4"/>
    <w:rPr>
      <w:rFonts w:ascii="Cambria" w:hAnsi="Cambria" w:eastAsia="맑은 고딕" w:cs="" w:asciiTheme="majorHAnsi" w:cstheme="majorBidi" w:eastAsiaTheme="majorEastAsia" w:hAnsiTheme="majorHAnsi"/>
      <w:lang w:eastAsia="en-US"/>
    </w:rPr>
  </w:style>
  <w:style w:type="character" w:styleId="Heading9Char" w:customStyle="1">
    <w:name w:val="Heading 9 Char"/>
    <w:basedOn w:val="DefaultParagraphFont"/>
    <w:link w:val="Heading9"/>
    <w:uiPriority w:val="9"/>
    <w:qFormat/>
    <w:rsid w:val="004c25f4"/>
    <w:rPr>
      <w:rFonts w:ascii="Cambria" w:hAnsi="Cambria" w:eastAsia="맑은 고딕" w:cs="" w:asciiTheme="majorHAnsi" w:cstheme="majorBidi" w:eastAsiaTheme="majorEastAsia" w:hAnsiTheme="majorHAnsi"/>
      <w:i/>
      <w:iCs/>
      <w:spacing w:val="5"/>
      <w:lang w:eastAsia="en-US"/>
    </w:rPr>
  </w:style>
  <w:style w:type="character" w:styleId="TitleChar" w:customStyle="1">
    <w:name w:val="Title Char"/>
    <w:basedOn w:val="DefaultParagraphFont"/>
    <w:link w:val="Title"/>
    <w:uiPriority w:val="10"/>
    <w:qFormat/>
    <w:rsid w:val="004c25f4"/>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4c25f4"/>
    <w:rPr>
      <w:rFonts w:ascii="Cambria" w:hAnsi="Cambria" w:eastAsia="맑은 고딕" w:cs="" w:asciiTheme="majorHAnsi" w:cstheme="majorBidi" w:eastAsiaTheme="majorEastAsia" w:hAnsiTheme="majorHAnsi"/>
      <w:b/>
      <w:i/>
      <w:iCs/>
      <w:spacing w:val="13"/>
      <w:sz w:val="32"/>
      <w:szCs w:val="24"/>
      <w:lang w:eastAsia="en-US"/>
    </w:rPr>
  </w:style>
  <w:style w:type="character" w:styleId="FooterChar" w:customStyle="1">
    <w:name w:val="Footer Char"/>
    <w:basedOn w:val="DefaultParagraphFont"/>
    <w:link w:val="Footer"/>
    <w:qFormat/>
    <w:rsid w:val="004c25f4"/>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Normal"/>
    <w:link w:val="SubtitleChar"/>
    <w:uiPriority w:val="11"/>
    <w:qFormat/>
    <w:rsid w:val="004c25f4"/>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4c25f4"/>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Psectionf" w:customStyle="1">
    <w:name w:val="Psection-f"/>
    <w:basedOn w:val="Psectione"/>
    <w:qFormat/>
    <w:rsid w:val="004c25f4"/>
    <w:pPr/>
    <w:rPr>
      <w:lang w:val="fr-CA"/>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aption1">
    <w:name w:val="caption"/>
    <w:basedOn w:val="Normal"/>
    <w:next w:val="Normal"/>
    <w:qFormat/>
    <w:pPr>
      <w:spacing w:before="120" w:after="120"/>
    </w:pPr>
    <w:rPr>
      <w:b/>
      <w:bCs/>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uiPriority w:val="99"/>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link w:val="FooterChar"/>
    <w:rsid w:val="004c25f4"/>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link w:val="FootnoteTextChar"/>
    <w:uiPriority w:val="99"/>
    <w:semiHidden/>
    <w:pPr/>
    <w:rPr>
      <w:sz w:val="20"/>
    </w:rPr>
  </w:style>
  <w:style w:type="paragraph" w:styleId="Header">
    <w:name w:val="Header"/>
    <w:basedOn w:val="Normal"/>
    <w:link w:val="HeaderChar"/>
    <w:uiPriority w:val="99"/>
    <w:unhideWhenUsed/>
    <w:rsid w:val="004c25f4"/>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Regnumberf" w:customStyle="1">
    <w:name w:val="regnumber-f"/>
    <w:basedOn w:val="Regnumbere"/>
    <w:qFormat/>
    <w:rsid w:val="004c25f4"/>
    <w:pPr/>
    <w:rPr>
      <w:lang w:val="fr-CA"/>
    </w:rPr>
  </w:style>
  <w:style w:type="paragraph" w:styleId="Regtitlef" w:customStyle="1">
    <w:name w:val="regtitle-f"/>
    <w:basedOn w:val="Regtitlee"/>
    <w:qFormat/>
    <w:rsid w:val="004c25f4"/>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f" w:customStyle="1">
    <w:name w:val="ActTitle-f"/>
    <w:basedOn w:val="ActTitlee"/>
    <w:qFormat/>
    <w:rsid w:val="004c25f4"/>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f" w:customStyle="1">
    <w:name w:val="made/app/filed-f"/>
    <w:basedOn w:val="Madeappfilede"/>
    <w:qFormat/>
    <w:rsid w:val="004c25f4"/>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f" w:customStyle="1">
    <w:name w:val="headnote-f"/>
    <w:basedOn w:val="Headnotee"/>
    <w:qFormat/>
    <w:rsid w:val="004c25f4"/>
    <w:pPr/>
    <w:rPr>
      <w:lang w:val="fr-CA"/>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4c25f4"/>
    <w:pPr/>
    <w:rPr/>
  </w:style>
  <w:style w:type="paragraph" w:styleId="Standardf" w:customStyle="1">
    <w:name w:val="Standard-f"/>
    <w:basedOn w:val="Sectionf"/>
    <w:qFormat/>
    <w:rsid w:val="004c25f4"/>
    <w:pPr/>
    <w:rPr/>
  </w:style>
  <w:style w:type="paragraph" w:styleId="Sectionf" w:customStyle="1">
    <w:name w:val="section-f"/>
    <w:basedOn w:val="Sectione"/>
    <w:qFormat/>
    <w:rsid w:val="004c25f4"/>
    <w:pPr/>
    <w:rPr>
      <w:lang w:val="fr-CA"/>
    </w:rPr>
  </w:style>
  <w:style w:type="paragraph" w:styleId="Noraml" w:customStyle="1">
    <w:name w:val="Noraml"/>
    <w:basedOn w:val="Psectionf"/>
    <w:qFormat/>
    <w:rsid w:val="00731243"/>
    <w:pPr/>
    <w:rPr>
      <w:iCs/>
    </w:rPr>
  </w:style>
  <w:style w:type="paragraph" w:styleId="OLCCenter" w:customStyle="1">
    <w:name w:val="OLCCenter"/>
    <w:qFormat/>
    <w:rsid w:val="006866e7"/>
    <w:pPr>
      <w:widowControl/>
      <w:tabs>
        <w:tab w:val="clear" w:pos="720"/>
        <w:tab w:val="right" w:pos="9360" w:leader="none"/>
      </w:tabs>
      <w:bidi w:val="0"/>
      <w:spacing w:before="0" w:after="200" w:lineRule="auto" w:line="276"/>
      <w:jc w:val="left"/>
    </w:pPr>
    <w:rPr>
      <w:rFonts w:ascii="Times New Roman" w:hAnsi="Times New Roman" w:eastAsia="Times New Roman" w:cs="Times New Roman"/>
      <w:color w:val="auto"/>
      <w:kern w:val="0"/>
      <w:sz w:val="26"/>
      <w:szCs w:val="20"/>
      <w:lang w:val="fr-CA" w:eastAsia="en-US" w:bidi="ar-SA"/>
    </w:rPr>
  </w:style>
  <w:style w:type="paragraph" w:styleId="OLCLeft" w:customStyle="1">
    <w:name w:val="OLCLeft"/>
    <w:qFormat/>
    <w:rsid w:val="006866e7"/>
    <w:pPr>
      <w:widowControl/>
      <w:bidi w:val="0"/>
      <w:spacing w:before="0" w:after="200" w:lineRule="auto" w:line="276"/>
      <w:jc w:val="left"/>
    </w:pPr>
    <w:rPr>
      <w:rFonts w:ascii="Times New Roman" w:hAnsi="Times New Roman" w:eastAsia="Times New Roman" w:cs="Times New Roman"/>
      <w:color w:val="auto"/>
      <w:kern w:val="0"/>
      <w:sz w:val="26"/>
      <w:szCs w:val="20"/>
      <w:lang w:val="fr-CA" w:eastAsia="en-US" w:bidi="ar-SA"/>
    </w:rPr>
  </w:style>
  <w:style w:type="paragraph" w:styleId="Assente" w:customStyle="1">
    <w:name w:val="assent-e"/>
    <w:qFormat/>
    <w:rsid w:val="004c25f4"/>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4c25f4"/>
    <w:pPr/>
    <w:rPr>
      <w:lang w:val="fr-CA"/>
    </w:rPr>
  </w:style>
  <w:style w:type="paragraph" w:styleId="Chaptere" w:customStyle="1">
    <w:name w:val="chapter-e"/>
    <w:qFormat/>
    <w:rsid w:val="004c25f4"/>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4c25f4"/>
    <w:pPr/>
    <w:rPr>
      <w:lang w:val="fr-CA"/>
    </w:rPr>
  </w:style>
  <w:style w:type="paragraph" w:styleId="Clausee" w:customStyle="1">
    <w:name w:val="clause-e"/>
    <w:qFormat/>
    <w:rsid w:val="004c25f4"/>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4c25f4"/>
    <w:pPr/>
    <w:rPr>
      <w:lang w:val="fr-CA"/>
    </w:rPr>
  </w:style>
  <w:style w:type="paragraph" w:styleId="Defclausee" w:customStyle="1">
    <w:name w:val="defclause-e"/>
    <w:basedOn w:val="Clausee"/>
    <w:qFormat/>
    <w:rsid w:val="004c25f4"/>
    <w:pPr/>
    <w:rPr/>
  </w:style>
  <w:style w:type="paragraph" w:styleId="Defclausef" w:customStyle="1">
    <w:name w:val="defclause-f"/>
    <w:basedOn w:val="Clausee"/>
    <w:qFormat/>
    <w:rsid w:val="004c25f4"/>
    <w:pPr/>
    <w:rPr>
      <w:lang w:val="fr-CA"/>
    </w:rPr>
  </w:style>
  <w:style w:type="paragraph" w:styleId="Definitione" w:customStyle="1">
    <w:name w:val="definition-e"/>
    <w:qFormat/>
    <w:rsid w:val="004c25f4"/>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4c25f4"/>
    <w:pPr/>
    <w:rPr>
      <w:lang w:val="fr-CA"/>
    </w:rPr>
  </w:style>
  <w:style w:type="paragraph" w:styleId="Defparagraphe" w:customStyle="1">
    <w:name w:val="defparagraph-e"/>
    <w:basedOn w:val="Paragraphe"/>
    <w:qFormat/>
    <w:rsid w:val="004c25f4"/>
    <w:pPr/>
    <w:rPr/>
  </w:style>
  <w:style w:type="paragraph" w:styleId="Paragraphe" w:customStyle="1">
    <w:name w:val="paragraph-e"/>
    <w:qFormat/>
    <w:rsid w:val="004c25f4"/>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4c25f4"/>
    <w:pPr/>
    <w:rPr>
      <w:lang w:val="fr-CA"/>
    </w:rPr>
  </w:style>
  <w:style w:type="paragraph" w:styleId="Defsubclausee" w:customStyle="1">
    <w:name w:val="defsubclause-e"/>
    <w:basedOn w:val="Subclausee"/>
    <w:qFormat/>
    <w:rsid w:val="004c25f4"/>
    <w:pPr/>
    <w:rPr/>
  </w:style>
  <w:style w:type="paragraph" w:styleId="Subclausee" w:customStyle="1">
    <w:name w:val="subclause-e"/>
    <w:qFormat/>
    <w:rsid w:val="004c25f4"/>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4c25f4"/>
    <w:pPr/>
    <w:rPr>
      <w:lang w:val="fr-CA"/>
    </w:rPr>
  </w:style>
  <w:style w:type="paragraph" w:styleId="Defsubparae" w:customStyle="1">
    <w:name w:val="defsubpara-e"/>
    <w:basedOn w:val="Subparae"/>
    <w:qFormat/>
    <w:rsid w:val="004c25f4"/>
    <w:pPr/>
    <w:rPr/>
  </w:style>
  <w:style w:type="paragraph" w:styleId="Subparae" w:customStyle="1">
    <w:name w:val="subpara-e"/>
    <w:qFormat/>
    <w:rsid w:val="004c25f4"/>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4c25f4"/>
    <w:pPr/>
    <w:rPr>
      <w:lang w:val="fr-CA"/>
    </w:rPr>
  </w:style>
  <w:style w:type="paragraph" w:styleId="Defsubsubclausee" w:customStyle="1">
    <w:name w:val="defsubsubclause-e"/>
    <w:basedOn w:val="Subsubclausee"/>
    <w:qFormat/>
    <w:rsid w:val="004c25f4"/>
    <w:pPr/>
    <w:rPr/>
  </w:style>
  <w:style w:type="paragraph" w:styleId="Subsubclausee" w:customStyle="1">
    <w:name w:val="subsubclause-e"/>
    <w:qFormat/>
    <w:rsid w:val="004c25f4"/>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4c25f4"/>
    <w:pPr/>
    <w:rPr>
      <w:lang w:val="fr-CA"/>
    </w:rPr>
  </w:style>
  <w:style w:type="paragraph" w:styleId="Defsubsubparae" w:customStyle="1">
    <w:name w:val="defsubsubpara-e"/>
    <w:basedOn w:val="Subsubparae"/>
    <w:qFormat/>
    <w:rsid w:val="004c25f4"/>
    <w:pPr/>
    <w:rPr/>
  </w:style>
  <w:style w:type="paragraph" w:styleId="Subsubparae" w:customStyle="1">
    <w:name w:val="subsubpara-e"/>
    <w:qFormat/>
    <w:rsid w:val="004c25f4"/>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4c25f4"/>
    <w:pPr/>
    <w:rPr>
      <w:lang w:val="fr-CA"/>
    </w:rPr>
  </w:style>
  <w:style w:type="paragraph" w:styleId="Ellipsise" w:customStyle="1">
    <w:name w:val="ellipsis-e"/>
    <w:qFormat/>
    <w:rsid w:val="004c25f4"/>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4c25f4"/>
    <w:pPr/>
    <w:rPr>
      <w:lang w:val="fr-CA"/>
    </w:rPr>
  </w:style>
  <w:style w:type="paragraph" w:styleId="EndTumblee" w:customStyle="1">
    <w:name w:val="End Tumble-e"/>
    <w:qFormat/>
    <w:rsid w:val="004c25f4"/>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4c25f4"/>
    <w:pPr/>
    <w:rPr>
      <w:lang w:val="fr-CA"/>
    </w:rPr>
  </w:style>
  <w:style w:type="paragraph" w:styleId="Equatione" w:customStyle="1">
    <w:name w:val="equation-e"/>
    <w:qFormat/>
    <w:rsid w:val="004c25f4"/>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4c25f4"/>
    <w:pPr/>
    <w:rPr>
      <w:lang w:val="fr-CA"/>
    </w:rPr>
  </w:style>
  <w:style w:type="paragraph" w:styleId="Firstdefe" w:customStyle="1">
    <w:name w:val="firstdef-e"/>
    <w:basedOn w:val="Definitione"/>
    <w:qFormat/>
    <w:rsid w:val="004c25f4"/>
    <w:pPr/>
    <w:rPr/>
  </w:style>
  <w:style w:type="paragraph" w:styleId="Firstdeff" w:customStyle="1">
    <w:name w:val="firstdef-f"/>
    <w:basedOn w:val="Definitione"/>
    <w:qFormat/>
    <w:rsid w:val="004c25f4"/>
    <w:pPr/>
    <w:rPr>
      <w:lang w:val="fr-CA"/>
    </w:rPr>
  </w:style>
  <w:style w:type="paragraph" w:styleId="Footnotee" w:customStyle="1">
    <w:name w:val="footnote-e"/>
    <w:qFormat/>
    <w:rsid w:val="004c25f4"/>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4c25f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4c25f4"/>
    <w:pPr/>
    <w:rPr>
      <w:lang w:val="fr-CA"/>
    </w:rPr>
  </w:style>
  <w:style w:type="paragraph" w:styleId="Heading2e" w:customStyle="1">
    <w:name w:val="heading2-e"/>
    <w:qFormat/>
    <w:rsid w:val="004c25f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4c25f4"/>
    <w:pPr/>
    <w:rPr>
      <w:lang w:val="fr-CA"/>
    </w:rPr>
  </w:style>
  <w:style w:type="paragraph" w:styleId="Heading3e" w:customStyle="1">
    <w:name w:val="heading3-e"/>
    <w:qFormat/>
    <w:rsid w:val="004c25f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4c25f4"/>
    <w:pPr/>
    <w:rPr>
      <w:lang w:val="fr-CA"/>
    </w:rPr>
  </w:style>
  <w:style w:type="paragraph" w:styleId="Headingxe" w:customStyle="1">
    <w:name w:val="headingx-e"/>
    <w:qFormat/>
    <w:rsid w:val="004c25f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4c25f4"/>
    <w:pPr/>
    <w:rPr>
      <w:lang w:val="fr-CA"/>
    </w:rPr>
  </w:style>
  <w:style w:type="paragraph" w:styleId="Inserte" w:customStyle="1">
    <w:name w:val="insert-e"/>
    <w:qFormat/>
    <w:rsid w:val="004c25f4"/>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4c25f4"/>
    <w:pPr/>
    <w:rPr>
      <w:lang w:val="fr-CA"/>
    </w:rPr>
  </w:style>
  <w:style w:type="paragraph" w:styleId="Linee" w:customStyle="1">
    <w:name w:val="line-e"/>
    <w:qFormat/>
    <w:rsid w:val="004c25f4"/>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4c25f4"/>
    <w:pPr/>
    <w:rPr>
      <w:lang w:val="fr-CA"/>
    </w:rPr>
  </w:style>
  <w:style w:type="paragraph" w:styleId="Longtitlee" w:customStyle="1">
    <w:name w:val="longtitle-e"/>
    <w:qFormat/>
    <w:rsid w:val="004c25f4"/>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4c25f4"/>
    <w:pPr/>
    <w:rPr>
      <w:lang w:val="fr-CA"/>
    </w:rPr>
  </w:style>
  <w:style w:type="paragraph" w:styleId="Minnotee" w:customStyle="1">
    <w:name w:val="minnote-e"/>
    <w:qFormat/>
    <w:rsid w:val="004c25f4"/>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4c25f4"/>
    <w:pPr/>
    <w:rPr>
      <w:lang w:val="fr-CA"/>
    </w:rPr>
  </w:style>
  <w:style w:type="paragraph" w:styleId="Numbere" w:customStyle="1">
    <w:name w:val="number-e"/>
    <w:qFormat/>
    <w:rsid w:val="004c25f4"/>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4c25f4"/>
    <w:pPr/>
    <w:rPr>
      <w:lang w:val="fr-CA"/>
    </w:rPr>
  </w:style>
  <w:style w:type="paragraph" w:styleId="Paragraphf" w:customStyle="1">
    <w:name w:val="paragraph-f"/>
    <w:basedOn w:val="Paragraphe"/>
    <w:qFormat/>
    <w:rsid w:val="004c25f4"/>
    <w:pPr/>
    <w:rPr>
      <w:lang w:val="fr-CA"/>
    </w:rPr>
  </w:style>
  <w:style w:type="paragraph" w:styleId="Paranoindte" w:customStyle="1">
    <w:name w:val="paranoindt-e"/>
    <w:qFormat/>
    <w:rsid w:val="004c25f4"/>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4c25f4"/>
    <w:pPr/>
    <w:rPr>
      <w:lang w:val="fr-CA"/>
    </w:rPr>
  </w:style>
  <w:style w:type="paragraph" w:styleId="Parawindte" w:customStyle="1">
    <w:name w:val="parawindt-e"/>
    <w:qFormat/>
    <w:rsid w:val="004c25f4"/>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4c25f4"/>
    <w:pPr/>
    <w:rPr>
      <w:lang w:val="fr-CA"/>
    </w:rPr>
  </w:style>
  <w:style w:type="paragraph" w:styleId="Parawtabe" w:customStyle="1">
    <w:name w:val="parawtab-e"/>
    <w:qFormat/>
    <w:rsid w:val="004c25f4"/>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4c25f4"/>
    <w:pPr/>
    <w:rPr>
      <w:lang w:val="fr-CA"/>
    </w:rPr>
  </w:style>
  <w:style w:type="paragraph" w:styleId="Partnume" w:customStyle="1">
    <w:name w:val="partnum-e"/>
    <w:qFormat/>
    <w:rsid w:val="004c25f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4c25f4"/>
    <w:pPr/>
    <w:rPr>
      <w:lang w:val="fr-CA"/>
    </w:rPr>
  </w:style>
  <w:style w:type="paragraph" w:styleId="Pclausee" w:customStyle="1">
    <w:name w:val="Pclause-e"/>
    <w:basedOn w:val="Clausee"/>
    <w:qFormat/>
    <w:rsid w:val="004c25f4"/>
    <w:pPr/>
    <w:rPr>
      <w:b/>
    </w:rPr>
  </w:style>
  <w:style w:type="paragraph" w:styleId="Pclausef" w:customStyle="1">
    <w:name w:val="Pclause-f"/>
    <w:basedOn w:val="Pclausee"/>
    <w:qFormat/>
    <w:rsid w:val="004c25f4"/>
    <w:pPr/>
    <w:rPr>
      <w:lang w:val="fr-CA"/>
    </w:rPr>
  </w:style>
  <w:style w:type="paragraph" w:styleId="Pheading1e" w:customStyle="1">
    <w:name w:val="Pheading1-e"/>
    <w:basedOn w:val="Heading1e"/>
    <w:qFormat/>
    <w:rsid w:val="004c25f4"/>
    <w:pPr/>
    <w:rPr>
      <w:b/>
    </w:rPr>
  </w:style>
  <w:style w:type="paragraph" w:styleId="Pheading1f" w:customStyle="1">
    <w:name w:val="Pheading1-f"/>
    <w:basedOn w:val="Pheading1e"/>
    <w:qFormat/>
    <w:rsid w:val="004c25f4"/>
    <w:pPr/>
    <w:rPr>
      <w:lang w:val="fr-CA"/>
    </w:rPr>
  </w:style>
  <w:style w:type="paragraph" w:styleId="Pheading2e" w:customStyle="1">
    <w:name w:val="Pheading2-e"/>
    <w:basedOn w:val="Heading2e"/>
    <w:qFormat/>
    <w:rsid w:val="004c25f4"/>
    <w:pPr/>
    <w:rPr>
      <w:b/>
    </w:rPr>
  </w:style>
  <w:style w:type="paragraph" w:styleId="Pheading2f" w:customStyle="1">
    <w:name w:val="Pheading2-f"/>
    <w:basedOn w:val="Pheading2e"/>
    <w:qFormat/>
    <w:rsid w:val="004c25f4"/>
    <w:pPr/>
    <w:rPr>
      <w:lang w:val="fr-CA"/>
    </w:rPr>
  </w:style>
  <w:style w:type="paragraph" w:styleId="Pheading3e" w:customStyle="1">
    <w:name w:val="Pheading3-e"/>
    <w:basedOn w:val="Heading3e"/>
    <w:qFormat/>
    <w:rsid w:val="004c25f4"/>
    <w:pPr/>
    <w:rPr>
      <w:b/>
    </w:rPr>
  </w:style>
  <w:style w:type="paragraph" w:styleId="Pheading3f" w:customStyle="1">
    <w:name w:val="Pheading3-f"/>
    <w:basedOn w:val="Pheading3e"/>
    <w:qFormat/>
    <w:rsid w:val="004c25f4"/>
    <w:pPr/>
    <w:rPr>
      <w:lang w:val="fr-CA"/>
    </w:rPr>
  </w:style>
  <w:style w:type="paragraph" w:styleId="Pheadingxe" w:customStyle="1">
    <w:name w:val="Pheadingx-e"/>
    <w:basedOn w:val="Headingxe"/>
    <w:qFormat/>
    <w:rsid w:val="004c25f4"/>
    <w:pPr/>
    <w:rPr>
      <w:b/>
    </w:rPr>
  </w:style>
  <w:style w:type="paragraph" w:styleId="Pheadingxf" w:customStyle="1">
    <w:name w:val="Pheadingx-f"/>
    <w:basedOn w:val="Pheadingxe"/>
    <w:qFormat/>
    <w:rsid w:val="004c25f4"/>
    <w:pPr/>
    <w:rPr>
      <w:lang w:val="fr-CA"/>
    </w:rPr>
  </w:style>
  <w:style w:type="paragraph" w:styleId="Pnotee" w:customStyle="1">
    <w:name w:val="Pnote-e"/>
    <w:qFormat/>
    <w:rsid w:val="004c25f4"/>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4c25f4"/>
    <w:pPr/>
    <w:rPr>
      <w:lang w:val="fr-CA"/>
    </w:rPr>
  </w:style>
  <w:style w:type="paragraph" w:styleId="Pparagraphe" w:customStyle="1">
    <w:name w:val="Pparagraph-e"/>
    <w:basedOn w:val="Paragraphe"/>
    <w:qFormat/>
    <w:rsid w:val="004c25f4"/>
    <w:pPr/>
    <w:rPr>
      <w:b/>
    </w:rPr>
  </w:style>
  <w:style w:type="paragraph" w:styleId="Pparagraphf" w:customStyle="1">
    <w:name w:val="Pparagraph-f"/>
    <w:basedOn w:val="Pparagraphe"/>
    <w:qFormat/>
    <w:rsid w:val="004c25f4"/>
    <w:pPr/>
    <w:rPr>
      <w:lang w:val="fr-CA"/>
    </w:rPr>
  </w:style>
  <w:style w:type="paragraph" w:styleId="Preamblee" w:customStyle="1">
    <w:name w:val="preamble-e"/>
    <w:qFormat/>
    <w:rsid w:val="004c25f4"/>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4c25f4"/>
    <w:pPr/>
    <w:rPr>
      <w:lang w:val="fr-CA"/>
    </w:rPr>
  </w:style>
  <w:style w:type="paragraph" w:styleId="Psectione" w:customStyle="1">
    <w:name w:val="Psection-e"/>
    <w:basedOn w:val="Sectione"/>
    <w:qFormat/>
    <w:rsid w:val="004c25f4"/>
    <w:pPr/>
    <w:rPr>
      <w:b/>
    </w:rPr>
  </w:style>
  <w:style w:type="paragraph" w:styleId="Sectione" w:customStyle="1">
    <w:name w:val="section-e"/>
    <w:qFormat/>
    <w:rsid w:val="004c25f4"/>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tnumRepeale" w:customStyle="1">
    <w:name w:val="partnumRepeal-e"/>
    <w:basedOn w:val="PartnumRevokede"/>
    <w:qFormat/>
    <w:rsid w:val="004c25f4"/>
    <w:pPr>
      <w:suppressAutoHyphens w:val="true"/>
      <w:spacing w:lineRule="exact" w:line="209" w:before="150" w:after="0"/>
    </w:pPr>
    <w:rPr>
      <w:sz w:val="19"/>
    </w:rPr>
  </w:style>
  <w:style w:type="paragraph" w:styleId="PartnumRevokede" w:customStyle="1">
    <w:name w:val="partnumRevoked-e"/>
    <w:basedOn w:val="Partnume"/>
    <w:qFormat/>
    <w:rsid w:val="004c25f4"/>
    <w:pPr/>
    <w:rPr>
      <w:b w:val="false"/>
      <w:caps w:val="false"/>
      <w:smallCaps w:val="false"/>
    </w:rPr>
  </w:style>
  <w:style w:type="paragraph" w:styleId="Psubclausee" w:customStyle="1">
    <w:name w:val="Psubclause-e"/>
    <w:basedOn w:val="Subclausee"/>
    <w:qFormat/>
    <w:rsid w:val="004c25f4"/>
    <w:pPr/>
    <w:rPr>
      <w:b/>
    </w:rPr>
  </w:style>
  <w:style w:type="paragraph" w:styleId="Psubclausef" w:customStyle="1">
    <w:name w:val="Psubclause-f"/>
    <w:basedOn w:val="Psubclausee"/>
    <w:qFormat/>
    <w:rsid w:val="004c25f4"/>
    <w:pPr/>
    <w:rPr>
      <w:lang w:val="fr-CA"/>
    </w:rPr>
  </w:style>
  <w:style w:type="paragraph" w:styleId="Psubparae" w:customStyle="1">
    <w:name w:val="Psubpara-e"/>
    <w:basedOn w:val="Subparae"/>
    <w:qFormat/>
    <w:rsid w:val="004c25f4"/>
    <w:pPr/>
    <w:rPr>
      <w:b/>
    </w:rPr>
  </w:style>
  <w:style w:type="paragraph" w:styleId="Psubparaf" w:customStyle="1">
    <w:name w:val="Psubpara-f"/>
    <w:basedOn w:val="Psubparae"/>
    <w:qFormat/>
    <w:rsid w:val="004c25f4"/>
    <w:pPr/>
    <w:rPr>
      <w:lang w:val="fr-CA"/>
    </w:rPr>
  </w:style>
  <w:style w:type="paragraph" w:styleId="Psubsectione" w:customStyle="1">
    <w:name w:val="Psubsection-e"/>
    <w:basedOn w:val="Subsectione"/>
    <w:qFormat/>
    <w:rsid w:val="004c25f4"/>
    <w:pPr/>
    <w:rPr>
      <w:b/>
    </w:rPr>
  </w:style>
  <w:style w:type="paragraph" w:styleId="Subsectione" w:customStyle="1">
    <w:name w:val="subsection-e"/>
    <w:basedOn w:val="Sectione"/>
    <w:qFormat/>
    <w:rsid w:val="004c25f4"/>
    <w:pPr/>
    <w:rPr/>
  </w:style>
  <w:style w:type="paragraph" w:styleId="Psubsectionf" w:customStyle="1">
    <w:name w:val="Psubsection-f"/>
    <w:basedOn w:val="Psubsectione"/>
    <w:qFormat/>
    <w:rsid w:val="004c25f4"/>
    <w:pPr/>
    <w:rPr>
      <w:lang w:val="fr-CA"/>
    </w:rPr>
  </w:style>
  <w:style w:type="paragraph" w:styleId="Psubsubclausee" w:customStyle="1">
    <w:name w:val="Psubsubclause-e"/>
    <w:basedOn w:val="Subsubclausee"/>
    <w:qFormat/>
    <w:rsid w:val="004c25f4"/>
    <w:pPr/>
    <w:rPr>
      <w:b/>
    </w:rPr>
  </w:style>
  <w:style w:type="paragraph" w:styleId="Psubsubclausef" w:customStyle="1">
    <w:name w:val="Psubsubclause-f"/>
    <w:basedOn w:val="Psubsubclausee"/>
    <w:qFormat/>
    <w:rsid w:val="004c25f4"/>
    <w:pPr/>
    <w:rPr>
      <w:lang w:val="fr-CA"/>
    </w:rPr>
  </w:style>
  <w:style w:type="paragraph" w:styleId="Psubsubparae" w:customStyle="1">
    <w:name w:val="Psubsubpara-e"/>
    <w:basedOn w:val="Subsubparae"/>
    <w:qFormat/>
    <w:rsid w:val="004c25f4"/>
    <w:pPr/>
    <w:rPr>
      <w:b/>
    </w:rPr>
  </w:style>
  <w:style w:type="paragraph" w:styleId="Psubsubparaf" w:customStyle="1">
    <w:name w:val="Psubsubpara-f"/>
    <w:basedOn w:val="Psubsubparae"/>
    <w:qFormat/>
    <w:rsid w:val="004c25f4"/>
    <w:pPr/>
    <w:rPr>
      <w:lang w:val="fr-CA"/>
    </w:rPr>
  </w:style>
  <w:style w:type="paragraph" w:styleId="Psubsubsubclausee" w:customStyle="1">
    <w:name w:val="Psubsubsubclause-e"/>
    <w:basedOn w:val="Subsubsubclausee"/>
    <w:qFormat/>
    <w:rsid w:val="004c25f4"/>
    <w:pPr/>
    <w:rPr>
      <w:b/>
    </w:rPr>
  </w:style>
  <w:style w:type="paragraph" w:styleId="Subsubsubclausee" w:customStyle="1">
    <w:name w:val="subsubsubclause-e"/>
    <w:qFormat/>
    <w:rsid w:val="004c25f4"/>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4c25f4"/>
    <w:pPr/>
    <w:rPr>
      <w:lang w:val="fr-CA"/>
    </w:rPr>
  </w:style>
  <w:style w:type="paragraph" w:styleId="Psubsubsubparae" w:customStyle="1">
    <w:name w:val="Psubsubsubpara-e"/>
    <w:basedOn w:val="Subsubsubparae"/>
    <w:qFormat/>
    <w:rsid w:val="004c25f4"/>
    <w:pPr/>
    <w:rPr>
      <w:b/>
    </w:rPr>
  </w:style>
  <w:style w:type="paragraph" w:styleId="Subsubsubparae" w:customStyle="1">
    <w:name w:val="subsubsubpara-e"/>
    <w:qFormat/>
    <w:rsid w:val="004c25f4"/>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4c25f4"/>
    <w:pPr/>
    <w:rPr>
      <w:lang w:val="fr-CA"/>
    </w:rPr>
  </w:style>
  <w:style w:type="paragraph" w:styleId="Scannede" w:customStyle="1">
    <w:name w:val="scanned-e"/>
    <w:qFormat/>
    <w:rsid w:val="004c25f4"/>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4c25f4"/>
    <w:pPr/>
    <w:rPr>
      <w:lang w:val="fr-CA"/>
    </w:rPr>
  </w:style>
  <w:style w:type="paragraph" w:styleId="Schedulee" w:customStyle="1">
    <w:name w:val="schedule-e"/>
    <w:qFormat/>
    <w:rsid w:val="004c25f4"/>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4c25f4"/>
    <w:pPr/>
    <w:rPr>
      <w:lang w:val="fr-CA"/>
    </w:rPr>
  </w:style>
  <w:style w:type="paragraph" w:styleId="Sclausee" w:customStyle="1">
    <w:name w:val="Sclause-e"/>
    <w:basedOn w:val="Clausee"/>
    <w:qFormat/>
    <w:rsid w:val="004c25f4"/>
    <w:pPr>
      <w:ind w:left="1066" w:hanging="0"/>
    </w:pPr>
    <w:rPr/>
  </w:style>
  <w:style w:type="paragraph" w:styleId="Sclausef" w:customStyle="1">
    <w:name w:val="Sclause-f"/>
    <w:basedOn w:val="Sclausee"/>
    <w:qFormat/>
    <w:rsid w:val="004c25f4"/>
    <w:pPr/>
    <w:rPr>
      <w:lang w:val="fr-CA"/>
    </w:rPr>
  </w:style>
  <w:style w:type="paragraph" w:styleId="Sdefclausee" w:customStyle="1">
    <w:name w:val="Sdefclause-e"/>
    <w:basedOn w:val="Clausee"/>
    <w:qFormat/>
    <w:rsid w:val="004c25f4"/>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4c25f4"/>
    <w:pPr/>
    <w:rPr>
      <w:lang w:val="fr-CA"/>
    </w:rPr>
  </w:style>
  <w:style w:type="paragraph" w:styleId="Sdefinitione" w:customStyle="1">
    <w:name w:val="Sdefinition-e"/>
    <w:basedOn w:val="Definitione"/>
    <w:qFormat/>
    <w:rsid w:val="004c25f4"/>
    <w:pPr>
      <w:ind w:left="384" w:hanging="0"/>
    </w:pPr>
    <w:rPr/>
  </w:style>
  <w:style w:type="paragraph" w:styleId="Sdefinitionf" w:customStyle="1">
    <w:name w:val="Sdefinition-f"/>
    <w:basedOn w:val="Sdefinitione"/>
    <w:qFormat/>
    <w:rsid w:val="004c25f4"/>
    <w:pPr/>
    <w:rPr>
      <w:lang w:val="fr-CA"/>
    </w:rPr>
  </w:style>
  <w:style w:type="paragraph" w:styleId="Sdefparae" w:customStyle="1">
    <w:name w:val="Sdefpara-e"/>
    <w:basedOn w:val="Paragraphe"/>
    <w:qFormat/>
    <w:rsid w:val="004c25f4"/>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4c25f4"/>
    <w:pPr/>
    <w:rPr>
      <w:lang w:val="fr-CA"/>
    </w:rPr>
  </w:style>
  <w:style w:type="paragraph" w:styleId="Shorttitlef" w:customStyle="1">
    <w:name w:val="shorttitle-f"/>
    <w:basedOn w:val="Shorttitlee"/>
    <w:qFormat/>
    <w:rsid w:val="004c25f4"/>
    <w:pPr/>
    <w:rPr>
      <w:lang w:val="fr-CA"/>
    </w:rPr>
  </w:style>
  <w:style w:type="paragraph" w:styleId="Shorttitlee" w:customStyle="1">
    <w:name w:val="shorttitle-e"/>
    <w:qFormat/>
    <w:rsid w:val="004c25f4"/>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4c25f4"/>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4c25f4"/>
    <w:pPr>
      <w:ind w:left="1118" w:hanging="0"/>
    </w:pPr>
    <w:rPr/>
  </w:style>
  <w:style w:type="paragraph" w:styleId="Sparagraphe" w:customStyle="1">
    <w:name w:val="Sparagraph-e"/>
    <w:basedOn w:val="Paragraphe"/>
    <w:qFormat/>
    <w:rsid w:val="004c25f4"/>
    <w:pPr>
      <w:ind w:left="1076" w:hanging="0"/>
    </w:pPr>
    <w:rPr/>
  </w:style>
  <w:style w:type="paragraph" w:styleId="Sparagraphf" w:customStyle="1">
    <w:name w:val="Sparagraph-f"/>
    <w:basedOn w:val="Sparagraphe"/>
    <w:qFormat/>
    <w:rsid w:val="004c25f4"/>
    <w:pPr/>
    <w:rPr>
      <w:lang w:val="fr-CA"/>
    </w:rPr>
  </w:style>
  <w:style w:type="paragraph" w:styleId="SPsectione" w:customStyle="1">
    <w:name w:val="SPsection-e"/>
    <w:basedOn w:val="Sectione"/>
    <w:qFormat/>
    <w:rsid w:val="004c25f4"/>
    <w:pPr/>
    <w:rPr>
      <w:b/>
    </w:rPr>
  </w:style>
  <w:style w:type="paragraph" w:styleId="SPsectionf" w:customStyle="1">
    <w:name w:val="SPsection-f"/>
    <w:basedOn w:val="SPsectione"/>
    <w:qFormat/>
    <w:rsid w:val="004c25f4"/>
    <w:pPr/>
    <w:rPr>
      <w:lang w:val="fr-CA"/>
    </w:rPr>
  </w:style>
  <w:style w:type="paragraph" w:styleId="SPsubsectione" w:customStyle="1">
    <w:name w:val="SPsubsection-e"/>
    <w:basedOn w:val="Subsectione"/>
    <w:qFormat/>
    <w:rsid w:val="004c25f4"/>
    <w:pPr/>
    <w:rPr>
      <w:b/>
    </w:rPr>
  </w:style>
  <w:style w:type="paragraph" w:styleId="SPsubsectionf" w:customStyle="1">
    <w:name w:val="SPsubsection-f"/>
    <w:basedOn w:val="SPsubsectione"/>
    <w:qFormat/>
    <w:rsid w:val="004c25f4"/>
    <w:pPr/>
    <w:rPr>
      <w:lang w:val="fr-CA"/>
    </w:rPr>
  </w:style>
  <w:style w:type="paragraph" w:styleId="Ssectione" w:customStyle="1">
    <w:name w:val="Ssection-e"/>
    <w:basedOn w:val="Sectione"/>
    <w:qFormat/>
    <w:rsid w:val="004c25f4"/>
    <w:pPr/>
    <w:rPr/>
  </w:style>
  <w:style w:type="paragraph" w:styleId="Ssectionf" w:customStyle="1">
    <w:name w:val="Ssection-f"/>
    <w:basedOn w:val="Ssectione"/>
    <w:qFormat/>
    <w:rsid w:val="004c25f4"/>
    <w:pPr/>
    <w:rPr>
      <w:lang w:val="fr-CA"/>
    </w:rPr>
  </w:style>
  <w:style w:type="paragraph" w:styleId="Ssubclausee" w:customStyle="1">
    <w:name w:val="Ssubclause-e"/>
    <w:basedOn w:val="Subclausee"/>
    <w:qFormat/>
    <w:rsid w:val="004c25f4"/>
    <w:pPr>
      <w:ind w:left="1910" w:hanging="0"/>
    </w:pPr>
    <w:rPr/>
  </w:style>
  <w:style w:type="paragraph" w:styleId="Ssubclausef" w:customStyle="1">
    <w:name w:val="Ssubclause-f"/>
    <w:basedOn w:val="Ssubclausee"/>
    <w:qFormat/>
    <w:rsid w:val="004c25f4"/>
    <w:pPr/>
    <w:rPr>
      <w:lang w:val="fr-CA"/>
    </w:rPr>
  </w:style>
  <w:style w:type="paragraph" w:styleId="Ssubparae" w:customStyle="1">
    <w:name w:val="Ssubpara-e"/>
    <w:basedOn w:val="Subparae"/>
    <w:qFormat/>
    <w:rsid w:val="004c25f4"/>
    <w:pPr>
      <w:ind w:left="1910" w:hanging="0"/>
    </w:pPr>
    <w:rPr/>
  </w:style>
  <w:style w:type="paragraph" w:styleId="Ssubparaf" w:customStyle="1">
    <w:name w:val="Ssubpara-f"/>
    <w:basedOn w:val="Ssubparae"/>
    <w:qFormat/>
    <w:rsid w:val="004c25f4"/>
    <w:pPr/>
    <w:rPr>
      <w:lang w:val="fr-CA"/>
    </w:rPr>
  </w:style>
  <w:style w:type="paragraph" w:styleId="Ssubsectione" w:customStyle="1">
    <w:name w:val="Ssubsection-e"/>
    <w:basedOn w:val="Subsectione"/>
    <w:qFormat/>
    <w:rsid w:val="004c25f4"/>
    <w:pPr/>
    <w:rPr/>
  </w:style>
  <w:style w:type="paragraph" w:styleId="Ssubsectionf" w:customStyle="1">
    <w:name w:val="Ssubsection-f"/>
    <w:basedOn w:val="Ssubsectione"/>
    <w:qFormat/>
    <w:rsid w:val="004c25f4"/>
    <w:pPr/>
    <w:rPr>
      <w:lang w:val="fr-CA"/>
    </w:rPr>
  </w:style>
  <w:style w:type="paragraph" w:styleId="Ssubsubclausee" w:customStyle="1">
    <w:name w:val="Ssubsubclause-e"/>
    <w:basedOn w:val="Subsubclausee"/>
    <w:qFormat/>
    <w:rsid w:val="004c25f4"/>
    <w:pPr>
      <w:ind w:left="2870" w:hanging="0"/>
    </w:pPr>
    <w:rPr/>
  </w:style>
  <w:style w:type="paragraph" w:styleId="Ssubsubclausef" w:customStyle="1">
    <w:name w:val="Ssubsubclause-f"/>
    <w:basedOn w:val="Ssubsubclausee"/>
    <w:qFormat/>
    <w:rsid w:val="004c25f4"/>
    <w:pPr/>
    <w:rPr>
      <w:lang w:val="fr-CA"/>
    </w:rPr>
  </w:style>
  <w:style w:type="paragraph" w:styleId="Ssubsubparae" w:customStyle="1">
    <w:name w:val="Ssubsubpara-e"/>
    <w:basedOn w:val="Subsubparae"/>
    <w:qFormat/>
    <w:rsid w:val="004c25f4"/>
    <w:pPr>
      <w:ind w:left="2870" w:hanging="0"/>
    </w:pPr>
    <w:rPr/>
  </w:style>
  <w:style w:type="paragraph" w:styleId="Ssubsubparaf" w:customStyle="1">
    <w:name w:val="Ssubsubpara-f"/>
    <w:basedOn w:val="Ssubsubparae"/>
    <w:qFormat/>
    <w:rsid w:val="004c25f4"/>
    <w:pPr/>
    <w:rPr>
      <w:lang w:val="fr-CA"/>
    </w:rPr>
  </w:style>
  <w:style w:type="paragraph" w:styleId="StartTumblee" w:customStyle="1">
    <w:name w:val="Start Tumble-e"/>
    <w:qFormat/>
    <w:rsid w:val="004c25f4"/>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4c25f4"/>
    <w:pPr/>
    <w:rPr>
      <w:lang w:val="fr-CA"/>
    </w:rPr>
  </w:style>
  <w:style w:type="paragraph" w:styleId="Subclausef" w:customStyle="1">
    <w:name w:val="subclause-f"/>
    <w:basedOn w:val="Subclausee"/>
    <w:qFormat/>
    <w:rsid w:val="004c25f4"/>
    <w:pPr/>
    <w:rPr>
      <w:lang w:val="fr-CA"/>
    </w:rPr>
  </w:style>
  <w:style w:type="paragraph" w:styleId="Subparaf" w:customStyle="1">
    <w:name w:val="subpara-f"/>
    <w:basedOn w:val="Subparae"/>
    <w:qFormat/>
    <w:rsid w:val="004c25f4"/>
    <w:pPr/>
    <w:rPr>
      <w:lang w:val="fr-CA"/>
    </w:rPr>
  </w:style>
  <w:style w:type="paragraph" w:styleId="Subsectionf" w:customStyle="1">
    <w:name w:val="subsection-f"/>
    <w:basedOn w:val="Subsectione"/>
    <w:qFormat/>
    <w:rsid w:val="004c25f4"/>
    <w:pPr/>
    <w:rPr>
      <w:lang w:val="fr-CA"/>
    </w:rPr>
  </w:style>
  <w:style w:type="paragraph" w:styleId="Subsubclausef" w:customStyle="1">
    <w:name w:val="subsubclause-f"/>
    <w:basedOn w:val="Subsubclausee"/>
    <w:qFormat/>
    <w:rsid w:val="004c25f4"/>
    <w:pPr/>
    <w:rPr>
      <w:lang w:val="fr-CA"/>
    </w:rPr>
  </w:style>
  <w:style w:type="paragraph" w:styleId="Subsubparaf" w:customStyle="1">
    <w:name w:val="subsubpara-f"/>
    <w:basedOn w:val="Subsubparae"/>
    <w:qFormat/>
    <w:rsid w:val="004c25f4"/>
    <w:pPr/>
    <w:rPr>
      <w:lang w:val="fr-CA"/>
    </w:rPr>
  </w:style>
  <w:style w:type="paragraph" w:styleId="Subsubsubclausef" w:customStyle="1">
    <w:name w:val="subsubsubclause-f"/>
    <w:basedOn w:val="Subsubsubclausee"/>
    <w:qFormat/>
    <w:rsid w:val="004c25f4"/>
    <w:pPr/>
    <w:rPr>
      <w:lang w:val="fr-CA"/>
    </w:rPr>
  </w:style>
  <w:style w:type="paragraph" w:styleId="Subsubsubparaf" w:customStyle="1">
    <w:name w:val="subsubsubpara-f"/>
    <w:basedOn w:val="Subsubsubparae"/>
    <w:qFormat/>
    <w:rsid w:val="004c25f4"/>
    <w:pPr/>
    <w:rPr>
      <w:lang w:val="fr-CA"/>
    </w:rPr>
  </w:style>
  <w:style w:type="paragraph" w:styleId="Tablee" w:customStyle="1">
    <w:name w:val="table-e"/>
    <w:qFormat/>
    <w:rsid w:val="004c25f4"/>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4c25f4"/>
    <w:pPr/>
    <w:rPr>
      <w:lang w:val="fr-CA"/>
    </w:rPr>
  </w:style>
  <w:style w:type="paragraph" w:styleId="Toce" w:customStyle="1">
    <w:name w:val="toc-e"/>
    <w:qFormat/>
    <w:rsid w:val="004c25f4"/>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4c25f4"/>
    <w:pPr/>
    <w:rPr>
      <w:lang w:val="fr-CA"/>
    </w:rPr>
  </w:style>
  <w:style w:type="paragraph" w:styleId="Tochead1e" w:customStyle="1">
    <w:name w:val="tochead1-e"/>
    <w:qFormat/>
    <w:rsid w:val="004c25f4"/>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4c25f4"/>
    <w:pPr/>
    <w:rPr>
      <w:lang w:val="fr-CA"/>
    </w:rPr>
  </w:style>
  <w:style w:type="paragraph" w:styleId="Yellipsise" w:customStyle="1">
    <w:name w:val="Yellipsis-e"/>
    <w:basedOn w:val="Ellipsise"/>
    <w:qFormat/>
    <w:rsid w:val="004c25f4"/>
    <w:pPr>
      <w:shd w:val="clear" w:color="auto" w:fill="D9D9D9"/>
    </w:pPr>
    <w:rPr/>
  </w:style>
  <w:style w:type="paragraph" w:styleId="Xleftparae" w:customStyle="1">
    <w:name w:val="xleftpara-e"/>
    <w:qFormat/>
    <w:rsid w:val="004c25f4"/>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4c25f4"/>
    <w:pPr/>
    <w:rPr>
      <w:lang w:val="fr-CA"/>
    </w:rPr>
  </w:style>
  <w:style w:type="paragraph" w:styleId="Xnume" w:customStyle="1">
    <w:name w:val="xnum-e"/>
    <w:qFormat/>
    <w:rsid w:val="004c25f4"/>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4c25f4"/>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4c25f4"/>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4c25f4"/>
    <w:pPr/>
    <w:rPr>
      <w:lang w:val="fr-CA"/>
    </w:rPr>
  </w:style>
  <w:style w:type="paragraph" w:styleId="Xpartnume" w:customStyle="1">
    <w:name w:val="xpartnum-e"/>
    <w:qFormat/>
    <w:rsid w:val="004c25f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4c25f4"/>
    <w:pPr/>
    <w:rPr>
      <w:lang w:val="fr-CA"/>
    </w:rPr>
  </w:style>
  <w:style w:type="paragraph" w:styleId="Xtitlee" w:customStyle="1">
    <w:name w:val="xtitle-e"/>
    <w:qFormat/>
    <w:rsid w:val="004c25f4"/>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4c25f4"/>
    <w:pPr/>
    <w:rPr>
      <w:lang w:val="fr-CA"/>
    </w:rPr>
  </w:style>
  <w:style w:type="paragraph" w:styleId="Yellipsisf" w:customStyle="1">
    <w:name w:val="Yellipsis-f"/>
    <w:basedOn w:val="Yellipsise"/>
    <w:qFormat/>
    <w:rsid w:val="004c25f4"/>
    <w:pPr/>
    <w:rPr>
      <w:lang w:val="fr-CA"/>
    </w:rPr>
  </w:style>
  <w:style w:type="paragraph" w:styleId="Ypartheadinge" w:customStyle="1">
    <w:name w:val="Ypartheading-e"/>
    <w:basedOn w:val="Partheadinge"/>
    <w:qFormat/>
    <w:rsid w:val="004c25f4"/>
    <w:pPr>
      <w:shd w:val="clear" w:color="auto" w:fill="D9D9D9"/>
    </w:pPr>
    <w:rPr/>
  </w:style>
  <w:style w:type="paragraph" w:styleId="Partheadinge" w:customStyle="1">
    <w:name w:val="partheading-e"/>
    <w:qFormat/>
    <w:rsid w:val="004c25f4"/>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4c25f4"/>
    <w:pPr>
      <w:shd w:val="clear" w:color="auto" w:fill="D9D9D9"/>
    </w:pPr>
    <w:rPr>
      <w:lang w:val="fr-CA"/>
    </w:rPr>
  </w:style>
  <w:style w:type="paragraph" w:styleId="Partheadingf" w:customStyle="1">
    <w:name w:val="partheading-f"/>
    <w:basedOn w:val="Partheadinge"/>
    <w:qFormat/>
    <w:rsid w:val="004c25f4"/>
    <w:pPr/>
    <w:rPr>
      <w:lang w:val="fr-CA"/>
    </w:rPr>
  </w:style>
  <w:style w:type="paragraph" w:styleId="YPheadingxe" w:customStyle="1">
    <w:name w:val="YPheadingx-e"/>
    <w:basedOn w:val="Pheadingxe"/>
    <w:qFormat/>
    <w:rsid w:val="004c25f4"/>
    <w:pPr>
      <w:shd w:val="clear" w:color="auto" w:fill="D9D9D9"/>
    </w:pPr>
    <w:rPr/>
  </w:style>
  <w:style w:type="paragraph" w:styleId="YPheadingxf" w:customStyle="1">
    <w:name w:val="YPheadingx-f"/>
    <w:basedOn w:val="YPheadingxe"/>
    <w:qFormat/>
    <w:rsid w:val="004c25f4"/>
    <w:pPr/>
    <w:rPr>
      <w:lang w:val="fr-CA"/>
    </w:rPr>
  </w:style>
  <w:style w:type="paragraph" w:styleId="Ytablee" w:customStyle="1">
    <w:name w:val="Ytable-e"/>
    <w:basedOn w:val="Tablee"/>
    <w:qFormat/>
    <w:rsid w:val="004c25f4"/>
    <w:pPr>
      <w:shd w:val="clear" w:color="auto" w:fill="D9D9D9"/>
    </w:pPr>
    <w:rPr/>
  </w:style>
  <w:style w:type="paragraph" w:styleId="Ytablef" w:customStyle="1">
    <w:name w:val="Ytable-f"/>
    <w:basedOn w:val="Ytablee"/>
    <w:qFormat/>
    <w:rsid w:val="004c25f4"/>
    <w:pPr/>
    <w:rPr>
      <w:lang w:val="fr-CA"/>
    </w:rPr>
  </w:style>
  <w:style w:type="paragraph" w:styleId="Ytoce" w:customStyle="1">
    <w:name w:val="Ytoc-e"/>
    <w:basedOn w:val="Toce"/>
    <w:qFormat/>
    <w:rsid w:val="004c25f4"/>
    <w:pPr>
      <w:shd w:val="clear" w:color="auto" w:fill="D9D9D9"/>
    </w:pPr>
    <w:rPr/>
  </w:style>
  <w:style w:type="paragraph" w:styleId="Ytocf" w:customStyle="1">
    <w:name w:val="Ytoc-f"/>
    <w:basedOn w:val="Ytoce"/>
    <w:qFormat/>
    <w:rsid w:val="004c25f4"/>
    <w:pPr/>
    <w:rPr>
      <w:lang w:val="fr-CA"/>
    </w:rPr>
  </w:style>
  <w:style w:type="paragraph" w:styleId="Footnotef" w:customStyle="1">
    <w:name w:val="footnote-f"/>
    <w:basedOn w:val="Footnotee"/>
    <w:qFormat/>
    <w:rsid w:val="004c25f4"/>
    <w:pPr/>
    <w:rPr>
      <w:lang w:val="fr-CA"/>
    </w:rPr>
  </w:style>
  <w:style w:type="paragraph" w:styleId="PrAssent" w:customStyle="1">
    <w:name w:val="PrAssent"/>
    <w:qFormat/>
    <w:rsid w:val="004c25f4"/>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4c25f4"/>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4c25f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4c25f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4c25f4"/>
    <w:pPr/>
    <w:rPr>
      <w:lang w:val="fr-CA"/>
    </w:rPr>
  </w:style>
  <w:style w:type="paragraph" w:styleId="Tableheadingf" w:customStyle="1">
    <w:name w:val="tableheading-f"/>
    <w:basedOn w:val="Tableheadinge"/>
    <w:qFormat/>
    <w:rsid w:val="004c25f4"/>
    <w:pPr/>
    <w:rPr>
      <w:lang w:val="fr-CA"/>
    </w:rPr>
  </w:style>
  <w:style w:type="paragraph" w:styleId="Ypreamblee" w:customStyle="1">
    <w:name w:val="Ypreamble-e"/>
    <w:basedOn w:val="Preamblee"/>
    <w:qFormat/>
    <w:rsid w:val="004c25f4"/>
    <w:pPr>
      <w:shd w:val="clear" w:color="auto" w:fill="D9D9D9"/>
      <w:tabs>
        <w:tab w:val="left" w:pos="0" w:leader="none"/>
        <w:tab w:val="left" w:pos="378" w:leader="none"/>
      </w:tabs>
    </w:pPr>
    <w:rPr/>
  </w:style>
  <w:style w:type="paragraph" w:styleId="Ypartnume" w:customStyle="1">
    <w:name w:val="Ypartnum-e"/>
    <w:basedOn w:val="Partnume"/>
    <w:qFormat/>
    <w:rsid w:val="004c25f4"/>
    <w:pPr>
      <w:shd w:val="clear" w:color="auto" w:fill="D9D9D9"/>
    </w:pPr>
    <w:rPr/>
  </w:style>
  <w:style w:type="paragraph" w:styleId="Yheading1e" w:customStyle="1">
    <w:name w:val="Yheading1-e"/>
    <w:basedOn w:val="Heading1e"/>
    <w:qFormat/>
    <w:rsid w:val="004c25f4"/>
    <w:pPr>
      <w:shd w:val="clear" w:color="auto" w:fill="D9D9D9"/>
    </w:pPr>
    <w:rPr/>
  </w:style>
  <w:style w:type="paragraph" w:styleId="Yheading2e" w:customStyle="1">
    <w:name w:val="Yheading2-e"/>
    <w:basedOn w:val="Heading2e"/>
    <w:qFormat/>
    <w:rsid w:val="004c25f4"/>
    <w:pPr>
      <w:shd w:val="clear" w:color="auto" w:fill="D9D9D9"/>
    </w:pPr>
    <w:rPr/>
  </w:style>
  <w:style w:type="paragraph" w:styleId="Yheading3e" w:customStyle="1">
    <w:name w:val="Yheading3-e"/>
    <w:basedOn w:val="Heading3e"/>
    <w:qFormat/>
    <w:rsid w:val="004c25f4"/>
    <w:pPr>
      <w:shd w:val="clear" w:color="auto" w:fill="D9D9D9"/>
    </w:pPr>
    <w:rPr/>
  </w:style>
  <w:style w:type="paragraph" w:styleId="Ytableheadinge" w:customStyle="1">
    <w:name w:val="Ytableheading-e"/>
    <w:basedOn w:val="Tableheadinge"/>
    <w:qFormat/>
    <w:rsid w:val="004c25f4"/>
    <w:pPr>
      <w:shd w:val="clear" w:color="auto" w:fill="D9D9D9"/>
    </w:pPr>
    <w:rPr/>
  </w:style>
  <w:style w:type="paragraph" w:styleId="Yfirstdefe" w:customStyle="1">
    <w:name w:val="Yfirstdef-e"/>
    <w:basedOn w:val="Firstdefe"/>
    <w:qFormat/>
    <w:rsid w:val="004c25f4"/>
    <w:pPr>
      <w:shd w:val="clear" w:color="auto" w:fill="D9D9D9"/>
    </w:pPr>
    <w:rPr/>
  </w:style>
  <w:style w:type="paragraph" w:styleId="Ydefinitione" w:customStyle="1">
    <w:name w:val="Ydefinition-e"/>
    <w:basedOn w:val="Definitione"/>
    <w:qFormat/>
    <w:rsid w:val="004c25f4"/>
    <w:pPr>
      <w:shd w:val="clear" w:color="auto" w:fill="D9D9D9"/>
    </w:pPr>
    <w:rPr/>
  </w:style>
  <w:style w:type="paragraph" w:styleId="Ydefclausee" w:customStyle="1">
    <w:name w:val="Ydefclause-e"/>
    <w:basedOn w:val="Defclausee"/>
    <w:qFormat/>
    <w:rsid w:val="004c25f4"/>
    <w:pPr>
      <w:shd w:val="clear" w:color="auto" w:fill="D9D9D9"/>
    </w:pPr>
    <w:rPr/>
  </w:style>
  <w:style w:type="paragraph" w:styleId="YSdefclausee" w:customStyle="1">
    <w:name w:val="YSdefclause-e"/>
    <w:basedOn w:val="Sdefclausee"/>
    <w:qFormat/>
    <w:rsid w:val="004c25f4"/>
    <w:pPr>
      <w:shd w:val="clear" w:color="auto" w:fill="D9D9D9"/>
    </w:pPr>
    <w:rPr/>
  </w:style>
  <w:style w:type="paragraph" w:styleId="Ydefsubclausee" w:customStyle="1">
    <w:name w:val="Ydefsubclause-e"/>
    <w:basedOn w:val="Defsubclausee"/>
    <w:qFormat/>
    <w:rsid w:val="004c25f4"/>
    <w:pPr>
      <w:shd w:val="clear" w:color="auto" w:fill="D9D9D9"/>
    </w:pPr>
    <w:rPr/>
  </w:style>
  <w:style w:type="paragraph" w:styleId="Ydefsubsubclausee" w:customStyle="1">
    <w:name w:val="Ydefsubsubclause-e"/>
    <w:basedOn w:val="Defsubsubclausee"/>
    <w:qFormat/>
    <w:rsid w:val="004c25f4"/>
    <w:pPr>
      <w:shd w:val="clear" w:color="auto" w:fill="D9D9D9"/>
    </w:pPr>
    <w:rPr/>
  </w:style>
  <w:style w:type="paragraph" w:styleId="Ydefparagraphe" w:customStyle="1">
    <w:name w:val="Ydefparagraph-e"/>
    <w:basedOn w:val="Defparagraphe"/>
    <w:qFormat/>
    <w:rsid w:val="004c25f4"/>
    <w:pPr>
      <w:shd w:val="clear" w:color="auto" w:fill="D9D9D9"/>
    </w:pPr>
    <w:rPr/>
  </w:style>
  <w:style w:type="paragraph" w:styleId="YSdefparae" w:customStyle="1">
    <w:name w:val="YSdefpara-e"/>
    <w:basedOn w:val="Sdefparae"/>
    <w:qFormat/>
    <w:rsid w:val="004c25f4"/>
    <w:pPr>
      <w:shd w:val="clear" w:color="auto" w:fill="D9D9D9"/>
    </w:pPr>
    <w:rPr/>
  </w:style>
  <w:style w:type="paragraph" w:styleId="Ydefsubparae" w:customStyle="1">
    <w:name w:val="Ydefsubpara-e"/>
    <w:basedOn w:val="Defsubparae"/>
    <w:qFormat/>
    <w:rsid w:val="004c25f4"/>
    <w:pPr>
      <w:shd w:val="clear" w:color="auto" w:fill="D9D9D9"/>
    </w:pPr>
    <w:rPr/>
  </w:style>
  <w:style w:type="paragraph" w:styleId="Ydefsubsubparae" w:customStyle="1">
    <w:name w:val="Ydefsubsubpara-e"/>
    <w:basedOn w:val="Defsubsubparae"/>
    <w:qFormat/>
    <w:rsid w:val="004c25f4"/>
    <w:pPr>
      <w:shd w:val="clear" w:color="auto" w:fill="D9D9D9"/>
    </w:pPr>
    <w:rPr/>
  </w:style>
  <w:style w:type="paragraph" w:styleId="Ysectione" w:customStyle="1">
    <w:name w:val="Ysection-e"/>
    <w:basedOn w:val="Sectione"/>
    <w:qFormat/>
    <w:rsid w:val="004c25f4"/>
    <w:pPr>
      <w:shd w:val="clear" w:color="auto" w:fill="D9D9D9"/>
    </w:pPr>
    <w:rPr/>
  </w:style>
  <w:style w:type="paragraph" w:styleId="YSsectione" w:customStyle="1">
    <w:name w:val="YSsection-e"/>
    <w:basedOn w:val="Ssectione"/>
    <w:qFormat/>
    <w:rsid w:val="004c25f4"/>
    <w:pPr>
      <w:shd w:val="clear" w:color="auto" w:fill="D9D9D9"/>
    </w:pPr>
    <w:rPr/>
  </w:style>
  <w:style w:type="paragraph" w:styleId="Ysubsectione" w:customStyle="1">
    <w:name w:val="Ysubsection-e"/>
    <w:basedOn w:val="Subsectione"/>
    <w:qFormat/>
    <w:rsid w:val="004c25f4"/>
    <w:pPr>
      <w:shd w:val="clear" w:color="auto" w:fill="D9D9D9"/>
    </w:pPr>
    <w:rPr/>
  </w:style>
  <w:style w:type="paragraph" w:styleId="YSsubsectione" w:customStyle="1">
    <w:name w:val="YSsubsection-e"/>
    <w:basedOn w:val="Ssubsectione"/>
    <w:qFormat/>
    <w:rsid w:val="004c25f4"/>
    <w:pPr>
      <w:shd w:val="clear" w:color="auto" w:fill="D9D9D9"/>
    </w:pPr>
    <w:rPr/>
  </w:style>
  <w:style w:type="paragraph" w:styleId="Yclausee" w:customStyle="1">
    <w:name w:val="Yclause-e"/>
    <w:basedOn w:val="Clausee"/>
    <w:qFormat/>
    <w:rsid w:val="004c25f4"/>
    <w:pPr>
      <w:shd w:val="clear" w:color="auto" w:fill="D9D9D9"/>
    </w:pPr>
    <w:rPr/>
  </w:style>
  <w:style w:type="paragraph" w:styleId="YSclausee" w:customStyle="1">
    <w:name w:val="YSclause-e"/>
    <w:basedOn w:val="Sclausee"/>
    <w:qFormat/>
    <w:rsid w:val="004c25f4"/>
    <w:pPr>
      <w:shd w:val="clear" w:color="auto" w:fill="D9D9D9"/>
    </w:pPr>
    <w:rPr/>
  </w:style>
  <w:style w:type="paragraph" w:styleId="Ysubclausee" w:customStyle="1">
    <w:name w:val="Ysubclause-e"/>
    <w:basedOn w:val="Subclausee"/>
    <w:qFormat/>
    <w:rsid w:val="004c25f4"/>
    <w:pPr>
      <w:shd w:val="clear" w:color="auto" w:fill="D9D9D9"/>
    </w:pPr>
    <w:rPr/>
  </w:style>
  <w:style w:type="paragraph" w:styleId="YSsubclausee" w:customStyle="1">
    <w:name w:val="YSsubclause-e"/>
    <w:basedOn w:val="Ssubclausee"/>
    <w:qFormat/>
    <w:rsid w:val="004c25f4"/>
    <w:pPr>
      <w:shd w:val="clear" w:color="auto" w:fill="D9D9D9"/>
    </w:pPr>
    <w:rPr/>
  </w:style>
  <w:style w:type="paragraph" w:styleId="Ysubsubclausee" w:customStyle="1">
    <w:name w:val="Ysubsubclause-e"/>
    <w:basedOn w:val="Subsubclausee"/>
    <w:qFormat/>
    <w:rsid w:val="004c25f4"/>
    <w:pPr>
      <w:shd w:val="clear" w:color="auto" w:fill="D9D9D9"/>
    </w:pPr>
    <w:rPr/>
  </w:style>
  <w:style w:type="paragraph" w:styleId="YSsubsubclausee" w:customStyle="1">
    <w:name w:val="YSsubsubclause-e"/>
    <w:basedOn w:val="Ssubsubclausee"/>
    <w:qFormat/>
    <w:rsid w:val="004c25f4"/>
    <w:pPr>
      <w:shd w:val="clear" w:color="auto" w:fill="D9D9D9"/>
    </w:pPr>
    <w:rPr/>
  </w:style>
  <w:style w:type="paragraph" w:styleId="Ysubsubsubclausee" w:customStyle="1">
    <w:name w:val="Ysubsubsubclause-e"/>
    <w:basedOn w:val="Subsubsubclausee"/>
    <w:qFormat/>
    <w:rsid w:val="004c25f4"/>
    <w:pPr>
      <w:shd w:val="clear" w:color="auto" w:fill="D9D9D9"/>
    </w:pPr>
    <w:rPr/>
  </w:style>
  <w:style w:type="paragraph" w:styleId="Yparagraphe" w:customStyle="1">
    <w:name w:val="Yparagraph-e"/>
    <w:basedOn w:val="Paragraphe"/>
    <w:qFormat/>
    <w:rsid w:val="004c25f4"/>
    <w:pPr>
      <w:shd w:val="clear" w:color="auto" w:fill="D9D9D9"/>
    </w:pPr>
    <w:rPr/>
  </w:style>
  <w:style w:type="paragraph" w:styleId="Yparanoindte" w:customStyle="1">
    <w:name w:val="Yparanoindt-e"/>
    <w:basedOn w:val="Paranoindte"/>
    <w:qFormat/>
    <w:rsid w:val="004c25f4"/>
    <w:pPr>
      <w:shd w:val="clear" w:color="auto" w:fill="D9D9D9"/>
    </w:pPr>
    <w:rPr/>
  </w:style>
  <w:style w:type="paragraph" w:styleId="Yparawindte" w:customStyle="1">
    <w:name w:val="Yparawindt-e"/>
    <w:basedOn w:val="Parawindte"/>
    <w:qFormat/>
    <w:rsid w:val="004c25f4"/>
    <w:pPr>
      <w:shd w:val="clear" w:color="auto" w:fill="D9D9D9"/>
      <w:ind w:left="278" w:hanging="0"/>
    </w:pPr>
    <w:rPr/>
  </w:style>
  <w:style w:type="paragraph" w:styleId="Yparawtabe" w:customStyle="1">
    <w:name w:val="Yparawtab-e"/>
    <w:basedOn w:val="Parawtabe"/>
    <w:qFormat/>
    <w:rsid w:val="004c25f4"/>
    <w:pPr>
      <w:shd w:val="clear" w:color="auto" w:fill="D9D9D9"/>
    </w:pPr>
    <w:rPr/>
  </w:style>
  <w:style w:type="paragraph" w:styleId="YSparagraphe" w:customStyle="1">
    <w:name w:val="YSparagraph-e"/>
    <w:basedOn w:val="Sparagraphe"/>
    <w:qFormat/>
    <w:rsid w:val="004c25f4"/>
    <w:pPr>
      <w:shd w:val="clear" w:color="auto" w:fill="D9D9D9"/>
    </w:pPr>
    <w:rPr/>
  </w:style>
  <w:style w:type="paragraph" w:styleId="Ysubparae" w:customStyle="1">
    <w:name w:val="Ysubpara-e"/>
    <w:basedOn w:val="Subparae"/>
    <w:qFormat/>
    <w:rsid w:val="004c25f4"/>
    <w:pPr>
      <w:shd w:val="clear" w:color="auto" w:fill="D9D9D9"/>
    </w:pPr>
    <w:rPr/>
  </w:style>
  <w:style w:type="paragraph" w:styleId="YSsubparae" w:customStyle="1">
    <w:name w:val="YSsubpara-e"/>
    <w:basedOn w:val="Ssubparae"/>
    <w:qFormat/>
    <w:rsid w:val="004c25f4"/>
    <w:pPr>
      <w:shd w:val="clear" w:color="auto" w:fill="D9D9D9"/>
    </w:pPr>
    <w:rPr/>
  </w:style>
  <w:style w:type="paragraph" w:styleId="Ysubsubparae" w:customStyle="1">
    <w:name w:val="Ysubsubpara-e"/>
    <w:basedOn w:val="Subsubparae"/>
    <w:qFormat/>
    <w:rsid w:val="004c25f4"/>
    <w:pPr>
      <w:shd w:val="clear" w:color="auto" w:fill="D9D9D9"/>
    </w:pPr>
    <w:rPr/>
  </w:style>
  <w:style w:type="paragraph" w:styleId="YSsubsubparae" w:customStyle="1">
    <w:name w:val="YSsubsubpara-e"/>
    <w:basedOn w:val="Ssubsubparae"/>
    <w:qFormat/>
    <w:rsid w:val="004c25f4"/>
    <w:pPr>
      <w:shd w:val="clear" w:color="auto" w:fill="D9D9D9"/>
    </w:pPr>
    <w:rPr/>
  </w:style>
  <w:style w:type="paragraph" w:styleId="Ysubsubsubparae" w:customStyle="1">
    <w:name w:val="Ysubsubsubpara-e"/>
    <w:basedOn w:val="Subsubsubparae"/>
    <w:qFormat/>
    <w:rsid w:val="004c25f4"/>
    <w:pPr>
      <w:shd w:val="clear" w:color="auto" w:fill="D9D9D9"/>
    </w:pPr>
    <w:rPr/>
  </w:style>
  <w:style w:type="paragraph" w:styleId="Yequatione" w:customStyle="1">
    <w:name w:val="Yequation-e"/>
    <w:basedOn w:val="Equatione"/>
    <w:qFormat/>
    <w:rsid w:val="004c25f4"/>
    <w:pPr>
      <w:shd w:val="clear" w:color="auto" w:fill="D9D9D9"/>
    </w:pPr>
    <w:rPr/>
  </w:style>
  <w:style w:type="paragraph" w:styleId="YPsectione" w:customStyle="1">
    <w:name w:val="YPsection-e"/>
    <w:basedOn w:val="Sectione"/>
    <w:qFormat/>
    <w:rsid w:val="004c25f4"/>
    <w:pPr>
      <w:shd w:val="clear" w:color="auto" w:fill="D9D9D9"/>
    </w:pPr>
    <w:rPr>
      <w:b/>
    </w:rPr>
  </w:style>
  <w:style w:type="paragraph" w:styleId="YSPsectione" w:customStyle="1">
    <w:name w:val="YSPsection-e"/>
    <w:basedOn w:val="SPsectione"/>
    <w:qFormat/>
    <w:rsid w:val="004c25f4"/>
    <w:pPr>
      <w:shd w:val="clear" w:color="auto" w:fill="D9D9D9"/>
    </w:pPr>
    <w:rPr/>
  </w:style>
  <w:style w:type="paragraph" w:styleId="YPsubsectione" w:customStyle="1">
    <w:name w:val="YPsubsection-e"/>
    <w:basedOn w:val="Subsectione"/>
    <w:qFormat/>
    <w:rsid w:val="004c25f4"/>
    <w:pPr>
      <w:shd w:val="clear" w:color="auto" w:fill="D9D9D9"/>
    </w:pPr>
    <w:rPr>
      <w:b/>
    </w:rPr>
  </w:style>
  <w:style w:type="paragraph" w:styleId="YSPsubsectione" w:customStyle="1">
    <w:name w:val="YSPsubsection-e"/>
    <w:basedOn w:val="SPsubsectione"/>
    <w:qFormat/>
    <w:rsid w:val="004c25f4"/>
    <w:pPr>
      <w:shd w:val="clear" w:color="auto" w:fill="D9D9D9"/>
    </w:pPr>
    <w:rPr/>
  </w:style>
  <w:style w:type="paragraph" w:styleId="YPclausee" w:customStyle="1">
    <w:name w:val="YPclause-e"/>
    <w:basedOn w:val="Clausee"/>
    <w:qFormat/>
    <w:rsid w:val="004c25f4"/>
    <w:pPr>
      <w:shd w:val="clear" w:color="auto" w:fill="D9D9D9"/>
    </w:pPr>
    <w:rPr>
      <w:b/>
    </w:rPr>
  </w:style>
  <w:style w:type="paragraph" w:styleId="YPsubclausee" w:customStyle="1">
    <w:name w:val="YPsubclause-e"/>
    <w:basedOn w:val="Subclausee"/>
    <w:qFormat/>
    <w:rsid w:val="004c25f4"/>
    <w:pPr>
      <w:shd w:val="clear" w:color="auto" w:fill="D9D9D9"/>
    </w:pPr>
    <w:rPr>
      <w:b/>
    </w:rPr>
  </w:style>
  <w:style w:type="paragraph" w:styleId="YPsubsubclausee" w:customStyle="1">
    <w:name w:val="YPsubsubclause-e"/>
    <w:basedOn w:val="Subsubclausee"/>
    <w:qFormat/>
    <w:rsid w:val="004c25f4"/>
    <w:pPr>
      <w:shd w:val="clear" w:color="auto" w:fill="D9D9D9"/>
    </w:pPr>
    <w:rPr>
      <w:b/>
    </w:rPr>
  </w:style>
  <w:style w:type="paragraph" w:styleId="YPsubsubsubclausee" w:customStyle="1">
    <w:name w:val="YPsubsubsubclause-e"/>
    <w:basedOn w:val="Subsubsubclausee"/>
    <w:qFormat/>
    <w:rsid w:val="004c25f4"/>
    <w:pPr>
      <w:shd w:val="clear" w:color="auto" w:fill="D9D9D9"/>
    </w:pPr>
    <w:rPr>
      <w:b/>
    </w:rPr>
  </w:style>
  <w:style w:type="paragraph" w:styleId="YPparagraphe" w:customStyle="1">
    <w:name w:val="YPparagraph-e"/>
    <w:basedOn w:val="Paragraphe"/>
    <w:qFormat/>
    <w:rsid w:val="004c25f4"/>
    <w:pPr>
      <w:shd w:val="clear" w:color="auto" w:fill="D9D9D9"/>
    </w:pPr>
    <w:rPr>
      <w:b/>
    </w:rPr>
  </w:style>
  <w:style w:type="paragraph" w:styleId="YPsubparae" w:customStyle="1">
    <w:name w:val="YPsubpara-e"/>
    <w:basedOn w:val="Subparae"/>
    <w:qFormat/>
    <w:rsid w:val="004c25f4"/>
    <w:pPr>
      <w:shd w:val="clear" w:color="auto" w:fill="D9D9D9"/>
    </w:pPr>
    <w:rPr>
      <w:b/>
    </w:rPr>
  </w:style>
  <w:style w:type="paragraph" w:styleId="YPsubsubparae" w:customStyle="1">
    <w:name w:val="YPsubsubpara-e"/>
    <w:basedOn w:val="Subsubparae"/>
    <w:qFormat/>
    <w:rsid w:val="004c25f4"/>
    <w:pPr>
      <w:shd w:val="clear" w:color="auto" w:fill="D9D9D9"/>
    </w:pPr>
    <w:rPr>
      <w:b/>
    </w:rPr>
  </w:style>
  <w:style w:type="paragraph" w:styleId="YPsubsubsubparae" w:customStyle="1">
    <w:name w:val="YPsubsubsubpara-e"/>
    <w:basedOn w:val="Subsubsubparae"/>
    <w:qFormat/>
    <w:rsid w:val="004c25f4"/>
    <w:pPr>
      <w:shd w:val="clear" w:color="auto" w:fill="D9D9D9"/>
    </w:pPr>
    <w:rPr>
      <w:b/>
    </w:rPr>
  </w:style>
  <w:style w:type="paragraph" w:styleId="Ypreamblef" w:customStyle="1">
    <w:name w:val="Ypreamble-f"/>
    <w:basedOn w:val="Ypreamblee"/>
    <w:qFormat/>
    <w:rsid w:val="004c25f4"/>
    <w:pPr/>
    <w:rPr>
      <w:lang w:val="fr-CA"/>
    </w:rPr>
  </w:style>
  <w:style w:type="paragraph" w:styleId="Ypartnumf" w:customStyle="1">
    <w:name w:val="Ypartnum-f"/>
    <w:basedOn w:val="Ypartnume"/>
    <w:qFormat/>
    <w:rsid w:val="004c25f4"/>
    <w:pPr/>
    <w:rPr>
      <w:lang w:val="fr-CA"/>
    </w:rPr>
  </w:style>
  <w:style w:type="paragraph" w:styleId="Yheading1f" w:customStyle="1">
    <w:name w:val="Yheading1-f"/>
    <w:basedOn w:val="Yheading1e"/>
    <w:qFormat/>
    <w:rsid w:val="004c25f4"/>
    <w:pPr/>
    <w:rPr>
      <w:lang w:val="fr-CA"/>
    </w:rPr>
  </w:style>
  <w:style w:type="paragraph" w:styleId="Yheading2f" w:customStyle="1">
    <w:name w:val="Yheading2-f"/>
    <w:basedOn w:val="Yheading2e"/>
    <w:qFormat/>
    <w:rsid w:val="004c25f4"/>
    <w:pPr/>
    <w:rPr>
      <w:lang w:val="fr-CA"/>
    </w:rPr>
  </w:style>
  <w:style w:type="paragraph" w:styleId="Yheading3f" w:customStyle="1">
    <w:name w:val="Yheading3-f"/>
    <w:basedOn w:val="Yheading3e"/>
    <w:qFormat/>
    <w:rsid w:val="004c25f4"/>
    <w:pPr/>
    <w:rPr>
      <w:lang w:val="fr-CA"/>
    </w:rPr>
  </w:style>
  <w:style w:type="paragraph" w:styleId="Ytableheadingf" w:customStyle="1">
    <w:name w:val="Ytableheading-f"/>
    <w:basedOn w:val="Ytableheadinge"/>
    <w:qFormat/>
    <w:rsid w:val="004c25f4"/>
    <w:pPr/>
    <w:rPr>
      <w:lang w:val="fr-CA"/>
    </w:rPr>
  </w:style>
  <w:style w:type="paragraph" w:styleId="Yfirstdeff" w:customStyle="1">
    <w:name w:val="Yfirstdef-f"/>
    <w:basedOn w:val="Yfirstdefe"/>
    <w:qFormat/>
    <w:rsid w:val="004c25f4"/>
    <w:pPr/>
    <w:rPr>
      <w:lang w:val="fr-CA"/>
    </w:rPr>
  </w:style>
  <w:style w:type="paragraph" w:styleId="Ydefinitionf" w:customStyle="1">
    <w:name w:val="Ydefinition-f"/>
    <w:basedOn w:val="Ydefinitione"/>
    <w:qFormat/>
    <w:rsid w:val="004c25f4"/>
    <w:pPr/>
    <w:rPr>
      <w:lang w:val="fr-CA"/>
    </w:rPr>
  </w:style>
  <w:style w:type="paragraph" w:styleId="YSdefinitionf" w:customStyle="1">
    <w:name w:val="YSdefinition-f"/>
    <w:basedOn w:val="YSdefinitione"/>
    <w:qFormat/>
    <w:rsid w:val="004c25f4"/>
    <w:pPr/>
    <w:rPr>
      <w:lang w:val="fr-CA"/>
    </w:rPr>
  </w:style>
  <w:style w:type="paragraph" w:styleId="YSdefinitione" w:customStyle="1">
    <w:name w:val="YSdefinition-e"/>
    <w:basedOn w:val="Sdefinitione"/>
    <w:qFormat/>
    <w:rsid w:val="004c25f4"/>
    <w:pPr>
      <w:shd w:val="clear" w:color="auto" w:fill="D9D9D9"/>
    </w:pPr>
    <w:rPr/>
  </w:style>
  <w:style w:type="paragraph" w:styleId="Ydefclausef" w:customStyle="1">
    <w:name w:val="Ydefclause-f"/>
    <w:basedOn w:val="Ydefclausee"/>
    <w:qFormat/>
    <w:rsid w:val="004c25f4"/>
    <w:pPr/>
    <w:rPr>
      <w:lang w:val="fr-CA"/>
    </w:rPr>
  </w:style>
  <w:style w:type="paragraph" w:styleId="YSdefclausef" w:customStyle="1">
    <w:name w:val="YSdefclause-f"/>
    <w:basedOn w:val="YSdefclausee"/>
    <w:qFormat/>
    <w:rsid w:val="004c25f4"/>
    <w:pPr/>
    <w:rPr>
      <w:lang w:val="fr-CA"/>
    </w:rPr>
  </w:style>
  <w:style w:type="paragraph" w:styleId="Ydefsubclausef" w:customStyle="1">
    <w:name w:val="Ydefsubclause-f"/>
    <w:basedOn w:val="Ydefsubclausee"/>
    <w:qFormat/>
    <w:rsid w:val="004c25f4"/>
    <w:pPr/>
    <w:rPr>
      <w:lang w:val="fr-CA"/>
    </w:rPr>
  </w:style>
  <w:style w:type="paragraph" w:styleId="Ydefsubsubclausef" w:customStyle="1">
    <w:name w:val="Ydefsubsubclause-f"/>
    <w:basedOn w:val="Ydefsubsubclausee"/>
    <w:qFormat/>
    <w:rsid w:val="004c25f4"/>
    <w:pPr/>
    <w:rPr>
      <w:lang w:val="fr-CA"/>
    </w:rPr>
  </w:style>
  <w:style w:type="paragraph" w:styleId="Ydefparagraphf" w:customStyle="1">
    <w:name w:val="Ydefparagraph-f"/>
    <w:basedOn w:val="Ydefparagraphe"/>
    <w:qFormat/>
    <w:rsid w:val="004c25f4"/>
    <w:pPr/>
    <w:rPr>
      <w:lang w:val="fr-CA"/>
    </w:rPr>
  </w:style>
  <w:style w:type="paragraph" w:styleId="YSdefparaf" w:customStyle="1">
    <w:name w:val="YSdefpara-f"/>
    <w:basedOn w:val="YSdefparae"/>
    <w:qFormat/>
    <w:rsid w:val="004c25f4"/>
    <w:pPr/>
    <w:rPr>
      <w:lang w:val="fr-CA"/>
    </w:rPr>
  </w:style>
  <w:style w:type="paragraph" w:styleId="Ydefsubparaf" w:customStyle="1">
    <w:name w:val="Ydefsubpara-f"/>
    <w:basedOn w:val="Ydefsubparae"/>
    <w:qFormat/>
    <w:rsid w:val="004c25f4"/>
    <w:pPr/>
    <w:rPr>
      <w:lang w:val="fr-CA"/>
    </w:rPr>
  </w:style>
  <w:style w:type="paragraph" w:styleId="Ydefsubsubparaf" w:customStyle="1">
    <w:name w:val="Ydefsubsubpara-f"/>
    <w:basedOn w:val="Ydefsubsubparae"/>
    <w:qFormat/>
    <w:rsid w:val="004c25f4"/>
    <w:pPr/>
    <w:rPr>
      <w:lang w:val="fr-CA"/>
    </w:rPr>
  </w:style>
  <w:style w:type="paragraph" w:styleId="Ysectionf" w:customStyle="1">
    <w:name w:val="Ysection-f"/>
    <w:basedOn w:val="Ysectione"/>
    <w:qFormat/>
    <w:rsid w:val="004c25f4"/>
    <w:pPr/>
    <w:rPr>
      <w:lang w:val="fr-CA"/>
    </w:rPr>
  </w:style>
  <w:style w:type="paragraph" w:styleId="YSsectionf" w:customStyle="1">
    <w:name w:val="YSsection-f"/>
    <w:basedOn w:val="YSsectione"/>
    <w:qFormat/>
    <w:rsid w:val="004c25f4"/>
    <w:pPr/>
    <w:rPr>
      <w:lang w:val="fr-CA"/>
    </w:rPr>
  </w:style>
  <w:style w:type="paragraph" w:styleId="Ysubsectionf" w:customStyle="1">
    <w:name w:val="Ysubsection-f"/>
    <w:basedOn w:val="Ysubsectione"/>
    <w:qFormat/>
    <w:rsid w:val="004c25f4"/>
    <w:pPr/>
    <w:rPr>
      <w:lang w:val="fr-CA"/>
    </w:rPr>
  </w:style>
  <w:style w:type="paragraph" w:styleId="YSsubsectionf" w:customStyle="1">
    <w:name w:val="YSsubsection-f"/>
    <w:basedOn w:val="YSsubsectione"/>
    <w:qFormat/>
    <w:rsid w:val="004c25f4"/>
    <w:pPr/>
    <w:rPr>
      <w:lang w:val="fr-CA"/>
    </w:rPr>
  </w:style>
  <w:style w:type="paragraph" w:styleId="Yclausef" w:customStyle="1">
    <w:name w:val="Yclause-f"/>
    <w:basedOn w:val="Yclausee"/>
    <w:qFormat/>
    <w:rsid w:val="004c25f4"/>
    <w:pPr/>
    <w:rPr>
      <w:lang w:val="fr-CA"/>
    </w:rPr>
  </w:style>
  <w:style w:type="paragraph" w:styleId="YSclausef" w:customStyle="1">
    <w:name w:val="YSclause-f"/>
    <w:basedOn w:val="YSclausee"/>
    <w:qFormat/>
    <w:rsid w:val="004c25f4"/>
    <w:pPr/>
    <w:rPr>
      <w:lang w:val="fr-CA"/>
    </w:rPr>
  </w:style>
  <w:style w:type="paragraph" w:styleId="Ysubclausef" w:customStyle="1">
    <w:name w:val="Ysubclause-f"/>
    <w:basedOn w:val="Ysubclausee"/>
    <w:qFormat/>
    <w:rsid w:val="004c25f4"/>
    <w:pPr/>
    <w:rPr>
      <w:lang w:val="fr-CA"/>
    </w:rPr>
  </w:style>
  <w:style w:type="paragraph" w:styleId="YSsubclausef" w:customStyle="1">
    <w:name w:val="YSsubclause-f"/>
    <w:basedOn w:val="YSsubclausee"/>
    <w:qFormat/>
    <w:rsid w:val="004c25f4"/>
    <w:pPr/>
    <w:rPr>
      <w:lang w:val="fr-CA"/>
    </w:rPr>
  </w:style>
  <w:style w:type="paragraph" w:styleId="Ysubsubclausef" w:customStyle="1">
    <w:name w:val="Ysubsubclause-f"/>
    <w:basedOn w:val="Ysubsubclausee"/>
    <w:qFormat/>
    <w:rsid w:val="004c25f4"/>
    <w:pPr/>
    <w:rPr>
      <w:lang w:val="fr-CA"/>
    </w:rPr>
  </w:style>
  <w:style w:type="paragraph" w:styleId="YSsubsubclausef" w:customStyle="1">
    <w:name w:val="YSsubsubclause-f"/>
    <w:basedOn w:val="YSsubsubclausee"/>
    <w:qFormat/>
    <w:rsid w:val="004c25f4"/>
    <w:pPr/>
    <w:rPr>
      <w:lang w:val="fr-CA"/>
    </w:rPr>
  </w:style>
  <w:style w:type="paragraph" w:styleId="Ysubsubsubclausef" w:customStyle="1">
    <w:name w:val="Ysubsubsubclause-f"/>
    <w:basedOn w:val="Ysubsubsubclausee"/>
    <w:qFormat/>
    <w:rsid w:val="004c25f4"/>
    <w:pPr/>
    <w:rPr>
      <w:lang w:val="fr-CA"/>
    </w:rPr>
  </w:style>
  <w:style w:type="paragraph" w:styleId="Yparagraphf" w:customStyle="1">
    <w:name w:val="Yparagraph-f"/>
    <w:basedOn w:val="Yparagraphe"/>
    <w:qFormat/>
    <w:rsid w:val="004c25f4"/>
    <w:pPr/>
    <w:rPr>
      <w:lang w:val="fr-CA"/>
    </w:rPr>
  </w:style>
  <w:style w:type="paragraph" w:styleId="Yparanoindtf" w:customStyle="1">
    <w:name w:val="Yparanoindt-f"/>
    <w:basedOn w:val="Yparanoindte"/>
    <w:qFormat/>
    <w:rsid w:val="004c25f4"/>
    <w:pPr/>
    <w:rPr>
      <w:lang w:val="fr-CA"/>
    </w:rPr>
  </w:style>
  <w:style w:type="paragraph" w:styleId="Yparawindtf" w:customStyle="1">
    <w:name w:val="Yparawindt-f"/>
    <w:basedOn w:val="Yparawindte"/>
    <w:qFormat/>
    <w:rsid w:val="004c25f4"/>
    <w:pPr/>
    <w:rPr>
      <w:lang w:val="fr-CA"/>
    </w:rPr>
  </w:style>
  <w:style w:type="paragraph" w:styleId="Yparawtabf" w:customStyle="1">
    <w:name w:val="Yparawtab-f"/>
    <w:basedOn w:val="Yparawtabe"/>
    <w:qFormat/>
    <w:rsid w:val="004c25f4"/>
    <w:pPr/>
    <w:rPr>
      <w:lang w:val="fr-CA"/>
    </w:rPr>
  </w:style>
  <w:style w:type="paragraph" w:styleId="YSparagraphf" w:customStyle="1">
    <w:name w:val="YSparagraph-f"/>
    <w:basedOn w:val="YSparagraphe"/>
    <w:qFormat/>
    <w:rsid w:val="004c25f4"/>
    <w:pPr/>
    <w:rPr>
      <w:lang w:val="fr-CA"/>
    </w:rPr>
  </w:style>
  <w:style w:type="paragraph" w:styleId="Ysubparaf" w:customStyle="1">
    <w:name w:val="Ysubpara-f"/>
    <w:basedOn w:val="Ysubparae"/>
    <w:qFormat/>
    <w:rsid w:val="004c25f4"/>
    <w:pPr/>
    <w:rPr>
      <w:lang w:val="fr-CA"/>
    </w:rPr>
  </w:style>
  <w:style w:type="paragraph" w:styleId="YSsubparaf" w:customStyle="1">
    <w:name w:val="YSsubpara-f"/>
    <w:basedOn w:val="YSsubparae"/>
    <w:qFormat/>
    <w:rsid w:val="004c25f4"/>
    <w:pPr/>
    <w:rPr>
      <w:lang w:val="fr-CA"/>
    </w:rPr>
  </w:style>
  <w:style w:type="paragraph" w:styleId="Ysubsubparaf" w:customStyle="1">
    <w:name w:val="Ysubsubpara-f"/>
    <w:basedOn w:val="Ysubsubparae"/>
    <w:qFormat/>
    <w:rsid w:val="004c25f4"/>
    <w:pPr/>
    <w:rPr>
      <w:lang w:val="fr-CA"/>
    </w:rPr>
  </w:style>
  <w:style w:type="paragraph" w:styleId="YSsubsubparaf" w:customStyle="1">
    <w:name w:val="YSsubsubpara-f"/>
    <w:basedOn w:val="YSsubsubparae"/>
    <w:qFormat/>
    <w:rsid w:val="004c25f4"/>
    <w:pPr/>
    <w:rPr>
      <w:lang w:val="fr-CA"/>
    </w:rPr>
  </w:style>
  <w:style w:type="paragraph" w:styleId="Ysubsubsubparaf" w:customStyle="1">
    <w:name w:val="Ysubsubsubpara-f"/>
    <w:basedOn w:val="Ysubsubsubparae"/>
    <w:qFormat/>
    <w:rsid w:val="004c25f4"/>
    <w:pPr/>
    <w:rPr>
      <w:lang w:val="fr-CA"/>
    </w:rPr>
  </w:style>
  <w:style w:type="paragraph" w:styleId="Yequationf" w:customStyle="1">
    <w:name w:val="Yequation-f"/>
    <w:basedOn w:val="Yequatione"/>
    <w:qFormat/>
    <w:rsid w:val="004c25f4"/>
    <w:pPr/>
    <w:rPr>
      <w:lang w:val="fr-CA"/>
    </w:rPr>
  </w:style>
  <w:style w:type="paragraph" w:styleId="YPsectionf" w:customStyle="1">
    <w:name w:val="YPsection-f"/>
    <w:basedOn w:val="YPsectione"/>
    <w:qFormat/>
    <w:rsid w:val="004c25f4"/>
    <w:pPr/>
    <w:rPr>
      <w:lang w:val="fr-CA"/>
    </w:rPr>
  </w:style>
  <w:style w:type="paragraph" w:styleId="YSPsectionf" w:customStyle="1">
    <w:name w:val="YSPsection-f"/>
    <w:basedOn w:val="YSPsectione"/>
    <w:qFormat/>
    <w:rsid w:val="004c25f4"/>
    <w:pPr/>
    <w:rPr>
      <w:lang w:val="fr-CA"/>
    </w:rPr>
  </w:style>
  <w:style w:type="paragraph" w:styleId="YPsubsectionf" w:customStyle="1">
    <w:name w:val="YPsubsection-f"/>
    <w:basedOn w:val="YPsubsectione"/>
    <w:qFormat/>
    <w:rsid w:val="004c25f4"/>
    <w:pPr/>
    <w:rPr>
      <w:lang w:val="fr-CA"/>
    </w:rPr>
  </w:style>
  <w:style w:type="paragraph" w:styleId="YSPsubsectionf" w:customStyle="1">
    <w:name w:val="YSPsubsection-f"/>
    <w:basedOn w:val="YSPsubsectione"/>
    <w:qFormat/>
    <w:rsid w:val="004c25f4"/>
    <w:pPr/>
    <w:rPr>
      <w:lang w:val="fr-CA"/>
    </w:rPr>
  </w:style>
  <w:style w:type="paragraph" w:styleId="YPclausef" w:customStyle="1">
    <w:name w:val="YPclause-f"/>
    <w:basedOn w:val="YPclausee"/>
    <w:qFormat/>
    <w:rsid w:val="004c25f4"/>
    <w:pPr/>
    <w:rPr>
      <w:lang w:val="fr-CA"/>
    </w:rPr>
  </w:style>
  <w:style w:type="paragraph" w:styleId="YPsubclausef" w:customStyle="1">
    <w:name w:val="YPsubclause-f"/>
    <w:basedOn w:val="YPsubclausee"/>
    <w:qFormat/>
    <w:rsid w:val="004c25f4"/>
    <w:pPr/>
    <w:rPr>
      <w:lang w:val="fr-CA"/>
    </w:rPr>
  </w:style>
  <w:style w:type="paragraph" w:styleId="YPsubsubclausef" w:customStyle="1">
    <w:name w:val="YPsubsubclause-f"/>
    <w:basedOn w:val="YPsubsubclausee"/>
    <w:qFormat/>
    <w:rsid w:val="004c25f4"/>
    <w:pPr/>
    <w:rPr>
      <w:lang w:val="fr-CA"/>
    </w:rPr>
  </w:style>
  <w:style w:type="paragraph" w:styleId="YPsubsubsubclausef" w:customStyle="1">
    <w:name w:val="YPsubsubsubclause-f"/>
    <w:basedOn w:val="YPsubsubsubclausee"/>
    <w:qFormat/>
    <w:rsid w:val="004c25f4"/>
    <w:pPr/>
    <w:rPr>
      <w:lang w:val="fr-CA"/>
    </w:rPr>
  </w:style>
  <w:style w:type="paragraph" w:styleId="YPparagraphf" w:customStyle="1">
    <w:name w:val="YPparagraph-f"/>
    <w:basedOn w:val="YPparagraphe"/>
    <w:qFormat/>
    <w:rsid w:val="004c25f4"/>
    <w:pPr/>
    <w:rPr>
      <w:lang w:val="fr-CA"/>
    </w:rPr>
  </w:style>
  <w:style w:type="paragraph" w:styleId="YPsubparaf" w:customStyle="1">
    <w:name w:val="YPsubpara-f"/>
    <w:basedOn w:val="YPsubparae"/>
    <w:qFormat/>
    <w:rsid w:val="004c25f4"/>
    <w:pPr/>
    <w:rPr>
      <w:lang w:val="fr-CA"/>
    </w:rPr>
  </w:style>
  <w:style w:type="paragraph" w:styleId="YPsubsubparaf" w:customStyle="1">
    <w:name w:val="YPsubsubpara-f"/>
    <w:basedOn w:val="YPsubsubparae"/>
    <w:qFormat/>
    <w:rsid w:val="004c25f4"/>
    <w:pPr/>
    <w:rPr>
      <w:lang w:val="fr-CA"/>
    </w:rPr>
  </w:style>
  <w:style w:type="paragraph" w:styleId="YPsubsubsubparaf" w:customStyle="1">
    <w:name w:val="YPsubsubsubpara-f"/>
    <w:basedOn w:val="YPsubsubsubparae"/>
    <w:qFormat/>
    <w:rsid w:val="004c25f4"/>
    <w:pPr/>
    <w:rPr>
      <w:lang w:val="fr-CA"/>
    </w:rPr>
  </w:style>
  <w:style w:type="paragraph" w:styleId="Pheadingf" w:customStyle="1">
    <w:name w:val="Pheading-f"/>
    <w:basedOn w:val="Pheadinge"/>
    <w:qFormat/>
    <w:rsid w:val="004c25f4"/>
    <w:pPr/>
    <w:rPr>
      <w:lang w:val="fr-CA"/>
    </w:rPr>
  </w:style>
  <w:style w:type="paragraph" w:styleId="DefPnotee" w:customStyle="1">
    <w:name w:val="defPnote-e"/>
    <w:basedOn w:val="Pnotee"/>
    <w:qFormat/>
    <w:rsid w:val="004c25f4"/>
    <w:pPr/>
    <w:rPr/>
  </w:style>
  <w:style w:type="paragraph" w:styleId="Headnotee" w:customStyle="1">
    <w:name w:val="headnote-e"/>
    <w:qFormat/>
    <w:rsid w:val="004c25f4"/>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DefPnotef" w:customStyle="1">
    <w:name w:val="defPnote-f"/>
    <w:basedOn w:val="Pnotee"/>
    <w:qFormat/>
    <w:rsid w:val="004c25f4"/>
    <w:pPr/>
    <w:rPr>
      <w:lang w:val="fr-CA"/>
    </w:rPr>
  </w:style>
  <w:style w:type="paragraph" w:styleId="Yprocsectione" w:customStyle="1">
    <w:name w:val="Yprocsection-e"/>
    <w:basedOn w:val="Ysectione"/>
    <w:qFormat/>
    <w:rsid w:val="004c25f4"/>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4c25f4"/>
    <w:pPr/>
    <w:rPr>
      <w:lang w:val="fr-CA"/>
    </w:rPr>
  </w:style>
  <w:style w:type="paragraph" w:styleId="Yprocsubsectione" w:customStyle="1">
    <w:name w:val="Yprocsubsection-e"/>
    <w:basedOn w:val="Ysubsectione"/>
    <w:qFormat/>
    <w:rsid w:val="004c25f4"/>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4c25f4"/>
    <w:pPr/>
    <w:rPr>
      <w:lang w:val="fr-CA"/>
    </w:rPr>
  </w:style>
  <w:style w:type="paragraph" w:styleId="YprocSsectione" w:customStyle="1">
    <w:name w:val="YprocSsection-e"/>
    <w:basedOn w:val="YSsectione"/>
    <w:qFormat/>
    <w:rsid w:val="004c25f4"/>
    <w:pPr>
      <w:ind w:left="240" w:hanging="0"/>
    </w:pPr>
    <w:rPr/>
  </w:style>
  <w:style w:type="paragraph" w:styleId="YprocSsectionf" w:customStyle="1">
    <w:name w:val="YprocSsection-f"/>
    <w:basedOn w:val="YprocSsectione"/>
    <w:qFormat/>
    <w:rsid w:val="004c25f4"/>
    <w:pPr/>
    <w:rPr>
      <w:lang w:val="fr-CA"/>
    </w:rPr>
  </w:style>
  <w:style w:type="paragraph" w:styleId="YprocSsubsectione" w:customStyle="1">
    <w:name w:val="YprocSsubsection-e"/>
    <w:basedOn w:val="YSsubsectione"/>
    <w:qFormat/>
    <w:rsid w:val="004c25f4"/>
    <w:pPr>
      <w:ind w:left="240" w:hanging="0"/>
    </w:pPr>
    <w:rPr/>
  </w:style>
  <w:style w:type="paragraph" w:styleId="YprocSsubsectionf" w:customStyle="1">
    <w:name w:val="YprocSsubsection-f"/>
    <w:basedOn w:val="YprocSsubsectione"/>
    <w:qFormat/>
    <w:rsid w:val="004c25f4"/>
    <w:pPr/>
    <w:rPr>
      <w:lang w:val="fr-CA"/>
    </w:rPr>
  </w:style>
  <w:style w:type="paragraph" w:styleId="Yprocclausee" w:customStyle="1">
    <w:name w:val="Yprocclause-e"/>
    <w:basedOn w:val="Yclausee"/>
    <w:qFormat/>
    <w:rsid w:val="004c25f4"/>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4c25f4"/>
    <w:pPr/>
    <w:rPr>
      <w:lang w:val="fr-CA"/>
    </w:rPr>
  </w:style>
  <w:style w:type="paragraph" w:styleId="Yprocparagraphe" w:customStyle="1">
    <w:name w:val="Yprocparagraph-e"/>
    <w:basedOn w:val="Yparagraphe"/>
    <w:qFormat/>
    <w:rsid w:val="004c25f4"/>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4c25f4"/>
    <w:pPr/>
    <w:rPr>
      <w:lang w:val="fr-CA"/>
    </w:rPr>
  </w:style>
  <w:style w:type="paragraph" w:styleId="Yprocdefclausee" w:customStyle="1">
    <w:name w:val="Yprocdefclause-e"/>
    <w:basedOn w:val="Ydefclausee"/>
    <w:qFormat/>
    <w:rsid w:val="004c25f4"/>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4c25f4"/>
    <w:pPr/>
    <w:rPr>
      <w:lang w:val="fr-CA"/>
    </w:rPr>
  </w:style>
  <w:style w:type="paragraph" w:styleId="Yprocdefinitione" w:customStyle="1">
    <w:name w:val="Yprocdefinition-e"/>
    <w:basedOn w:val="Ydefinitione"/>
    <w:qFormat/>
    <w:rsid w:val="004c25f4"/>
    <w:pPr>
      <w:ind w:left="430" w:hanging="190"/>
    </w:pPr>
    <w:rPr/>
  </w:style>
  <w:style w:type="paragraph" w:styleId="Yprocdefinitionf" w:customStyle="1">
    <w:name w:val="Yprocdefinition-f"/>
    <w:basedOn w:val="Yprocdefinitione"/>
    <w:qFormat/>
    <w:rsid w:val="004c25f4"/>
    <w:pPr/>
    <w:rPr>
      <w:lang w:val="fr-CA"/>
    </w:rPr>
  </w:style>
  <w:style w:type="paragraph" w:styleId="Yprocdefparagraphe" w:customStyle="1">
    <w:name w:val="Yprocdefparagraph-e"/>
    <w:basedOn w:val="Ydefparagraphe"/>
    <w:qFormat/>
    <w:rsid w:val="004c25f4"/>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4c25f4"/>
    <w:pPr/>
    <w:rPr>
      <w:lang w:val="fr-CA"/>
    </w:rPr>
  </w:style>
  <w:style w:type="paragraph" w:styleId="Yprocfirstdefe" w:customStyle="1">
    <w:name w:val="Yprocfirstdef-e"/>
    <w:basedOn w:val="Yfirstdefe"/>
    <w:qFormat/>
    <w:rsid w:val="004c25f4"/>
    <w:pPr>
      <w:ind w:left="430" w:hanging="190"/>
    </w:pPr>
    <w:rPr/>
  </w:style>
  <w:style w:type="paragraph" w:styleId="Yprocfirstdeff" w:customStyle="1">
    <w:name w:val="Yprocfirstdef-f"/>
    <w:basedOn w:val="Yprocfirstdefe"/>
    <w:qFormat/>
    <w:rsid w:val="004c25f4"/>
    <w:pPr/>
    <w:rPr>
      <w:lang w:val="fr-CA"/>
    </w:rPr>
  </w:style>
  <w:style w:type="paragraph" w:styleId="YprocSclausee" w:customStyle="1">
    <w:name w:val="YprocSclause-e"/>
    <w:basedOn w:val="YSclausee"/>
    <w:qFormat/>
    <w:rsid w:val="004c25f4"/>
    <w:pPr>
      <w:ind w:left="792" w:hanging="0"/>
    </w:pPr>
    <w:rPr/>
  </w:style>
  <w:style w:type="paragraph" w:styleId="YprocSclausef" w:customStyle="1">
    <w:name w:val="YprocSclause-f"/>
    <w:basedOn w:val="YprocSclausee"/>
    <w:qFormat/>
    <w:rsid w:val="004c25f4"/>
    <w:pPr/>
    <w:rPr>
      <w:lang w:val="fr-CA"/>
    </w:rPr>
  </w:style>
  <w:style w:type="paragraph" w:styleId="YprocSdefclausee" w:customStyle="1">
    <w:name w:val="YprocSdefclause-e"/>
    <w:basedOn w:val="YSdefclausee"/>
    <w:qFormat/>
    <w:rsid w:val="004c25f4"/>
    <w:pPr>
      <w:ind w:left="792" w:hanging="0"/>
    </w:pPr>
    <w:rPr/>
  </w:style>
  <w:style w:type="paragraph" w:styleId="YprocSdefclausef" w:customStyle="1">
    <w:name w:val="YprocSdefclause-f"/>
    <w:basedOn w:val="YprocSclausee"/>
    <w:qFormat/>
    <w:rsid w:val="004c25f4"/>
    <w:pPr/>
    <w:rPr>
      <w:lang w:val="fr-CA"/>
    </w:rPr>
  </w:style>
  <w:style w:type="paragraph" w:styleId="YprocSdefinitione" w:customStyle="1">
    <w:name w:val="YprocSdefinition-e"/>
    <w:basedOn w:val="YSdefinitione"/>
    <w:qFormat/>
    <w:rsid w:val="004c25f4"/>
    <w:pPr>
      <w:ind w:left="430" w:hanging="0"/>
    </w:pPr>
    <w:rPr/>
  </w:style>
  <w:style w:type="paragraph" w:styleId="YprocSdefinitionf" w:customStyle="1">
    <w:name w:val="YprocSdefinition-f"/>
    <w:basedOn w:val="YprocSdefinitione"/>
    <w:qFormat/>
    <w:rsid w:val="004c25f4"/>
    <w:pPr/>
    <w:rPr>
      <w:lang w:val="fr-CA"/>
    </w:rPr>
  </w:style>
  <w:style w:type="paragraph" w:styleId="YprocSdefparae" w:customStyle="1">
    <w:name w:val="YprocSdefpara-e"/>
    <w:basedOn w:val="YSdefparae"/>
    <w:qFormat/>
    <w:rsid w:val="004c25f4"/>
    <w:pPr>
      <w:ind w:left="792" w:hanging="0"/>
    </w:pPr>
    <w:rPr/>
  </w:style>
  <w:style w:type="paragraph" w:styleId="YprocSdefparaf" w:customStyle="1">
    <w:name w:val="YprocSdefpara-f"/>
    <w:basedOn w:val="YprocSdefparae"/>
    <w:qFormat/>
    <w:rsid w:val="004c25f4"/>
    <w:pPr/>
    <w:rPr>
      <w:lang w:val="fr-CA"/>
    </w:rPr>
  </w:style>
  <w:style w:type="paragraph" w:styleId="YprocSparagraphe" w:customStyle="1">
    <w:name w:val="YprocSparagraph-e"/>
    <w:basedOn w:val="YSparagraphe"/>
    <w:qFormat/>
    <w:rsid w:val="004c25f4"/>
    <w:pPr>
      <w:ind w:left="792" w:hanging="0"/>
    </w:pPr>
    <w:rPr/>
  </w:style>
  <w:style w:type="paragraph" w:styleId="YprocSparagraphf" w:customStyle="1">
    <w:name w:val="YprocSparagraph-f"/>
    <w:basedOn w:val="YprocSparagraphe"/>
    <w:qFormat/>
    <w:rsid w:val="004c25f4"/>
    <w:pPr/>
    <w:rPr>
      <w:lang w:val="fr-CA"/>
    </w:rPr>
  </w:style>
  <w:style w:type="paragraph" w:styleId="Yprocdefsubclausee" w:customStyle="1">
    <w:name w:val="Yprocdefsubclause-e"/>
    <w:basedOn w:val="Ydefsubclausee"/>
    <w:qFormat/>
    <w:rsid w:val="004c25f4"/>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4c25f4"/>
    <w:pPr/>
    <w:rPr>
      <w:lang w:val="fr-CA"/>
    </w:rPr>
  </w:style>
  <w:style w:type="paragraph" w:styleId="Yprocdefsubparae" w:customStyle="1">
    <w:name w:val="Yprocdefsubpara-e"/>
    <w:basedOn w:val="Ydefsubparae"/>
    <w:qFormat/>
    <w:rsid w:val="004c25f4"/>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4c25f4"/>
    <w:pPr/>
    <w:rPr>
      <w:lang w:val="fr-CA"/>
    </w:rPr>
  </w:style>
  <w:style w:type="paragraph" w:styleId="Yprocdefsubsubclausee" w:customStyle="1">
    <w:name w:val="Yprocdefsubsubclause-e"/>
    <w:basedOn w:val="Ydefsubsubclausee"/>
    <w:qFormat/>
    <w:rsid w:val="004c25f4"/>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4c25f4"/>
    <w:pPr/>
    <w:rPr>
      <w:lang w:val="fr-CA"/>
    </w:rPr>
  </w:style>
  <w:style w:type="paragraph" w:styleId="Yprocdefsubsubparae" w:customStyle="1">
    <w:name w:val="Yprocdefsubsubpara-e"/>
    <w:basedOn w:val="Ydefsubsubparae"/>
    <w:qFormat/>
    <w:rsid w:val="004c25f4"/>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4c25f4"/>
    <w:pPr/>
    <w:rPr>
      <w:lang w:val="fr-CA"/>
    </w:rPr>
  </w:style>
  <w:style w:type="paragraph" w:styleId="YprocSsubclausee" w:customStyle="1">
    <w:name w:val="YprocSsubclause-e"/>
    <w:basedOn w:val="Ysubclausee"/>
    <w:qFormat/>
    <w:rsid w:val="004c25f4"/>
    <w:pPr>
      <w:ind w:left="1195" w:hanging="1910"/>
    </w:pPr>
    <w:rPr/>
  </w:style>
  <w:style w:type="paragraph" w:styleId="YprocSsubclausef" w:customStyle="1">
    <w:name w:val="YprocSsubclause-f"/>
    <w:basedOn w:val="YprocSsubclausee"/>
    <w:qFormat/>
    <w:rsid w:val="004c25f4"/>
    <w:pPr/>
    <w:rPr>
      <w:lang w:val="fr-CA"/>
    </w:rPr>
  </w:style>
  <w:style w:type="paragraph" w:styleId="YprocSsubparae" w:customStyle="1">
    <w:name w:val="YprocSsubpara-e"/>
    <w:basedOn w:val="Ysubparae"/>
    <w:qFormat/>
    <w:rsid w:val="004c25f4"/>
    <w:pPr>
      <w:ind w:left="1195" w:hanging="1910"/>
    </w:pPr>
    <w:rPr/>
  </w:style>
  <w:style w:type="paragraph" w:styleId="YprocSsubparaf" w:customStyle="1">
    <w:name w:val="YprocSsubpara-f"/>
    <w:basedOn w:val="YprocSsubparae"/>
    <w:qFormat/>
    <w:rsid w:val="004c25f4"/>
    <w:pPr/>
    <w:rPr>
      <w:lang w:val="fr-CA"/>
    </w:rPr>
  </w:style>
  <w:style w:type="paragraph" w:styleId="YprocSsubsubclausee" w:customStyle="1">
    <w:name w:val="YprocSsubsubclause-e"/>
    <w:basedOn w:val="YSsubsubclausee"/>
    <w:qFormat/>
    <w:rsid w:val="004c25f4"/>
    <w:pPr>
      <w:ind w:left="1675" w:hanging="0"/>
    </w:pPr>
    <w:rPr/>
  </w:style>
  <w:style w:type="paragraph" w:styleId="YprocSsubsubclausef" w:customStyle="1">
    <w:name w:val="YprocSsubsubclause-f"/>
    <w:basedOn w:val="YprocSsubsubclausee"/>
    <w:qFormat/>
    <w:rsid w:val="004c25f4"/>
    <w:pPr/>
    <w:rPr>
      <w:lang w:val="fr-CA"/>
    </w:rPr>
  </w:style>
  <w:style w:type="paragraph" w:styleId="YprocSsubsubparae" w:customStyle="1">
    <w:name w:val="YprocSsubsubpara-e"/>
    <w:basedOn w:val="Ysubsubparae"/>
    <w:qFormat/>
    <w:rsid w:val="004c25f4"/>
    <w:pPr>
      <w:ind w:left="1675" w:hanging="2870"/>
    </w:pPr>
    <w:rPr/>
  </w:style>
  <w:style w:type="paragraph" w:styleId="YprocSsubsubparaf" w:customStyle="1">
    <w:name w:val="YprocSsubsubpara-f"/>
    <w:basedOn w:val="YprocSsubsubparae"/>
    <w:qFormat/>
    <w:rsid w:val="004c25f4"/>
    <w:pPr/>
    <w:rPr>
      <w:lang w:val="fr-CA"/>
    </w:rPr>
  </w:style>
  <w:style w:type="paragraph" w:styleId="Yprocsubclausee" w:customStyle="1">
    <w:name w:val="Yprocsubclause-e"/>
    <w:basedOn w:val="Ysubclausee"/>
    <w:qFormat/>
    <w:rsid w:val="004c25f4"/>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4c25f4"/>
    <w:pPr/>
    <w:rPr>
      <w:lang w:val="fr-CA"/>
    </w:rPr>
  </w:style>
  <w:style w:type="paragraph" w:styleId="Yprocsubparae" w:customStyle="1">
    <w:name w:val="Yprocsubpara-e"/>
    <w:basedOn w:val="Ysubparae"/>
    <w:qFormat/>
    <w:rsid w:val="004c25f4"/>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4c25f4"/>
    <w:pPr/>
    <w:rPr>
      <w:lang w:val="fr-CA"/>
    </w:rPr>
  </w:style>
  <w:style w:type="paragraph" w:styleId="Yprocsubsubclausee" w:customStyle="1">
    <w:name w:val="Yprocsubsubclause-e"/>
    <w:basedOn w:val="Ysubsubclausee"/>
    <w:qFormat/>
    <w:rsid w:val="004c25f4"/>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4c25f4"/>
    <w:pPr/>
    <w:rPr>
      <w:lang w:val="fr-CA"/>
    </w:rPr>
  </w:style>
  <w:style w:type="paragraph" w:styleId="Yprocsubsubparae" w:customStyle="1">
    <w:name w:val="Yprocsubsubpara-e"/>
    <w:basedOn w:val="Ysubsubparae"/>
    <w:qFormat/>
    <w:rsid w:val="004c25f4"/>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4c25f4"/>
    <w:pPr/>
    <w:rPr>
      <w:lang w:val="fr-CA"/>
    </w:rPr>
  </w:style>
  <w:style w:type="paragraph" w:styleId="Yprocsubsubsubclausee" w:customStyle="1">
    <w:name w:val="Yprocsubsubsubclause-e"/>
    <w:basedOn w:val="Ysubsubsubclausee"/>
    <w:qFormat/>
    <w:rsid w:val="004c25f4"/>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4c25f4"/>
    <w:pPr/>
    <w:rPr>
      <w:lang w:val="fr-CA"/>
    </w:rPr>
  </w:style>
  <w:style w:type="paragraph" w:styleId="Yprocsubsubsubparae" w:customStyle="1">
    <w:name w:val="Yprocsubsubsubpara-e"/>
    <w:basedOn w:val="Ysubsubsubparae"/>
    <w:qFormat/>
    <w:rsid w:val="004c25f4"/>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4c25f4"/>
    <w:pPr/>
    <w:rPr>
      <w:lang w:val="fr-CA"/>
    </w:rPr>
  </w:style>
  <w:style w:type="paragraph" w:styleId="YprocPnotee" w:customStyle="1">
    <w:name w:val="YprocPnote-e"/>
    <w:basedOn w:val="Pnotee"/>
    <w:qFormat/>
    <w:rsid w:val="004c25f4"/>
    <w:pPr>
      <w:ind w:left="240" w:hanging="0"/>
    </w:pPr>
    <w:rPr/>
  </w:style>
  <w:style w:type="paragraph" w:styleId="YprocPnotef" w:customStyle="1">
    <w:name w:val="YprocPnote-f"/>
    <w:basedOn w:val="YprocPnotee"/>
    <w:qFormat/>
    <w:rsid w:val="004c25f4"/>
    <w:pPr/>
    <w:rPr>
      <w:lang w:val="fr-CA"/>
    </w:rPr>
  </w:style>
  <w:style w:type="paragraph" w:styleId="StatuteHeader" w:customStyle="1">
    <w:name w:val="StatuteHeader"/>
    <w:qFormat/>
    <w:rsid w:val="004c25f4"/>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4c25f4"/>
    <w:pPr/>
    <w:rPr>
      <w:i w:val="false"/>
      <w:color w:val="FF0000"/>
    </w:rPr>
  </w:style>
  <w:style w:type="paragraph" w:styleId="Procparagraphe" w:customStyle="1">
    <w:name w:val="procparagraph-e"/>
    <w:basedOn w:val="Paragraphe"/>
    <w:qFormat/>
    <w:rsid w:val="004c25f4"/>
    <w:pPr>
      <w:shd w:val="clear" w:color="auto" w:fill="D9D9D9"/>
      <w:spacing w:lineRule="exact" w:line="180"/>
    </w:pPr>
    <w:rPr>
      <w:b/>
      <w:sz w:val="16"/>
    </w:rPr>
  </w:style>
  <w:style w:type="paragraph" w:styleId="Procparagraphf" w:customStyle="1">
    <w:name w:val="procparagraph-f"/>
    <w:basedOn w:val="Procparagraphe"/>
    <w:qFormat/>
    <w:rsid w:val="004c25f4"/>
    <w:pPr/>
    <w:rPr>
      <w:lang w:val="fr-CA"/>
    </w:rPr>
  </w:style>
  <w:style w:type="paragraph" w:styleId="Procclausee" w:customStyle="1">
    <w:name w:val="procclause-e"/>
    <w:basedOn w:val="Clausee"/>
    <w:qFormat/>
    <w:rsid w:val="004c25f4"/>
    <w:pPr>
      <w:shd w:val="clear" w:color="auto" w:fill="D9D9D9"/>
      <w:spacing w:lineRule="exact" w:line="180"/>
    </w:pPr>
    <w:rPr>
      <w:b/>
      <w:sz w:val="16"/>
    </w:rPr>
  </w:style>
  <w:style w:type="paragraph" w:styleId="Procclausef" w:customStyle="1">
    <w:name w:val="procclause-f"/>
    <w:basedOn w:val="Procclausee"/>
    <w:qFormat/>
    <w:rsid w:val="004c25f4"/>
    <w:pPr/>
    <w:rPr>
      <w:lang w:val="fr-CA"/>
    </w:rPr>
  </w:style>
  <w:style w:type="paragraph" w:styleId="TOCide" w:customStyle="1">
    <w:name w:val="TOCid-e"/>
    <w:basedOn w:val="Tablee"/>
    <w:qFormat/>
    <w:rsid w:val="004c25f4"/>
    <w:pPr/>
    <w:rPr>
      <w:color w:val="0000FF"/>
      <w:u w:val="single" w:color="0000FF"/>
    </w:rPr>
  </w:style>
  <w:style w:type="paragraph" w:styleId="TOCidf" w:customStyle="1">
    <w:name w:val="TOCid-f"/>
    <w:basedOn w:val="TOCide"/>
    <w:qFormat/>
    <w:rsid w:val="004c25f4"/>
    <w:pPr/>
    <w:rPr>
      <w:lang w:val="fr-CA"/>
    </w:rPr>
  </w:style>
  <w:style w:type="paragraph" w:styleId="TOCheadCentere" w:customStyle="1">
    <w:name w:val="TOCheadCenter-e"/>
    <w:basedOn w:val="Tablee"/>
    <w:qFormat/>
    <w:rsid w:val="004c25f4"/>
    <w:pPr>
      <w:jc w:val="center"/>
    </w:pPr>
    <w:rPr>
      <w:smallCaps/>
      <w:color w:val="0000FF"/>
      <w:u w:val="single" w:color="0000FF"/>
    </w:rPr>
  </w:style>
  <w:style w:type="paragraph" w:styleId="TOCheadCenterf" w:customStyle="1">
    <w:name w:val="TOCheadCenter-f"/>
    <w:basedOn w:val="TOCheadCentere"/>
    <w:qFormat/>
    <w:rsid w:val="004c25f4"/>
    <w:pPr/>
    <w:rPr>
      <w:lang w:val="fr-CA"/>
    </w:rPr>
  </w:style>
  <w:style w:type="paragraph" w:styleId="TOCtablee" w:customStyle="1">
    <w:name w:val="TOCtable-e"/>
    <w:basedOn w:val="Tablee"/>
    <w:qFormat/>
    <w:rsid w:val="004c25f4"/>
    <w:pPr/>
    <w:rPr>
      <w:color w:val="0000FF"/>
      <w:u w:val="single" w:color="0000FF"/>
    </w:rPr>
  </w:style>
  <w:style w:type="paragraph" w:styleId="TOCtablef" w:customStyle="1">
    <w:name w:val="TOCtable-f"/>
    <w:basedOn w:val="TOCtablee"/>
    <w:qFormat/>
    <w:rsid w:val="004c25f4"/>
    <w:pPr/>
    <w:rPr>
      <w:lang w:val="fr-CA"/>
    </w:rPr>
  </w:style>
  <w:style w:type="paragraph" w:styleId="TOCschedCentere" w:customStyle="1">
    <w:name w:val="TOCschedCenter-e"/>
    <w:basedOn w:val="TOCpartCentere"/>
    <w:qFormat/>
    <w:rsid w:val="004c25f4"/>
    <w:pPr/>
    <w:rPr>
      <w:b w:val="false"/>
    </w:rPr>
  </w:style>
  <w:style w:type="paragraph" w:styleId="TOCpartCentere" w:customStyle="1">
    <w:name w:val="TOCpartCenter-e"/>
    <w:basedOn w:val="Tablee"/>
    <w:qFormat/>
    <w:rsid w:val="004c25f4"/>
    <w:pPr>
      <w:jc w:val="center"/>
    </w:pPr>
    <w:rPr>
      <w:b/>
    </w:rPr>
  </w:style>
  <w:style w:type="paragraph" w:styleId="TOCschedCenterf" w:customStyle="1">
    <w:name w:val="TOCschedCenter-f"/>
    <w:basedOn w:val="TOCschedCentere"/>
    <w:qFormat/>
    <w:rsid w:val="004c25f4"/>
    <w:pPr/>
    <w:rPr>
      <w:lang w:val="fr-CA"/>
    </w:rPr>
  </w:style>
  <w:style w:type="paragraph" w:styleId="TOCpartCenterf" w:customStyle="1">
    <w:name w:val="TOCpartCenter-f"/>
    <w:basedOn w:val="TOCpartCentere"/>
    <w:qFormat/>
    <w:rsid w:val="004c25f4"/>
    <w:pPr/>
    <w:rPr>
      <w:lang w:val="fr-CA"/>
    </w:rPr>
  </w:style>
  <w:style w:type="paragraph" w:styleId="Issuef" w:customStyle="1">
    <w:name w:val="issue-f"/>
    <w:basedOn w:val="Issuee"/>
    <w:qFormat/>
    <w:rsid w:val="004c25f4"/>
    <w:pPr/>
    <w:rPr>
      <w:lang w:val="fr-CA"/>
    </w:rPr>
  </w:style>
  <w:style w:type="paragraph" w:styleId="Issuee" w:customStyle="1">
    <w:name w:val="issue-e"/>
    <w:qFormat/>
    <w:rsid w:val="004c25f4"/>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4c25f4"/>
    <w:pPr/>
    <w:rPr/>
  </w:style>
  <w:style w:type="paragraph" w:styleId="Transsectionf" w:customStyle="1">
    <w:name w:val="transsection-f"/>
    <w:basedOn w:val="Psectionf"/>
    <w:qFormat/>
    <w:rsid w:val="004c25f4"/>
    <w:pPr/>
    <w:rPr/>
  </w:style>
  <w:style w:type="paragraph" w:styleId="Transsubsectione" w:customStyle="1">
    <w:name w:val="transsubsection-e"/>
    <w:basedOn w:val="Psubsectione"/>
    <w:qFormat/>
    <w:rsid w:val="004c25f4"/>
    <w:pPr/>
    <w:rPr/>
  </w:style>
  <w:style w:type="paragraph" w:styleId="Transsubsectionf" w:customStyle="1">
    <w:name w:val="transsubsection-f"/>
    <w:basedOn w:val="Psubsectionf"/>
    <w:qFormat/>
    <w:rsid w:val="004c25f4"/>
    <w:pPr/>
    <w:rPr/>
  </w:style>
  <w:style w:type="paragraph" w:styleId="Yprocpartnume" w:customStyle="1">
    <w:name w:val="Yprocpartnum-e"/>
    <w:basedOn w:val="Ypartnume"/>
    <w:qFormat/>
    <w:rsid w:val="004c25f4"/>
    <w:pPr/>
    <w:rPr/>
  </w:style>
  <w:style w:type="paragraph" w:styleId="Yprocpartnumf" w:customStyle="1">
    <w:name w:val="Yprocpartnum-f"/>
    <w:basedOn w:val="Yprocpartnume"/>
    <w:qFormat/>
    <w:rsid w:val="004c25f4"/>
    <w:pPr/>
    <w:rPr>
      <w:lang w:val="fr-CA"/>
    </w:rPr>
  </w:style>
  <w:style w:type="paragraph" w:styleId="NoticeAmend" w:customStyle="1">
    <w:name w:val="NoticeAmend"/>
    <w:basedOn w:val="Notice"/>
    <w:qFormat/>
    <w:rsid w:val="004c25f4"/>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4c25f4"/>
    <w:pPr/>
    <w:rPr/>
  </w:style>
  <w:style w:type="paragraph" w:styleId="NoticeDisclaimer" w:customStyle="1">
    <w:name w:val="NoticeDisclaimer"/>
    <w:basedOn w:val="Notice"/>
    <w:qFormat/>
    <w:rsid w:val="004c25f4"/>
    <w:pPr/>
    <w:rPr/>
  </w:style>
  <w:style w:type="paragraph" w:styleId="Ppartnume" w:customStyle="1">
    <w:name w:val="Ppartnum-e"/>
    <w:basedOn w:val="Partnume"/>
    <w:qFormat/>
    <w:rsid w:val="004c25f4"/>
    <w:pPr/>
    <w:rPr/>
  </w:style>
  <w:style w:type="paragraph" w:styleId="Ppartnumf" w:customStyle="1">
    <w:name w:val="Ppartnum-f"/>
    <w:basedOn w:val="Ppartnume"/>
    <w:qFormat/>
    <w:rsid w:val="004c25f4"/>
    <w:pPr/>
    <w:rPr>
      <w:lang w:val="fr-CA"/>
    </w:rPr>
  </w:style>
  <w:style w:type="paragraph" w:styleId="Acte" w:customStyle="1">
    <w:name w:val="act-e"/>
    <w:qFormat/>
    <w:rsid w:val="004c25f4"/>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4c25f4"/>
    <w:pPr/>
    <w:rPr>
      <w:lang w:val="fr-CA"/>
    </w:rPr>
  </w:style>
  <w:style w:type="paragraph" w:styleId="Yheadingxe" w:customStyle="1">
    <w:name w:val="Yheadingx-e"/>
    <w:basedOn w:val="Headingxe"/>
    <w:qFormat/>
    <w:rsid w:val="004c25f4"/>
    <w:pPr>
      <w:shd w:val="clear" w:color="auto" w:fill="D9D9D9"/>
    </w:pPr>
    <w:rPr/>
  </w:style>
  <w:style w:type="paragraph" w:styleId="Yschedulee" w:customStyle="1">
    <w:name w:val="Yschedule-e"/>
    <w:basedOn w:val="Schedulee"/>
    <w:qFormat/>
    <w:rsid w:val="004c25f4"/>
    <w:pPr>
      <w:shd w:val="clear" w:color="auto" w:fill="D9D9D9"/>
    </w:pPr>
    <w:rPr/>
  </w:style>
  <w:style w:type="paragraph" w:styleId="Yschedulef" w:customStyle="1">
    <w:name w:val="Yschedule-f"/>
    <w:basedOn w:val="Yschedulee"/>
    <w:qFormat/>
    <w:rsid w:val="004c25f4"/>
    <w:pPr/>
    <w:rPr>
      <w:lang w:val="fr-CA"/>
    </w:rPr>
  </w:style>
  <w:style w:type="paragraph" w:styleId="Actf" w:customStyle="1">
    <w:name w:val="act-f"/>
    <w:basedOn w:val="Acte"/>
    <w:qFormat/>
    <w:rsid w:val="004c25f4"/>
    <w:pPr/>
    <w:rPr>
      <w:lang w:val="fr-CA"/>
    </w:rPr>
  </w:style>
  <w:style w:type="paragraph" w:styleId="Amendednotee" w:customStyle="1">
    <w:name w:val="amendednote-e"/>
    <w:qFormat/>
    <w:rsid w:val="004c25f4"/>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4c25f4"/>
    <w:pPr/>
    <w:rPr>
      <w:lang w:val="fr-CA"/>
    </w:rPr>
  </w:style>
  <w:style w:type="paragraph" w:styleId="Commisse" w:customStyle="1">
    <w:name w:val="commiss-e"/>
    <w:qFormat/>
    <w:rsid w:val="004c25f4"/>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4c25f4"/>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4c25f4"/>
    <w:pPr/>
    <w:rPr>
      <w:lang w:val="fr-CA"/>
    </w:rPr>
  </w:style>
  <w:style w:type="paragraph" w:styleId="Regnumbere" w:customStyle="1">
    <w:name w:val="regnumber-e"/>
    <w:qFormat/>
    <w:rsid w:val="004c25f4"/>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e" w:customStyle="1">
    <w:name w:val="regtitle-e"/>
    <w:qFormat/>
    <w:rsid w:val="004c25f4"/>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be" w:customStyle="1">
    <w:name w:val="ruleb-e"/>
    <w:qFormat/>
    <w:rsid w:val="004c25f4"/>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4c25f4"/>
    <w:pPr/>
    <w:rPr>
      <w:lang w:val="fr-CA"/>
    </w:rPr>
  </w:style>
  <w:style w:type="paragraph" w:styleId="Rulece" w:customStyle="1">
    <w:name w:val="rulec-e"/>
    <w:qFormat/>
    <w:rsid w:val="004c25f4"/>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4c25f4"/>
    <w:pPr/>
    <w:rPr>
      <w:lang w:val="fr-CA"/>
    </w:rPr>
  </w:style>
  <w:style w:type="paragraph" w:styleId="Ruleie" w:customStyle="1">
    <w:name w:val="rulei-e"/>
    <w:qFormat/>
    <w:rsid w:val="004c25f4"/>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4c25f4"/>
    <w:pPr/>
    <w:rPr>
      <w:lang w:val="fr-CA"/>
    </w:rPr>
  </w:style>
  <w:style w:type="paragraph" w:styleId="Rulele" w:customStyle="1">
    <w:name w:val="rulel-e"/>
    <w:qFormat/>
    <w:rsid w:val="004c25f4"/>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4c25f4"/>
    <w:pPr/>
    <w:rPr>
      <w:lang w:val="fr-CA"/>
    </w:rPr>
  </w:style>
  <w:style w:type="paragraph" w:styleId="Signaturee" w:customStyle="1">
    <w:name w:val="signature-e"/>
    <w:qFormat/>
    <w:rsid w:val="004c25f4"/>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4c25f4"/>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4c25f4"/>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4c25f4"/>
    <w:pPr/>
    <w:rPr>
      <w:lang w:val="fr-CA"/>
    </w:rPr>
  </w:style>
  <w:style w:type="paragraph" w:styleId="Tocpartnume" w:customStyle="1">
    <w:name w:val="tocpartnum-e"/>
    <w:qFormat/>
    <w:rsid w:val="004c25f4"/>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4c25f4"/>
    <w:pPr>
      <w:shd w:val="clear" w:color="auto" w:fill="D9D9D9"/>
    </w:pPr>
    <w:rPr/>
  </w:style>
  <w:style w:type="paragraph" w:styleId="Versione" w:customStyle="1">
    <w:name w:val="version-e"/>
    <w:qFormat/>
    <w:rsid w:val="004c25f4"/>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4c25f4"/>
    <w:pPr/>
    <w:rPr>
      <w:lang w:val="fr-CA"/>
    </w:rPr>
  </w:style>
  <w:style w:type="paragraph" w:styleId="ActTitlee" w:customStyle="1">
    <w:name w:val="ActTitle-e"/>
    <w:qFormat/>
    <w:rsid w:val="004c25f4"/>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4c25f4"/>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Regactionf" w:customStyle="1">
    <w:name w:val="regaction-f"/>
    <w:basedOn w:val="Regactione"/>
    <w:qFormat/>
    <w:rsid w:val="004c25f4"/>
    <w:pPr/>
    <w:rPr>
      <w:lang w:val="fr-CA"/>
    </w:rPr>
  </w:style>
  <w:style w:type="paragraph" w:styleId="Datede" w:customStyle="1">
    <w:name w:val="dated-e"/>
    <w:qFormat/>
    <w:rsid w:val="004c25f4"/>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4c25f4"/>
    <w:pPr/>
    <w:rPr>
      <w:lang w:val="fr-CA"/>
    </w:rPr>
  </w:style>
  <w:style w:type="paragraph" w:styleId="Madeappfilede" w:customStyle="1">
    <w:name w:val="made/app/filed-e"/>
    <w:qFormat/>
    <w:rsid w:val="004c25f4"/>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4c25f4"/>
    <w:pPr/>
    <w:rPr>
      <w:b w:val="false"/>
    </w:rPr>
  </w:style>
  <w:style w:type="paragraph" w:styleId="Regtitleoldf" w:customStyle="1">
    <w:name w:val="regtitleold-f"/>
    <w:basedOn w:val="Regtitleolde"/>
    <w:qFormat/>
    <w:rsid w:val="004c25f4"/>
    <w:pPr/>
    <w:rPr>
      <w:lang w:val="fr-CA"/>
    </w:rPr>
  </w:style>
  <w:style w:type="paragraph" w:styleId="Signaturef" w:customStyle="1">
    <w:name w:val="signature-f"/>
    <w:basedOn w:val="Signaturee"/>
    <w:qFormat/>
    <w:rsid w:val="004c25f4"/>
    <w:pPr/>
    <w:rPr>
      <w:lang w:val="fr-CA"/>
    </w:rPr>
  </w:style>
  <w:style w:type="paragraph" w:styleId="Signtitf" w:customStyle="1">
    <w:name w:val="signtit-f"/>
    <w:basedOn w:val="Signtite"/>
    <w:qFormat/>
    <w:rsid w:val="004c25f4"/>
    <w:pPr/>
    <w:rPr>
      <w:lang w:val="fr-CA"/>
    </w:rPr>
  </w:style>
  <w:style w:type="paragraph" w:styleId="Commissf" w:customStyle="1">
    <w:name w:val="commiss-f"/>
    <w:basedOn w:val="Commisse"/>
    <w:qFormat/>
    <w:rsid w:val="004c25f4"/>
    <w:pPr/>
    <w:rPr>
      <w:lang w:val="fr-CA"/>
    </w:rPr>
  </w:style>
  <w:style w:type="paragraph" w:styleId="Yacte" w:customStyle="1">
    <w:name w:val="Yact-e"/>
    <w:basedOn w:val="Acte"/>
    <w:qFormat/>
    <w:rsid w:val="004c25f4"/>
    <w:pPr>
      <w:shd w:val="clear" w:color="auto" w:fill="D9D9D9"/>
    </w:pPr>
    <w:rPr/>
  </w:style>
  <w:style w:type="paragraph" w:styleId="Yactf" w:customStyle="1">
    <w:name w:val="Yact-f"/>
    <w:basedOn w:val="Yacte"/>
    <w:qFormat/>
    <w:rsid w:val="004c25f4"/>
    <w:pPr/>
    <w:rPr>
      <w:lang w:val="fr-CA"/>
    </w:rPr>
  </w:style>
  <w:style w:type="paragraph" w:styleId="Yforme" w:customStyle="1">
    <w:name w:val="Yform-e"/>
    <w:basedOn w:val="Forme"/>
    <w:qFormat/>
    <w:rsid w:val="004c25f4"/>
    <w:pPr>
      <w:shd w:val="clear" w:color="auto" w:fill="D9D9D9"/>
    </w:pPr>
    <w:rPr/>
  </w:style>
  <w:style w:type="paragraph" w:styleId="Yformf" w:customStyle="1">
    <w:name w:val="Yform-f"/>
    <w:basedOn w:val="Yforme"/>
    <w:qFormat/>
    <w:rsid w:val="004c25f4"/>
    <w:pPr/>
    <w:rPr>
      <w:lang w:val="fr-CA"/>
    </w:rPr>
  </w:style>
  <w:style w:type="paragraph" w:styleId="Notef" w:customStyle="1">
    <w:name w:val="note-f"/>
    <w:qFormat/>
    <w:rsid w:val="004c25f4"/>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4c25f4"/>
    <w:pPr/>
    <w:rPr>
      <w:lang w:val="fr-CA"/>
    </w:rPr>
  </w:style>
  <w:style w:type="paragraph" w:styleId="Yrulebe" w:customStyle="1">
    <w:name w:val="Yruleb-e"/>
    <w:basedOn w:val="Rulebe"/>
    <w:qFormat/>
    <w:rsid w:val="004c25f4"/>
    <w:pPr>
      <w:shd w:val="clear" w:color="auto" w:fill="D9D9D9"/>
    </w:pPr>
    <w:rPr/>
  </w:style>
  <w:style w:type="paragraph" w:styleId="Yrulebf" w:customStyle="1">
    <w:name w:val="Yruleb-f"/>
    <w:basedOn w:val="Yrulebe"/>
    <w:qFormat/>
    <w:rsid w:val="004c25f4"/>
    <w:pPr/>
    <w:rPr>
      <w:lang w:val="fr-CA"/>
    </w:rPr>
  </w:style>
  <w:style w:type="paragraph" w:styleId="Yrulele" w:customStyle="1">
    <w:name w:val="Yrulel-e"/>
    <w:basedOn w:val="Rulele"/>
    <w:qFormat/>
    <w:rsid w:val="004c25f4"/>
    <w:pPr>
      <w:shd w:val="clear" w:color="auto" w:fill="D9D9D9"/>
    </w:pPr>
    <w:rPr/>
  </w:style>
  <w:style w:type="paragraph" w:styleId="Yrulelf" w:customStyle="1">
    <w:name w:val="Yrulel-f"/>
    <w:basedOn w:val="Yrulele"/>
    <w:qFormat/>
    <w:rsid w:val="004c25f4"/>
    <w:pPr/>
    <w:rPr>
      <w:lang w:val="fr-CA"/>
    </w:rPr>
  </w:style>
  <w:style w:type="paragraph" w:styleId="Yrulece" w:customStyle="1">
    <w:name w:val="Yrulec-e"/>
    <w:basedOn w:val="Rulece"/>
    <w:qFormat/>
    <w:rsid w:val="004c25f4"/>
    <w:pPr>
      <w:shd w:val="clear" w:color="auto" w:fill="D9D9D9"/>
    </w:pPr>
    <w:rPr/>
  </w:style>
  <w:style w:type="paragraph" w:styleId="Yrulecf" w:customStyle="1">
    <w:name w:val="Yrulec-f"/>
    <w:basedOn w:val="Yrulece"/>
    <w:qFormat/>
    <w:rsid w:val="004c25f4"/>
    <w:pPr/>
    <w:rPr>
      <w:lang w:val="fr-CA"/>
    </w:rPr>
  </w:style>
  <w:style w:type="paragraph" w:styleId="Yruleie" w:customStyle="1">
    <w:name w:val="Yrulei-e"/>
    <w:basedOn w:val="Ruleie"/>
    <w:qFormat/>
    <w:rsid w:val="004c25f4"/>
    <w:pPr>
      <w:shd w:val="clear" w:color="auto" w:fill="D9D9D9"/>
    </w:pPr>
    <w:rPr/>
  </w:style>
  <w:style w:type="paragraph" w:styleId="Yruleif" w:customStyle="1">
    <w:name w:val="Yrulei-f"/>
    <w:basedOn w:val="Yruleie"/>
    <w:qFormat/>
    <w:rsid w:val="004c25f4"/>
    <w:pPr/>
    <w:rPr>
      <w:lang w:val="fr-CA"/>
    </w:rPr>
  </w:style>
  <w:style w:type="paragraph" w:styleId="Ysubjecte" w:customStyle="1">
    <w:name w:val="Ysubject-e"/>
    <w:basedOn w:val="Subjecte"/>
    <w:qFormat/>
    <w:rsid w:val="004c25f4"/>
    <w:pPr>
      <w:shd w:val="clear" w:color="auto" w:fill="D9D9D9"/>
    </w:pPr>
    <w:rPr/>
  </w:style>
  <w:style w:type="paragraph" w:styleId="Ysubjectf" w:customStyle="1">
    <w:name w:val="Ysubject-f"/>
    <w:basedOn w:val="Ysubjecte"/>
    <w:qFormat/>
    <w:rsid w:val="004c25f4"/>
    <w:pPr/>
    <w:rPr>
      <w:lang w:val="fr-CA"/>
    </w:rPr>
  </w:style>
  <w:style w:type="paragraph" w:styleId="Yheadnotee" w:customStyle="1">
    <w:name w:val="Yheadnote-e"/>
    <w:basedOn w:val="Headnotee"/>
    <w:qFormat/>
    <w:rsid w:val="004c25f4"/>
    <w:pPr>
      <w:shd w:val="clear" w:color="auto" w:fill="D9D9D9"/>
    </w:pPr>
    <w:rPr/>
  </w:style>
  <w:style w:type="paragraph" w:styleId="Yheadnotef" w:customStyle="1">
    <w:name w:val="Yheadnote-f"/>
    <w:basedOn w:val="Yheadnotee"/>
    <w:qFormat/>
    <w:rsid w:val="004c25f4"/>
    <w:pPr/>
    <w:rPr>
      <w:lang w:val="fr-CA"/>
    </w:rPr>
  </w:style>
  <w:style w:type="paragraph" w:styleId="TOCheadf" w:customStyle="1">
    <w:name w:val="TOChead-f"/>
    <w:basedOn w:val="TOCheade"/>
    <w:qFormat/>
    <w:rsid w:val="004c25f4"/>
    <w:pPr/>
    <w:rPr>
      <w:lang w:val="fr-CA"/>
    </w:rPr>
  </w:style>
  <w:style w:type="paragraph" w:styleId="TOCheade" w:customStyle="1">
    <w:name w:val="TOChead-e"/>
    <w:basedOn w:val="Tablee"/>
    <w:qFormat/>
    <w:rsid w:val="004c25f4"/>
    <w:pPr/>
    <w:rPr>
      <w:color w:val="0000FF"/>
      <w:u w:val="single" w:color="0000FF"/>
    </w:rPr>
  </w:style>
  <w:style w:type="paragraph" w:styleId="Tablelevel1e" w:customStyle="1">
    <w:name w:val="tablelevel1-e"/>
    <w:basedOn w:val="Tablee"/>
    <w:qFormat/>
    <w:rsid w:val="004c25f4"/>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4c25f4"/>
    <w:pPr/>
    <w:rPr>
      <w:lang w:val="fr-CA"/>
    </w:rPr>
  </w:style>
  <w:style w:type="paragraph" w:styleId="Tablelevel2e" w:customStyle="1">
    <w:name w:val="tablelevel2-e"/>
    <w:basedOn w:val="Tablee"/>
    <w:qFormat/>
    <w:rsid w:val="004c25f4"/>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4c25f4"/>
    <w:pPr/>
    <w:rPr>
      <w:lang w:val="fr-CA"/>
    </w:rPr>
  </w:style>
  <w:style w:type="paragraph" w:styleId="Tablelevel3e" w:customStyle="1">
    <w:name w:val="tablelevel3-e"/>
    <w:basedOn w:val="Tablee"/>
    <w:qFormat/>
    <w:rsid w:val="004c25f4"/>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4c25f4"/>
    <w:pPr/>
    <w:rPr>
      <w:lang w:val="fr-CA"/>
    </w:rPr>
  </w:style>
  <w:style w:type="paragraph" w:styleId="Tablelevel4e" w:customStyle="1">
    <w:name w:val="tablelevel4-e"/>
    <w:basedOn w:val="Tablee"/>
    <w:qFormat/>
    <w:rsid w:val="004c25f4"/>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4c25f4"/>
    <w:pPr/>
    <w:rPr>
      <w:lang w:val="fr-CA"/>
    </w:rPr>
  </w:style>
  <w:style w:type="paragraph" w:styleId="Tablelevel1xe" w:customStyle="1">
    <w:name w:val="tablelevel1x-e"/>
    <w:basedOn w:val="Tablee"/>
    <w:qFormat/>
    <w:rsid w:val="004c25f4"/>
    <w:pPr>
      <w:spacing w:lineRule="exact" w:line="190"/>
      <w:ind w:left="360" w:hanging="0"/>
    </w:pPr>
    <w:rPr/>
  </w:style>
  <w:style w:type="paragraph" w:styleId="Tablelevel1xf" w:customStyle="1">
    <w:name w:val="tablelevel1x-f"/>
    <w:basedOn w:val="Tablelevel1xe"/>
    <w:qFormat/>
    <w:rsid w:val="004c25f4"/>
    <w:pPr/>
    <w:rPr>
      <w:lang w:val="fr-CA"/>
    </w:rPr>
  </w:style>
  <w:style w:type="paragraph" w:styleId="Tablelevel2xe" w:customStyle="1">
    <w:name w:val="tablelevel2x-e"/>
    <w:basedOn w:val="Tablee"/>
    <w:qFormat/>
    <w:rsid w:val="004c25f4"/>
    <w:pPr>
      <w:spacing w:lineRule="exact" w:line="190"/>
      <w:ind w:left="600" w:hanging="0"/>
    </w:pPr>
    <w:rPr/>
  </w:style>
  <w:style w:type="paragraph" w:styleId="Tablelevel2xf" w:customStyle="1">
    <w:name w:val="tablelevel2x-f"/>
    <w:basedOn w:val="Tablelevel2xe"/>
    <w:qFormat/>
    <w:rsid w:val="004c25f4"/>
    <w:pPr/>
    <w:rPr>
      <w:lang w:val="fr-CA"/>
    </w:rPr>
  </w:style>
  <w:style w:type="paragraph" w:styleId="Tablelevel3xe" w:customStyle="1">
    <w:name w:val="tablelevel3x-e"/>
    <w:basedOn w:val="Tablee"/>
    <w:qFormat/>
    <w:rsid w:val="004c25f4"/>
    <w:pPr>
      <w:spacing w:lineRule="exact" w:line="190"/>
      <w:ind w:left="840" w:hanging="0"/>
    </w:pPr>
    <w:rPr/>
  </w:style>
  <w:style w:type="paragraph" w:styleId="Tablelevel3xf" w:customStyle="1">
    <w:name w:val="tablelevel3x-f"/>
    <w:basedOn w:val="Tablelevel3xe"/>
    <w:qFormat/>
    <w:rsid w:val="004c25f4"/>
    <w:pPr/>
    <w:rPr>
      <w:lang w:val="fr-CA"/>
    </w:rPr>
  </w:style>
  <w:style w:type="paragraph" w:styleId="Ytablelevel1e" w:customStyle="1">
    <w:name w:val="Ytablelevel1-e"/>
    <w:basedOn w:val="Tablelevel1e"/>
    <w:qFormat/>
    <w:rsid w:val="004c25f4"/>
    <w:pPr>
      <w:shd w:val="clear" w:color="auto" w:fill="D9D9D9"/>
    </w:pPr>
    <w:rPr/>
  </w:style>
  <w:style w:type="paragraph" w:styleId="Equationind1f" w:customStyle="1">
    <w:name w:val="equationind1-f"/>
    <w:basedOn w:val="Equationind1e"/>
    <w:qFormat/>
    <w:rsid w:val="004c25f4"/>
    <w:pPr/>
    <w:rPr>
      <w:lang w:val="fr-CA"/>
    </w:rPr>
  </w:style>
  <w:style w:type="paragraph" w:styleId="Equationind1e" w:customStyle="1">
    <w:name w:val="equationind1-e"/>
    <w:basedOn w:val="Paragraphe"/>
    <w:qFormat/>
    <w:rsid w:val="004c25f4"/>
    <w:pPr/>
    <w:rPr/>
  </w:style>
  <w:style w:type="paragraph" w:styleId="Equationind2e" w:customStyle="1">
    <w:name w:val="equationind2-e"/>
    <w:basedOn w:val="Subparae"/>
    <w:qFormat/>
    <w:rsid w:val="004c25f4"/>
    <w:pPr/>
    <w:rPr/>
  </w:style>
  <w:style w:type="paragraph" w:styleId="Equationind2f" w:customStyle="1">
    <w:name w:val="equationind2-f"/>
    <w:basedOn w:val="Equationind2e"/>
    <w:qFormat/>
    <w:rsid w:val="004c25f4"/>
    <w:pPr/>
    <w:rPr>
      <w:lang w:val="fr-CA"/>
    </w:rPr>
  </w:style>
  <w:style w:type="paragraph" w:styleId="Equationind3e" w:customStyle="1">
    <w:name w:val="equationind3-e"/>
    <w:basedOn w:val="Subsubparae"/>
    <w:qFormat/>
    <w:rsid w:val="004c25f4"/>
    <w:pPr/>
    <w:rPr/>
  </w:style>
  <w:style w:type="paragraph" w:styleId="Equationind3f" w:customStyle="1">
    <w:name w:val="equationind3-f"/>
    <w:basedOn w:val="Equationind3e"/>
    <w:qFormat/>
    <w:rsid w:val="004c25f4"/>
    <w:pPr/>
    <w:rPr>
      <w:lang w:val="fr-CA"/>
    </w:rPr>
  </w:style>
  <w:style w:type="paragraph" w:styleId="Equationind4e" w:customStyle="1">
    <w:name w:val="equationind4-e"/>
    <w:basedOn w:val="Subsubsubparae"/>
    <w:qFormat/>
    <w:rsid w:val="004c25f4"/>
    <w:pPr/>
    <w:rPr/>
  </w:style>
  <w:style w:type="paragraph" w:styleId="Equationind4f" w:customStyle="1">
    <w:name w:val="equationind4-f"/>
    <w:basedOn w:val="Equationind4e"/>
    <w:qFormat/>
    <w:rsid w:val="004c25f4"/>
    <w:pPr/>
    <w:rPr>
      <w:lang w:val="fr-CA"/>
    </w:rPr>
  </w:style>
  <w:style w:type="paragraph" w:styleId="Tablelevel4xe" w:customStyle="1">
    <w:name w:val="tablelevel4x-e"/>
    <w:basedOn w:val="Tablee"/>
    <w:qFormat/>
    <w:rsid w:val="004c25f4"/>
    <w:pPr>
      <w:spacing w:lineRule="exact" w:line="190"/>
      <w:ind w:left="1080" w:hanging="0"/>
    </w:pPr>
    <w:rPr/>
  </w:style>
  <w:style w:type="paragraph" w:styleId="Tablelevel4xf" w:customStyle="1">
    <w:name w:val="tablelevel4x-f"/>
    <w:basedOn w:val="Tablelevel4xe"/>
    <w:qFormat/>
    <w:rsid w:val="004c25f4"/>
    <w:pPr/>
    <w:rPr>
      <w:lang w:val="fr-CA"/>
    </w:rPr>
  </w:style>
  <w:style w:type="paragraph" w:styleId="Headnoteinde" w:customStyle="1">
    <w:name w:val="headnoteind-e"/>
    <w:basedOn w:val="Headnotee"/>
    <w:qFormat/>
    <w:rsid w:val="004c25f4"/>
    <w:pPr>
      <w:ind w:left="245" w:hanging="0"/>
    </w:pPr>
    <w:rPr/>
  </w:style>
  <w:style w:type="paragraph" w:styleId="Headnoteindf" w:customStyle="1">
    <w:name w:val="headnoteind-f"/>
    <w:basedOn w:val="Headnoteinde"/>
    <w:qFormat/>
    <w:rsid w:val="004c25f4"/>
    <w:pPr/>
    <w:rPr>
      <w:lang w:val="fr-CA"/>
    </w:rPr>
  </w:style>
  <w:style w:type="paragraph" w:styleId="FootnoteLefte" w:customStyle="1">
    <w:name w:val="footnoteLeft-e"/>
    <w:basedOn w:val="Footnotee"/>
    <w:qFormat/>
    <w:rsid w:val="004c25f4"/>
    <w:pPr>
      <w:jc w:val="left"/>
    </w:pPr>
    <w:rPr/>
  </w:style>
  <w:style w:type="paragraph" w:styleId="FootnoteLeftf" w:customStyle="1">
    <w:name w:val="footnoteLeft-f"/>
    <w:basedOn w:val="Normal"/>
    <w:qFormat/>
    <w:rsid w:val="004c25f4"/>
    <w:pPr/>
    <w:rPr/>
  </w:style>
  <w:style w:type="paragraph" w:styleId="TOCpartLefte" w:customStyle="1">
    <w:name w:val="TOCpartLeft-e"/>
    <w:basedOn w:val="Tablee"/>
    <w:qFormat/>
    <w:rsid w:val="004c25f4"/>
    <w:pPr/>
    <w:rPr>
      <w:b/>
    </w:rPr>
  </w:style>
  <w:style w:type="paragraph" w:styleId="TOCpartLeftf" w:customStyle="1">
    <w:name w:val="TOCpartLeft-f"/>
    <w:basedOn w:val="TOCpartLefte"/>
    <w:qFormat/>
    <w:rsid w:val="004c25f4"/>
    <w:pPr/>
    <w:rPr>
      <w:lang w:val="fr-CA"/>
    </w:rPr>
  </w:style>
  <w:style w:type="paragraph" w:styleId="TOCschedLefte" w:customStyle="1">
    <w:name w:val="TOCschedLeft-e"/>
    <w:basedOn w:val="TOCpartLefte"/>
    <w:qFormat/>
    <w:rsid w:val="004c25f4"/>
    <w:pPr/>
    <w:rPr>
      <w:b w:val="false"/>
    </w:rPr>
  </w:style>
  <w:style w:type="paragraph" w:styleId="TOCschedLeftf" w:customStyle="1">
    <w:name w:val="TOCschedLeft-f"/>
    <w:basedOn w:val="TOCschedLefte"/>
    <w:qFormat/>
    <w:rsid w:val="004c25f4"/>
    <w:pPr/>
    <w:rPr>
      <w:lang w:val="fr-CA"/>
    </w:rPr>
  </w:style>
  <w:style w:type="paragraph" w:styleId="TOCheadLefte" w:customStyle="1">
    <w:name w:val="TOCheadLeft-e"/>
    <w:basedOn w:val="TOCheadCentere"/>
    <w:qFormat/>
    <w:rsid w:val="004c25f4"/>
    <w:pPr>
      <w:jc w:val="left"/>
    </w:pPr>
    <w:rPr/>
  </w:style>
  <w:style w:type="paragraph" w:styleId="TOCheadLeftf" w:customStyle="1">
    <w:name w:val="TOCheadLeft-f"/>
    <w:basedOn w:val="TOCheadLefte"/>
    <w:qFormat/>
    <w:rsid w:val="004c25f4"/>
    <w:pPr/>
    <w:rPr>
      <w:lang w:val="fr-CA"/>
    </w:rPr>
  </w:style>
  <w:style w:type="paragraph" w:styleId="Yfootnotee" w:customStyle="1">
    <w:name w:val="Yfootnote-e"/>
    <w:basedOn w:val="Footnotee"/>
    <w:qFormat/>
    <w:rsid w:val="004c25f4"/>
    <w:pPr>
      <w:shd w:val="clear" w:color="auto" w:fill="D9D9D9"/>
    </w:pPr>
    <w:rPr/>
  </w:style>
  <w:style w:type="paragraph" w:styleId="Yfootnotef" w:customStyle="1">
    <w:name w:val="Yfootnote-f"/>
    <w:basedOn w:val="Footnotef"/>
    <w:qFormat/>
    <w:rsid w:val="004c25f4"/>
    <w:pPr>
      <w:shd w:val="clear" w:color="auto" w:fill="D9D9D9"/>
    </w:pPr>
    <w:rPr/>
  </w:style>
  <w:style w:type="paragraph" w:styleId="Yfootnotelefte" w:customStyle="1">
    <w:name w:val="Yfootnoteleft-e"/>
    <w:basedOn w:val="FootnoteLefte"/>
    <w:qFormat/>
    <w:rsid w:val="004c25f4"/>
    <w:pPr>
      <w:shd w:val="clear" w:color="auto" w:fill="D9D9D9"/>
    </w:pPr>
    <w:rPr/>
  </w:style>
  <w:style w:type="paragraph" w:styleId="Yfootnoteleftf" w:customStyle="1">
    <w:name w:val="Yfootnoteleft-f"/>
    <w:basedOn w:val="FootnoteLeftf"/>
    <w:qFormat/>
    <w:rsid w:val="004c25f4"/>
    <w:pPr>
      <w:shd w:val="clear" w:color="auto" w:fill="D9D9D9"/>
    </w:pPr>
    <w:rPr/>
  </w:style>
  <w:style w:type="paragraph" w:styleId="TOCpartf" w:customStyle="1">
    <w:name w:val="TOCpart-f"/>
    <w:basedOn w:val="TOCparte"/>
    <w:qFormat/>
    <w:rsid w:val="004c25f4"/>
    <w:pPr/>
    <w:rPr>
      <w:lang w:val="fr-CA"/>
    </w:rPr>
  </w:style>
  <w:style w:type="paragraph" w:styleId="TOCparte" w:customStyle="1">
    <w:name w:val="TOCpart-e"/>
    <w:basedOn w:val="Tablee"/>
    <w:qFormat/>
    <w:rsid w:val="004c25f4"/>
    <w:pPr/>
    <w:rPr>
      <w:b/>
      <w:color w:val="0000FF"/>
      <w:u w:val="single" w:color="0000FF"/>
    </w:rPr>
  </w:style>
  <w:style w:type="paragraph" w:styleId="TOCschedf" w:customStyle="1">
    <w:name w:val="TOCsched-f"/>
    <w:basedOn w:val="TOCschede"/>
    <w:qFormat/>
    <w:rsid w:val="004c25f4"/>
    <w:pPr/>
    <w:rPr>
      <w:lang w:val="fr-CA"/>
    </w:rPr>
  </w:style>
  <w:style w:type="paragraph" w:styleId="TOCschede" w:customStyle="1">
    <w:name w:val="TOCsched-e"/>
    <w:basedOn w:val="Tablee"/>
    <w:qFormat/>
    <w:rsid w:val="004c25f4"/>
    <w:pPr/>
    <w:rPr>
      <w:color w:val="0000FF"/>
      <w:u w:val="single" w:color="0000FF"/>
    </w:rPr>
  </w:style>
  <w:style w:type="paragraph" w:styleId="Tocpartnumf" w:customStyle="1">
    <w:name w:val="tocpartnum-f"/>
    <w:basedOn w:val="Tocpartnume"/>
    <w:qFormat/>
    <w:rsid w:val="004c25f4"/>
    <w:pPr/>
    <w:rPr>
      <w:lang w:val="fr-CA"/>
    </w:rPr>
  </w:style>
  <w:style w:type="paragraph" w:styleId="PartnumRevokedf" w:customStyle="1">
    <w:name w:val="partnumRevoked-f"/>
    <w:basedOn w:val="PartnumRevokede"/>
    <w:qFormat/>
    <w:rsid w:val="004c25f4"/>
    <w:pPr/>
    <w:rPr>
      <w:lang w:val="fr-CA"/>
    </w:rPr>
  </w:style>
  <w:style w:type="paragraph" w:styleId="ScheduleRevokede" w:customStyle="1">
    <w:name w:val="scheduleRevoked-e"/>
    <w:basedOn w:val="Schedulee"/>
    <w:qFormat/>
    <w:rsid w:val="004c25f4"/>
    <w:pPr/>
    <w:rPr>
      <w:caps w:val="false"/>
      <w:smallCaps w:val="false"/>
    </w:rPr>
  </w:style>
  <w:style w:type="paragraph" w:styleId="ScheduleRevokedf" w:customStyle="1">
    <w:name w:val="scheduleRevoked-f"/>
    <w:basedOn w:val="ScheduleRevokede"/>
    <w:qFormat/>
    <w:rsid w:val="004c25f4"/>
    <w:pPr/>
    <w:rPr>
      <w:lang w:val="fr-CA"/>
    </w:rPr>
  </w:style>
  <w:style w:type="paragraph" w:styleId="FormRevokede" w:customStyle="1">
    <w:name w:val="formRevoked-e"/>
    <w:basedOn w:val="Forme"/>
    <w:qFormat/>
    <w:rsid w:val="004c25f4"/>
    <w:pPr/>
    <w:rPr>
      <w:caps w:val="false"/>
      <w:smallCaps w:val="false"/>
    </w:rPr>
  </w:style>
  <w:style w:type="paragraph" w:styleId="FormRevokedf" w:customStyle="1">
    <w:name w:val="formRevoked-f"/>
    <w:basedOn w:val="FormRevokede"/>
    <w:qFormat/>
    <w:rsid w:val="004c25f4"/>
    <w:pPr/>
    <w:rPr>
      <w:lang w:val="fr-CA"/>
    </w:rPr>
  </w:style>
  <w:style w:type="paragraph" w:styleId="OLCheader" w:customStyle="1">
    <w:name w:val="OLCheader"/>
    <w:qFormat/>
    <w:rsid w:val="004c25f4"/>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4c25f4"/>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4c25f4"/>
    <w:pPr/>
    <w:rPr>
      <w:lang w:val="fr-CA"/>
    </w:rPr>
  </w:style>
  <w:style w:type="paragraph" w:styleId="Ytablelevel1xe" w:customStyle="1">
    <w:name w:val="Ytablelevel1x-e"/>
    <w:basedOn w:val="Tablelevel1xe"/>
    <w:qFormat/>
    <w:rsid w:val="004c25f4"/>
    <w:pPr>
      <w:shd w:val="clear" w:color="auto" w:fill="D9D9D9"/>
    </w:pPr>
    <w:rPr/>
  </w:style>
  <w:style w:type="paragraph" w:styleId="Ytablelevel1xf" w:customStyle="1">
    <w:name w:val="Ytablelevel1x-f"/>
    <w:basedOn w:val="Ytablelevel1xe"/>
    <w:qFormat/>
    <w:rsid w:val="004c25f4"/>
    <w:pPr/>
    <w:rPr>
      <w:lang w:val="fr-CA"/>
    </w:rPr>
  </w:style>
  <w:style w:type="paragraph" w:styleId="Ytablelevel2e" w:customStyle="1">
    <w:name w:val="Ytablelevel2-e"/>
    <w:basedOn w:val="Tablelevel2e"/>
    <w:qFormat/>
    <w:rsid w:val="004c25f4"/>
    <w:pPr>
      <w:shd w:val="clear" w:color="auto" w:fill="D9D9D9"/>
    </w:pPr>
    <w:rPr/>
  </w:style>
  <w:style w:type="paragraph" w:styleId="Ytablelevel2f" w:customStyle="1">
    <w:name w:val="Ytablelevel2-f"/>
    <w:basedOn w:val="Ytablelevel2e"/>
    <w:qFormat/>
    <w:rsid w:val="004c25f4"/>
    <w:pPr/>
    <w:rPr>
      <w:lang w:val="fr-CA"/>
    </w:rPr>
  </w:style>
  <w:style w:type="paragraph" w:styleId="Ytablelevel2xe" w:customStyle="1">
    <w:name w:val="Ytablelevel2x-e"/>
    <w:basedOn w:val="Tablelevel2xe"/>
    <w:qFormat/>
    <w:rsid w:val="004c25f4"/>
    <w:pPr>
      <w:shd w:val="clear" w:color="auto" w:fill="D9D9D9"/>
    </w:pPr>
    <w:rPr/>
  </w:style>
  <w:style w:type="paragraph" w:styleId="Ytablelevel2xf" w:customStyle="1">
    <w:name w:val="Ytablelevel2x-f"/>
    <w:basedOn w:val="Ytablelevel2xe"/>
    <w:qFormat/>
    <w:rsid w:val="004c25f4"/>
    <w:pPr/>
    <w:rPr>
      <w:lang w:val="fr-CA"/>
    </w:rPr>
  </w:style>
  <w:style w:type="paragraph" w:styleId="Ytablelevel3e" w:customStyle="1">
    <w:name w:val="Ytablelevel3-e"/>
    <w:basedOn w:val="Tablelevel3e"/>
    <w:qFormat/>
    <w:rsid w:val="004c25f4"/>
    <w:pPr>
      <w:shd w:val="clear" w:color="auto" w:fill="D9D9D9"/>
    </w:pPr>
    <w:rPr/>
  </w:style>
  <w:style w:type="paragraph" w:styleId="Ytablelevel3f" w:customStyle="1">
    <w:name w:val="Ytablelevel3-f"/>
    <w:basedOn w:val="Ytablelevel3e"/>
    <w:qFormat/>
    <w:rsid w:val="004c25f4"/>
    <w:pPr/>
    <w:rPr>
      <w:lang w:val="fr-CA"/>
    </w:rPr>
  </w:style>
  <w:style w:type="paragraph" w:styleId="Ytablelevel3xe" w:customStyle="1">
    <w:name w:val="Ytablelevel3x-e"/>
    <w:basedOn w:val="Tablelevel3xe"/>
    <w:qFormat/>
    <w:rsid w:val="004c25f4"/>
    <w:pPr>
      <w:shd w:val="clear" w:color="auto" w:fill="D9D9D9"/>
    </w:pPr>
    <w:rPr/>
  </w:style>
  <w:style w:type="paragraph" w:styleId="Ytablelevel3xf" w:customStyle="1">
    <w:name w:val="Ytablelevel3x-f"/>
    <w:basedOn w:val="Ytablelevel3xe"/>
    <w:qFormat/>
    <w:rsid w:val="004c25f4"/>
    <w:pPr/>
    <w:rPr>
      <w:lang w:val="fr-CA"/>
    </w:rPr>
  </w:style>
  <w:style w:type="paragraph" w:styleId="Ytablelevel4e" w:customStyle="1">
    <w:name w:val="Ytablelevel4-e"/>
    <w:basedOn w:val="Tablelevel4e"/>
    <w:qFormat/>
    <w:rsid w:val="004c25f4"/>
    <w:pPr>
      <w:shd w:val="clear" w:color="auto" w:fill="D9D9D9"/>
    </w:pPr>
    <w:rPr/>
  </w:style>
  <w:style w:type="paragraph" w:styleId="Ytablelevel4f" w:customStyle="1">
    <w:name w:val="Ytablelevel4-f"/>
    <w:basedOn w:val="Ytablelevel4e"/>
    <w:qFormat/>
    <w:rsid w:val="004c25f4"/>
    <w:pPr/>
    <w:rPr>
      <w:lang w:val="fr-CA"/>
    </w:rPr>
  </w:style>
  <w:style w:type="paragraph" w:styleId="Ytablelevel4xe" w:customStyle="1">
    <w:name w:val="Ytablelevel4x-e"/>
    <w:basedOn w:val="Tablelevel4xe"/>
    <w:qFormat/>
    <w:rsid w:val="004c25f4"/>
    <w:pPr>
      <w:shd w:val="clear" w:color="auto" w:fill="D9D9D9"/>
    </w:pPr>
    <w:rPr/>
  </w:style>
  <w:style w:type="paragraph" w:styleId="Ytablelevel4xf" w:customStyle="1">
    <w:name w:val="Ytablelevel4x-f"/>
    <w:basedOn w:val="Ytablelevel4xe"/>
    <w:qFormat/>
    <w:rsid w:val="004c25f4"/>
    <w:pPr/>
    <w:rPr>
      <w:lang w:val="fr-CA"/>
    </w:rPr>
  </w:style>
  <w:style w:type="paragraph" w:styleId="Parawindt2f" w:customStyle="1">
    <w:name w:val="parawindt2-f"/>
    <w:basedOn w:val="Parawindt2e"/>
    <w:qFormat/>
    <w:rsid w:val="004c25f4"/>
    <w:pPr/>
    <w:rPr>
      <w:lang w:val="fr-CA"/>
    </w:rPr>
  </w:style>
  <w:style w:type="paragraph" w:styleId="Sdefsubclausee" w:customStyle="1">
    <w:name w:val="sdefsubclause-e"/>
    <w:basedOn w:val="Ssubclausee"/>
    <w:qFormat/>
    <w:rsid w:val="004c25f4"/>
    <w:pPr/>
    <w:rPr/>
  </w:style>
  <w:style w:type="paragraph" w:styleId="Sdefsubclausef" w:customStyle="1">
    <w:name w:val="sdefsubclause-f"/>
    <w:basedOn w:val="Sdefsubclausee"/>
    <w:qFormat/>
    <w:rsid w:val="004c25f4"/>
    <w:pPr/>
    <w:rPr>
      <w:lang w:val="fr-CA"/>
    </w:rPr>
  </w:style>
  <w:style w:type="paragraph" w:styleId="Ysdefsubclausee" w:customStyle="1">
    <w:name w:val="Ysdefsubclause-e"/>
    <w:basedOn w:val="Sdefsubclausee"/>
    <w:qFormat/>
    <w:rsid w:val="004c25f4"/>
    <w:pPr>
      <w:shd w:val="clear" w:color="auto" w:fill="D9D9D9"/>
    </w:pPr>
    <w:rPr/>
  </w:style>
  <w:style w:type="paragraph" w:styleId="Ysdefsubclausef" w:customStyle="1">
    <w:name w:val="Ysdefsubclause-f"/>
    <w:basedOn w:val="Ysdefsubclausee"/>
    <w:qFormat/>
    <w:rsid w:val="004c25f4"/>
    <w:pPr/>
    <w:rPr>
      <w:lang w:val="fr-CA"/>
    </w:rPr>
  </w:style>
  <w:style w:type="paragraph" w:styleId="Parawindt3e" w:customStyle="1">
    <w:name w:val="parawindt3-e"/>
    <w:basedOn w:val="Parawindte"/>
    <w:qFormat/>
    <w:rsid w:val="004c25f4"/>
    <w:pPr>
      <w:ind w:left="1678" w:hanging="0"/>
    </w:pPr>
    <w:rPr/>
  </w:style>
  <w:style w:type="paragraph" w:styleId="Parawindt3f" w:customStyle="1">
    <w:name w:val="parawindt3-f"/>
    <w:basedOn w:val="Parawindt3e"/>
    <w:qFormat/>
    <w:rsid w:val="004c25f4"/>
    <w:pPr/>
    <w:rPr>
      <w:lang w:val="fr-CA"/>
    </w:rPr>
  </w:style>
  <w:style w:type="paragraph" w:styleId="Heading1xe" w:customStyle="1">
    <w:name w:val="heading1x-e"/>
    <w:basedOn w:val="Heading1e"/>
    <w:qFormat/>
    <w:rsid w:val="004c25f4"/>
    <w:pPr/>
    <w:rPr/>
  </w:style>
  <w:style w:type="paragraph" w:styleId="Heading1xf" w:customStyle="1">
    <w:name w:val="heading1x-f"/>
    <w:basedOn w:val="Heading1f"/>
    <w:qFormat/>
    <w:rsid w:val="004c25f4"/>
    <w:pPr/>
    <w:rPr/>
  </w:style>
  <w:style w:type="paragraph" w:styleId="PartnumRepealf" w:customStyle="1">
    <w:name w:val="partnumRepeal-f"/>
    <w:basedOn w:val="PartnumRevokedf"/>
    <w:qFormat/>
    <w:rsid w:val="004c25f4"/>
    <w:pPr>
      <w:suppressAutoHyphens w:val="true"/>
      <w:spacing w:lineRule="exact" w:line="209" w:before="150" w:after="0"/>
    </w:pPr>
    <w:rPr>
      <w:sz w:val="19"/>
    </w:rPr>
  </w:style>
  <w:style w:type="paragraph" w:styleId="ScheduleRepeale" w:customStyle="1">
    <w:name w:val="scheduleRepeal-e"/>
    <w:basedOn w:val="ScheduleRevokede"/>
    <w:qFormat/>
    <w:rsid w:val="004c25f4"/>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4c25f4"/>
    <w:pPr>
      <w:keepNext w:val="true"/>
      <w:keepLines/>
      <w:suppressAutoHyphens w:val="true"/>
      <w:spacing w:lineRule="exact" w:line="209" w:before="150" w:after="60"/>
    </w:pPr>
    <w:rPr>
      <w:sz w:val="20"/>
    </w:rPr>
  </w:style>
  <w:style w:type="paragraph" w:styleId="FormRepeale" w:customStyle="1">
    <w:name w:val="formRepeal-e"/>
    <w:basedOn w:val="FormRevokede"/>
    <w:qFormat/>
    <w:rsid w:val="004c25f4"/>
    <w:pPr>
      <w:keepNext w:val="true"/>
      <w:suppressAutoHyphens w:val="true"/>
      <w:spacing w:lineRule="exact" w:line="190" w:before="140" w:after="0"/>
    </w:pPr>
    <w:rPr>
      <w:sz w:val="20"/>
    </w:rPr>
  </w:style>
  <w:style w:type="paragraph" w:styleId="FormRepealf" w:customStyle="1">
    <w:name w:val="formRepeal-f"/>
    <w:basedOn w:val="FormRevokedf"/>
    <w:qFormat/>
    <w:rsid w:val="004c25f4"/>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4c25f4"/>
    <w:pPr>
      <w:suppressAutoHyphens w:val="true"/>
      <w:spacing w:lineRule="exact" w:line="300" w:before="0" w:after="139"/>
    </w:pPr>
    <w:rPr>
      <w:sz w:val="20"/>
    </w:rPr>
  </w:style>
  <w:style w:type="paragraph" w:styleId="TableheadingRepealf" w:customStyle="1">
    <w:name w:val="tableheadingRepeal-f"/>
    <w:basedOn w:val="Tableheadingf"/>
    <w:qFormat/>
    <w:rsid w:val="004c25f4"/>
    <w:pPr>
      <w:suppressAutoHyphens w:val="true"/>
      <w:spacing w:lineRule="exact" w:line="300" w:before="0" w:after="139"/>
    </w:pPr>
    <w:rPr>
      <w:sz w:val="20"/>
    </w:rPr>
  </w:style>
  <w:style w:type="paragraph" w:styleId="Subsubsubsubclausee" w:customStyle="1">
    <w:name w:val="subsubsubsubclause-e"/>
    <w:basedOn w:val="Clausee"/>
    <w:qFormat/>
    <w:rsid w:val="004c25f4"/>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4c25f4"/>
    <w:pPr/>
    <w:rPr>
      <w:lang w:val="fr-CA"/>
    </w:rPr>
  </w:style>
  <w:style w:type="paragraph" w:styleId="ConsolidationPeriode" w:customStyle="1">
    <w:name w:val="ConsolidationPeriod-e"/>
    <w:qFormat/>
    <w:rsid w:val="004c25f4"/>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4c25f4"/>
    <w:pPr/>
    <w:rPr/>
  </w:style>
  <w:style w:type="paragraph" w:styleId="Yequationind1e" w:customStyle="1">
    <w:name w:val="Yequationind1-e"/>
    <w:basedOn w:val="Equationind1e"/>
    <w:qFormat/>
    <w:rsid w:val="004c25f4"/>
    <w:pPr>
      <w:shd w:val="clear" w:color="auto" w:fill="D9D9D9"/>
    </w:pPr>
    <w:rPr/>
  </w:style>
  <w:style w:type="paragraph" w:styleId="Yequationind1f" w:customStyle="1">
    <w:name w:val="Yequationind1-f"/>
    <w:basedOn w:val="Equationind1f"/>
    <w:qFormat/>
    <w:rsid w:val="004c25f4"/>
    <w:pPr>
      <w:shd w:val="clear" w:color="auto" w:fill="D9D9D9"/>
    </w:pPr>
    <w:rPr/>
  </w:style>
  <w:style w:type="paragraph" w:styleId="Yequationind2e" w:customStyle="1">
    <w:name w:val="Yequationind2-e"/>
    <w:basedOn w:val="Equationind2e"/>
    <w:qFormat/>
    <w:rsid w:val="004c25f4"/>
    <w:pPr>
      <w:shd w:val="clear" w:color="auto" w:fill="D9D9D9"/>
    </w:pPr>
    <w:rPr/>
  </w:style>
  <w:style w:type="paragraph" w:styleId="Yequationind2f" w:customStyle="1">
    <w:name w:val="Yequationind2-f"/>
    <w:basedOn w:val="Equationind2f"/>
    <w:qFormat/>
    <w:rsid w:val="004c25f4"/>
    <w:pPr>
      <w:shd w:val="clear" w:color="auto" w:fill="D9D9D9"/>
    </w:pPr>
    <w:rPr/>
  </w:style>
  <w:style w:type="paragraph" w:styleId="Yequationind3e" w:customStyle="1">
    <w:name w:val="Yequationind3-e"/>
    <w:basedOn w:val="Equationind3e"/>
    <w:qFormat/>
    <w:rsid w:val="004c25f4"/>
    <w:pPr>
      <w:shd w:val="clear" w:color="auto" w:fill="D9D9D9"/>
    </w:pPr>
    <w:rPr/>
  </w:style>
  <w:style w:type="paragraph" w:styleId="Yequationind3f" w:customStyle="1">
    <w:name w:val="Yequationind3-f"/>
    <w:basedOn w:val="Equationind3f"/>
    <w:qFormat/>
    <w:rsid w:val="004c25f4"/>
    <w:pPr>
      <w:shd w:val="clear" w:color="auto" w:fill="D9D9D9"/>
    </w:pPr>
    <w:rPr/>
  </w:style>
  <w:style w:type="paragraph" w:styleId="Yequationind4e" w:customStyle="1">
    <w:name w:val="Yequationind4-e"/>
    <w:basedOn w:val="Equationind4e"/>
    <w:qFormat/>
    <w:rsid w:val="004c25f4"/>
    <w:pPr>
      <w:shd w:val="clear" w:color="auto" w:fill="D9D9D9"/>
    </w:pPr>
    <w:rPr/>
  </w:style>
  <w:style w:type="paragraph" w:styleId="Yequationind4f" w:customStyle="1">
    <w:name w:val="Yequationind4-f"/>
    <w:basedOn w:val="Equationind4f"/>
    <w:qFormat/>
    <w:rsid w:val="004c25f4"/>
    <w:pPr>
      <w:shd w:val="clear" w:color="auto" w:fill="D9D9D9"/>
    </w:pPr>
    <w:rPr/>
  </w:style>
  <w:style w:type="paragraph" w:styleId="Xnumsubf" w:customStyle="1">
    <w:name w:val="xnumsub-f"/>
    <w:basedOn w:val="Xnumsube"/>
    <w:qFormat/>
    <w:rsid w:val="004c25f4"/>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4c25f4"/>
    <w:pPr>
      <w:ind w:left="958" w:right="839" w:hanging="958"/>
    </w:pPr>
    <w:rPr/>
  </w:style>
  <w:style w:type="paragraph" w:styleId="Yheading1xe" w:customStyle="1">
    <w:name w:val="Yheading1x-e"/>
    <w:basedOn w:val="Heading1xe"/>
    <w:qFormat/>
    <w:rsid w:val="004c25f4"/>
    <w:pPr>
      <w:shd w:val="clear" w:color="auto" w:fill="D9D9D9"/>
    </w:pPr>
    <w:rPr/>
  </w:style>
  <w:style w:type="paragraph" w:styleId="Yheading1xf" w:customStyle="1">
    <w:name w:val="Yheading1x-f"/>
    <w:basedOn w:val="Yheading1xe"/>
    <w:qFormat/>
    <w:rsid w:val="004c25f4"/>
    <w:pPr/>
    <w:rPr>
      <w:lang w:val="fr-CA"/>
    </w:rPr>
  </w:style>
  <w:style w:type="paragraph" w:styleId="Yprocheadnotee" w:customStyle="1">
    <w:name w:val="Yprocheadnote-e"/>
    <w:basedOn w:val="Yheadnotee"/>
    <w:qFormat/>
    <w:rsid w:val="004c25f4"/>
    <w:pPr>
      <w:ind w:left="240" w:hanging="0"/>
    </w:pPr>
    <w:rPr/>
  </w:style>
  <w:style w:type="paragraph" w:styleId="Yprocheadnotef" w:customStyle="1">
    <w:name w:val="Yprocheadnote-f"/>
    <w:basedOn w:val="Yheadnotef"/>
    <w:qFormat/>
    <w:rsid w:val="004c25f4"/>
    <w:pPr>
      <w:ind w:left="240" w:hanging="0"/>
    </w:pPr>
    <w:rPr/>
  </w:style>
  <w:style w:type="paragraph" w:styleId="Tableitalice" w:customStyle="1">
    <w:name w:val="tableitalic-e"/>
    <w:basedOn w:val="Tablee"/>
    <w:qFormat/>
    <w:rsid w:val="004c25f4"/>
    <w:pPr/>
    <w:rPr>
      <w:i/>
    </w:rPr>
  </w:style>
  <w:style w:type="paragraph" w:styleId="Tableitalicf" w:customStyle="1">
    <w:name w:val="tableitalic-f"/>
    <w:basedOn w:val="Tablef"/>
    <w:qFormat/>
    <w:rsid w:val="004c25f4"/>
    <w:pPr/>
    <w:rPr>
      <w:i/>
    </w:rPr>
  </w:style>
  <w:style w:type="paragraph" w:styleId="Ytableitalice" w:customStyle="1">
    <w:name w:val="Ytableitalic-e"/>
    <w:basedOn w:val="Tableitalice"/>
    <w:qFormat/>
    <w:rsid w:val="004c25f4"/>
    <w:pPr>
      <w:shd w:val="clear" w:color="auto" w:fill="D9D9D9"/>
    </w:pPr>
    <w:rPr/>
  </w:style>
  <w:style w:type="paragraph" w:styleId="Ytableitalicf" w:customStyle="1">
    <w:name w:val="Ytableitalic-f"/>
    <w:basedOn w:val="Tableitalicf"/>
    <w:qFormat/>
    <w:rsid w:val="004c25f4"/>
    <w:pPr>
      <w:shd w:val="clear" w:color="auto" w:fill="D9D9D9"/>
    </w:pPr>
    <w:rPr/>
  </w:style>
  <w:style w:type="paragraph" w:styleId="Tablebolde" w:customStyle="1">
    <w:name w:val="tablebold-e"/>
    <w:basedOn w:val="Tablee"/>
    <w:qFormat/>
    <w:rsid w:val="004c25f4"/>
    <w:pPr/>
    <w:rPr>
      <w:b/>
    </w:rPr>
  </w:style>
  <w:style w:type="paragraph" w:styleId="Tableboldf" w:customStyle="1">
    <w:name w:val="tablebold-f"/>
    <w:basedOn w:val="Tablef"/>
    <w:qFormat/>
    <w:rsid w:val="004c25f4"/>
    <w:pPr/>
    <w:rPr>
      <w:b/>
    </w:rPr>
  </w:style>
  <w:style w:type="paragraph" w:styleId="Ytablebolde" w:customStyle="1">
    <w:name w:val="Ytablebold-e"/>
    <w:basedOn w:val="Ytablee"/>
    <w:qFormat/>
    <w:rsid w:val="004c25f4"/>
    <w:pPr/>
    <w:rPr>
      <w:b/>
    </w:rPr>
  </w:style>
  <w:style w:type="paragraph" w:styleId="Ytableboldf" w:customStyle="1">
    <w:name w:val="Ytablebold-f"/>
    <w:basedOn w:val="Ytablef"/>
    <w:qFormat/>
    <w:rsid w:val="004c25f4"/>
    <w:pPr/>
    <w:rPr>
      <w:b/>
    </w:rPr>
  </w:style>
  <w:style w:type="paragraph" w:styleId="Bhnotee" w:customStyle="1">
    <w:name w:val="bhnote-e"/>
    <w:basedOn w:val="Notee"/>
    <w:qFormat/>
    <w:rsid w:val="004c25f4"/>
    <w:pPr>
      <w:spacing w:lineRule="exact" w:line="260"/>
    </w:pPr>
    <w:rPr/>
  </w:style>
  <w:style w:type="paragraph" w:styleId="Bhnotef" w:customStyle="1">
    <w:name w:val="bhnote-f"/>
    <w:basedOn w:val="Notef"/>
    <w:qFormat/>
    <w:rsid w:val="004c25f4"/>
    <w:pPr>
      <w:spacing w:lineRule="atLeast" w:line="260"/>
    </w:pPr>
    <w:rPr/>
  </w:style>
  <w:style w:type="paragraph" w:styleId="Defsubsubsubclausee" w:customStyle="1">
    <w:name w:val="defsubsubsubclause-e"/>
    <w:basedOn w:val="Subsubsubclausee"/>
    <w:qFormat/>
    <w:rsid w:val="004c25f4"/>
    <w:pPr/>
    <w:rPr/>
  </w:style>
  <w:style w:type="paragraph" w:styleId="Defsubsubsubclausef" w:customStyle="1">
    <w:name w:val="defsubsubsubclause-f"/>
    <w:basedOn w:val="Subsubsubclausef"/>
    <w:qFormat/>
    <w:rsid w:val="004c25f4"/>
    <w:pPr/>
    <w:rPr/>
  </w:style>
  <w:style w:type="paragraph" w:styleId="Ydefsubsubsubclausee" w:customStyle="1">
    <w:name w:val="Ydefsubsubsubclause-e"/>
    <w:basedOn w:val="Ysubsubsubclausee"/>
    <w:qFormat/>
    <w:rsid w:val="004c25f4"/>
    <w:pPr/>
    <w:rPr/>
  </w:style>
  <w:style w:type="paragraph" w:styleId="Ydefsubsubsubclausef" w:customStyle="1">
    <w:name w:val="Ydefsubsubsubclause-f"/>
    <w:basedOn w:val="Ysubsubsubclausef"/>
    <w:qFormat/>
    <w:rsid w:val="004c25f4"/>
    <w:pPr/>
    <w:rPr/>
  </w:style>
  <w:style w:type="paragraph" w:styleId="Yprocdefsubsubsubclausee" w:customStyle="1">
    <w:name w:val="Yprocdefsubsubsubclause-e"/>
    <w:basedOn w:val="Yprocsubsubsubclausee"/>
    <w:qFormat/>
    <w:rsid w:val="004c25f4"/>
    <w:pPr/>
    <w:rPr/>
  </w:style>
  <w:style w:type="paragraph" w:styleId="Yprocdefsubsubsubclausef" w:customStyle="1">
    <w:name w:val="Yprocdefsubsubsubclause-f"/>
    <w:basedOn w:val="Yprocsubsubsubclausef"/>
    <w:qFormat/>
    <w:rsid w:val="004c25f4"/>
    <w:pPr/>
    <w:rPr/>
  </w:style>
  <w:style w:type="paragraph" w:styleId="Yprocheading1e" w:customStyle="1">
    <w:name w:val="Yprocheading1-e"/>
    <w:basedOn w:val="Yheading1e"/>
    <w:qFormat/>
    <w:rsid w:val="004c25f4"/>
    <w:pPr>
      <w:ind w:left="240" w:hanging="0"/>
    </w:pPr>
    <w:rPr/>
  </w:style>
  <w:style w:type="paragraph" w:styleId="Yprocheading1f" w:customStyle="1">
    <w:name w:val="Yprocheading1-f"/>
    <w:basedOn w:val="Yprocheading1e"/>
    <w:qFormat/>
    <w:rsid w:val="004c25f4"/>
    <w:pPr/>
    <w:rPr>
      <w:lang w:val="fr-CA"/>
    </w:rPr>
  </w:style>
  <w:style w:type="paragraph" w:styleId="Tableitaliclevel1xe" w:customStyle="1">
    <w:name w:val="tableitaliclevel1x-e"/>
    <w:basedOn w:val="Tablelevel1xe"/>
    <w:qFormat/>
    <w:rsid w:val="004c25f4"/>
    <w:pPr/>
    <w:rPr>
      <w:i/>
    </w:rPr>
  </w:style>
  <w:style w:type="paragraph" w:styleId="Tableitaliclevel1xf" w:customStyle="1">
    <w:name w:val="tableitaliclevel1x-f"/>
    <w:basedOn w:val="Tablelevel1xf"/>
    <w:qFormat/>
    <w:rsid w:val="004c25f4"/>
    <w:pPr/>
    <w:rPr>
      <w:i/>
    </w:rPr>
  </w:style>
  <w:style w:type="paragraph" w:styleId="Tablebolditalice" w:customStyle="1">
    <w:name w:val="tablebolditalic-e"/>
    <w:basedOn w:val="Tableitalice"/>
    <w:qFormat/>
    <w:rsid w:val="004c25f4"/>
    <w:pPr/>
    <w:rPr>
      <w:b/>
    </w:rPr>
  </w:style>
  <w:style w:type="paragraph" w:styleId="Tablebolditalicf" w:customStyle="1">
    <w:name w:val="tablebolditalic-f"/>
    <w:basedOn w:val="Tableitalicf"/>
    <w:qFormat/>
    <w:rsid w:val="004c25f4"/>
    <w:pPr/>
    <w:rPr>
      <w:b/>
    </w:rPr>
  </w:style>
  <w:style w:type="paragraph" w:styleId="Headnoteitalice" w:customStyle="1">
    <w:name w:val="headnoteitalic-e"/>
    <w:basedOn w:val="Headnotee"/>
    <w:qFormat/>
    <w:rsid w:val="004c25f4"/>
    <w:pPr/>
    <w:rPr>
      <w:i/>
    </w:rPr>
  </w:style>
  <w:style w:type="paragraph" w:styleId="Headnoteitalicf" w:customStyle="1">
    <w:name w:val="headnoteitalic-f"/>
    <w:basedOn w:val="Headnotef"/>
    <w:qFormat/>
    <w:rsid w:val="004c25f4"/>
    <w:pPr/>
    <w:rPr>
      <w:i/>
    </w:rPr>
  </w:style>
  <w:style w:type="paragraph" w:styleId="Xheadnotee" w:customStyle="1">
    <w:name w:val="xheadnote-e"/>
    <w:basedOn w:val="Xleftparae"/>
    <w:qFormat/>
    <w:rsid w:val="004c25f4"/>
    <w:pPr/>
    <w:rPr>
      <w:b/>
    </w:rPr>
  </w:style>
  <w:style w:type="paragraph" w:styleId="Xheadnotef" w:customStyle="1">
    <w:name w:val="xheadnote-f"/>
    <w:basedOn w:val="Xleftparaf"/>
    <w:qFormat/>
    <w:rsid w:val="004c25f4"/>
    <w:pPr/>
    <w:rPr>
      <w:b/>
    </w:rPr>
  </w:style>
  <w:style w:type="paragraph" w:styleId="Pschedulee" w:customStyle="1">
    <w:name w:val="Pschedule-e"/>
    <w:basedOn w:val="Schedulee"/>
    <w:qFormat/>
    <w:rsid w:val="004c25f4"/>
    <w:pPr/>
    <w:rPr>
      <w:b/>
    </w:rPr>
  </w:style>
  <w:style w:type="paragraph" w:styleId="Pschedulef" w:customStyle="1">
    <w:name w:val="Pschedule-f"/>
    <w:basedOn w:val="Schedulef"/>
    <w:qFormat/>
    <w:rsid w:val="004c25f4"/>
    <w:pPr/>
    <w:rPr>
      <w:b/>
    </w:rPr>
  </w:style>
  <w:style w:type="paragraph" w:styleId="Rsignaturee" w:customStyle="1">
    <w:name w:val="rsignature-e"/>
    <w:basedOn w:val="Signaturee"/>
    <w:qFormat/>
    <w:rsid w:val="004c25f4"/>
    <w:pPr/>
    <w:rPr/>
  </w:style>
  <w:style w:type="paragraph" w:styleId="Rsignaturef" w:customStyle="1">
    <w:name w:val="rsignature-f"/>
    <w:basedOn w:val="Signaturee"/>
    <w:qFormat/>
    <w:rsid w:val="004c25f4"/>
    <w:pPr/>
    <w:rPr>
      <w:lang w:val="fr-CA"/>
    </w:rPr>
  </w:style>
  <w:style w:type="paragraph" w:styleId="Lsignaturee" w:customStyle="1">
    <w:name w:val="lsignature-e"/>
    <w:basedOn w:val="Signaturee"/>
    <w:qFormat/>
    <w:rsid w:val="004c25f4"/>
    <w:pPr>
      <w:jc w:val="left"/>
    </w:pPr>
    <w:rPr/>
  </w:style>
  <w:style w:type="paragraph" w:styleId="Lsignaturef" w:customStyle="1">
    <w:name w:val="lsignature-f"/>
    <w:basedOn w:val="Signaturef"/>
    <w:qFormat/>
    <w:rsid w:val="004c25f4"/>
    <w:pPr>
      <w:jc w:val="left"/>
    </w:pPr>
    <w:rPr/>
  </w:style>
  <w:style w:type="paragraph" w:styleId="Rsigntite" w:customStyle="1">
    <w:name w:val="rsigntit-e"/>
    <w:basedOn w:val="Signtite"/>
    <w:qFormat/>
    <w:rsid w:val="004c25f4"/>
    <w:pPr/>
    <w:rPr/>
  </w:style>
  <w:style w:type="paragraph" w:styleId="Rsigntitf" w:customStyle="1">
    <w:name w:val="rsigntit-f"/>
    <w:basedOn w:val="Signtite"/>
    <w:qFormat/>
    <w:rsid w:val="004c25f4"/>
    <w:pPr/>
    <w:rPr>
      <w:lang w:val="fr-CA"/>
    </w:rPr>
  </w:style>
  <w:style w:type="paragraph" w:styleId="Lsigntite" w:customStyle="1">
    <w:name w:val="lsigntit-e"/>
    <w:basedOn w:val="Signtite"/>
    <w:qFormat/>
    <w:rsid w:val="004c25f4"/>
    <w:pPr>
      <w:jc w:val="left"/>
    </w:pPr>
    <w:rPr/>
  </w:style>
  <w:style w:type="paragraph" w:styleId="Lsigntitf" w:customStyle="1">
    <w:name w:val="lsigntit-f"/>
    <w:basedOn w:val="Signtitf"/>
    <w:qFormat/>
    <w:rsid w:val="004c25f4"/>
    <w:pPr>
      <w:jc w:val="left"/>
    </w:pPr>
    <w:rPr/>
  </w:style>
  <w:style w:type="paragraph" w:styleId="Certifye" w:customStyle="1">
    <w:name w:val="certify-e"/>
    <w:basedOn w:val="Datede"/>
    <w:qFormat/>
    <w:rsid w:val="004c25f4"/>
    <w:pPr/>
    <w:rPr/>
  </w:style>
  <w:style w:type="paragraph" w:styleId="Certifyf" w:customStyle="1">
    <w:name w:val="certify-f"/>
    <w:basedOn w:val="Datedf"/>
    <w:qFormat/>
    <w:rsid w:val="004c25f4"/>
    <w:pPr/>
    <w:rPr/>
  </w:style>
  <w:style w:type="paragraph" w:styleId="YPheading3e" w:customStyle="1">
    <w:name w:val="YPheading3-e"/>
    <w:basedOn w:val="Pheading3e"/>
    <w:qFormat/>
    <w:rsid w:val="004c25f4"/>
    <w:pPr>
      <w:shd w:val="clear" w:color="auto" w:fill="D9D9D9"/>
    </w:pPr>
    <w:rPr/>
  </w:style>
  <w:style w:type="paragraph" w:styleId="YPheading3f" w:customStyle="1">
    <w:name w:val="YPheading3-f"/>
    <w:basedOn w:val="Pheading3f"/>
    <w:qFormat/>
    <w:rsid w:val="004c25f4"/>
    <w:pPr>
      <w:shd w:val="clear" w:color="auto" w:fill="D9D9D9"/>
    </w:pPr>
    <w:rPr/>
  </w:style>
  <w:style w:type="paragraph" w:styleId="Yproctablelevel1xe" w:customStyle="1">
    <w:name w:val="Yproctablelevel1x-e"/>
    <w:basedOn w:val="Ytablelevel1xe"/>
    <w:qFormat/>
    <w:rsid w:val="004c25f4"/>
    <w:pPr>
      <w:ind w:left="240" w:hanging="0"/>
    </w:pPr>
    <w:rPr/>
  </w:style>
  <w:style w:type="paragraph" w:styleId="Yproctablelevel1xf" w:customStyle="1">
    <w:name w:val="Yproctablelevel1x-f"/>
    <w:basedOn w:val="Ytablelevel1xf"/>
    <w:qFormat/>
    <w:rsid w:val="004c25f4"/>
    <w:pPr>
      <w:ind w:left="240" w:hanging="0"/>
    </w:pPr>
    <w:rPr/>
  </w:style>
  <w:style w:type="paragraph" w:styleId="Yproctableboldlevel1xe" w:customStyle="1">
    <w:name w:val="Yproctableboldlevel1x-e"/>
    <w:basedOn w:val="Yproctablelevel1xe"/>
    <w:qFormat/>
    <w:rsid w:val="004c25f4"/>
    <w:pPr/>
    <w:rPr>
      <w:b/>
    </w:rPr>
  </w:style>
  <w:style w:type="paragraph" w:styleId="Yproctableboldlevel1xf" w:customStyle="1">
    <w:name w:val="Yproctableboldlevel1x-f"/>
    <w:basedOn w:val="Yproctablelevel1xf"/>
    <w:qFormat/>
    <w:rsid w:val="004c25f4"/>
    <w:pPr/>
    <w:rPr>
      <w:b/>
    </w:rPr>
  </w:style>
  <w:style w:type="paragraph" w:styleId="ConsolidationPeriodf" w:customStyle="1">
    <w:name w:val="ConsolidationPeriod-f"/>
    <w:basedOn w:val="ConsolidationPeriode"/>
    <w:qFormat/>
    <w:rsid w:val="004c25f4"/>
    <w:pPr/>
    <w:rPr>
      <w:lang w:val="fr-CA"/>
    </w:rPr>
  </w:style>
  <w:style w:type="paragraph" w:styleId="Noticee" w:customStyle="1">
    <w:name w:val="Notice-e"/>
    <w:qFormat/>
    <w:rsid w:val="004c25f4"/>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4c25f4"/>
    <w:pPr>
      <w:spacing w:before="80" w:after="200"/>
      <w:ind w:left="720" w:hanging="0"/>
    </w:pPr>
    <w:rPr/>
  </w:style>
  <w:style w:type="paragraph" w:styleId="NoticeAmend1f" w:customStyle="1">
    <w:name w:val="NoticeAmend1-f"/>
    <w:basedOn w:val="NoticeAmend1e"/>
    <w:qFormat/>
    <w:rsid w:val="004c25f4"/>
    <w:pPr/>
    <w:rPr>
      <w:lang w:val="fr-CA"/>
    </w:rPr>
  </w:style>
  <w:style w:type="paragraph" w:styleId="NoticeAmend2e" w:customStyle="1">
    <w:name w:val="NoticeAmend2-e"/>
    <w:basedOn w:val="Noticee"/>
    <w:qFormat/>
    <w:rsid w:val="004c25f4"/>
    <w:pPr>
      <w:spacing w:lineRule="exact" w:line="180" w:before="40" w:after="200"/>
      <w:ind w:left="1440" w:hanging="0"/>
      <w:jc w:val="left"/>
    </w:pPr>
    <w:rPr/>
  </w:style>
  <w:style w:type="paragraph" w:styleId="NoticeAmend2f" w:customStyle="1">
    <w:name w:val="NoticeAmend2-f"/>
    <w:basedOn w:val="NoticeAmend2e"/>
    <w:qFormat/>
    <w:rsid w:val="004c25f4"/>
    <w:pPr/>
    <w:rPr>
      <w:lang w:val="fr-CA"/>
    </w:rPr>
  </w:style>
  <w:style w:type="paragraph" w:styleId="NoticeAmend3e" w:customStyle="1">
    <w:name w:val="NoticeAmend3-e"/>
    <w:basedOn w:val="NoticeAmend1e"/>
    <w:qFormat/>
    <w:rsid w:val="004c25f4"/>
    <w:pPr>
      <w:spacing w:before="40" w:after="200"/>
    </w:pPr>
    <w:rPr/>
  </w:style>
  <w:style w:type="paragraph" w:styleId="NoticeAmend3f" w:customStyle="1">
    <w:name w:val="NoticeAmend3-f"/>
    <w:basedOn w:val="NoticeAmend3e"/>
    <w:qFormat/>
    <w:rsid w:val="004c25f4"/>
    <w:pPr/>
    <w:rPr>
      <w:lang w:val="fr-CA"/>
    </w:rPr>
  </w:style>
  <w:style w:type="paragraph" w:styleId="Noticef" w:customStyle="1">
    <w:name w:val="Notice-f"/>
    <w:basedOn w:val="Noticee"/>
    <w:qFormat/>
    <w:rsid w:val="004c25f4"/>
    <w:pPr/>
    <w:rPr>
      <w:lang w:val="fr-CA"/>
    </w:rPr>
  </w:style>
  <w:style w:type="paragraph" w:styleId="NoticeProc1e" w:customStyle="1">
    <w:name w:val="NoticeProc1-e"/>
    <w:basedOn w:val="Noticee"/>
    <w:qFormat/>
    <w:rsid w:val="004c25f4"/>
    <w:pPr>
      <w:spacing w:lineRule="exact" w:line="180" w:before="120" w:after="200"/>
      <w:ind w:left="720" w:hanging="0"/>
      <w:jc w:val="left"/>
    </w:pPr>
    <w:rPr/>
  </w:style>
  <w:style w:type="paragraph" w:styleId="NoticeProc1f" w:customStyle="1">
    <w:name w:val="NoticeProc1-f"/>
    <w:basedOn w:val="NoticeProc1e"/>
    <w:qFormat/>
    <w:rsid w:val="004c25f4"/>
    <w:pPr/>
    <w:rPr>
      <w:lang w:val="fr-CA"/>
    </w:rPr>
  </w:style>
  <w:style w:type="paragraph" w:styleId="Yparawindt2e" w:customStyle="1">
    <w:name w:val="Yparawindt2-e"/>
    <w:basedOn w:val="Parawindt2e"/>
    <w:qFormat/>
    <w:rsid w:val="004c25f4"/>
    <w:pPr>
      <w:shd w:val="clear" w:color="auto" w:fill="D9D9D9"/>
    </w:pPr>
    <w:rPr/>
  </w:style>
  <w:style w:type="paragraph" w:styleId="Yparawindt2f" w:customStyle="1">
    <w:name w:val="Yparawindt2-f"/>
    <w:basedOn w:val="Parawindt2f"/>
    <w:qFormat/>
    <w:rsid w:val="004c25f4"/>
    <w:pPr>
      <w:shd w:val="clear" w:color="auto" w:fill="D9D9D9"/>
    </w:pPr>
    <w:rPr/>
  </w:style>
  <w:style w:type="paragraph" w:styleId="Yparawindt3e" w:customStyle="1">
    <w:name w:val="Yparawindt3-e"/>
    <w:basedOn w:val="Parawindt3e"/>
    <w:qFormat/>
    <w:rsid w:val="004c25f4"/>
    <w:pPr>
      <w:shd w:val="clear" w:color="auto" w:fill="D9D9D9"/>
    </w:pPr>
    <w:rPr/>
  </w:style>
  <w:style w:type="paragraph" w:styleId="Yparawindt3f" w:customStyle="1">
    <w:name w:val="Yparawindt3-f"/>
    <w:basedOn w:val="Parawindt3f"/>
    <w:qFormat/>
    <w:rsid w:val="004c25f4"/>
    <w:pPr>
      <w:shd w:val="clear" w:color="auto" w:fill="D9D9D9"/>
    </w:pPr>
    <w:rPr/>
  </w:style>
  <w:style w:type="paragraph" w:styleId="Heading2xe" w:customStyle="1">
    <w:name w:val="heading2x-e"/>
    <w:basedOn w:val="Heading2e"/>
    <w:qFormat/>
    <w:rsid w:val="004c25f4"/>
    <w:pPr/>
    <w:rPr/>
  </w:style>
  <w:style w:type="paragraph" w:styleId="Heading2xf" w:customStyle="1">
    <w:name w:val="heading2x-f"/>
    <w:basedOn w:val="Heading2f"/>
    <w:qFormat/>
    <w:rsid w:val="004c25f4"/>
    <w:pPr/>
    <w:rPr/>
  </w:style>
  <w:style w:type="paragraph" w:styleId="Heading3xe" w:customStyle="1">
    <w:name w:val="heading3x-e"/>
    <w:basedOn w:val="Heading3e"/>
    <w:qFormat/>
    <w:rsid w:val="004c25f4"/>
    <w:pPr/>
    <w:rPr/>
  </w:style>
  <w:style w:type="paragraph" w:styleId="Heading3xf" w:customStyle="1">
    <w:name w:val="heading3x-f"/>
    <w:basedOn w:val="Heading3f"/>
    <w:qFormat/>
    <w:rsid w:val="004c25f4"/>
    <w:pPr/>
    <w:rPr/>
  </w:style>
  <w:style w:type="paragraph" w:styleId="Yprocparanoindte" w:customStyle="1">
    <w:name w:val="Yprocparanoindt-e"/>
    <w:basedOn w:val="Paranoindte"/>
    <w:qFormat/>
    <w:rsid w:val="004c25f4"/>
    <w:pPr>
      <w:shd w:val="clear" w:color="auto" w:fill="D9D9D9"/>
      <w:ind w:left="245" w:hanging="0"/>
    </w:pPr>
    <w:rPr/>
  </w:style>
  <w:style w:type="paragraph" w:styleId="Yprocparanoindtf" w:customStyle="1">
    <w:name w:val="Yprocparanoindt-f"/>
    <w:basedOn w:val="Yprocparanoindte"/>
    <w:qFormat/>
    <w:rsid w:val="004c25f4"/>
    <w:pPr/>
    <w:rPr>
      <w:lang w:val="fr-CA"/>
    </w:rPr>
  </w:style>
  <w:style w:type="paragraph" w:styleId="Pnoteclausee" w:customStyle="1">
    <w:name w:val="pnoteclause-e"/>
    <w:basedOn w:val="Yprocclausee"/>
    <w:qFormat/>
    <w:rsid w:val="004c25f4"/>
    <w:pPr/>
    <w:rPr/>
  </w:style>
  <w:style w:type="paragraph" w:styleId="Pnoteclausef" w:customStyle="1">
    <w:name w:val="pnoteclause-f"/>
    <w:basedOn w:val="Yprocclausef"/>
    <w:qFormat/>
    <w:rsid w:val="004c25f4"/>
    <w:pPr/>
    <w:rPr/>
  </w:style>
  <w:style w:type="paragraph" w:styleId="DraftNote" w:customStyle="1">
    <w:name w:val="DraftNote"/>
    <w:basedOn w:val="Notee"/>
    <w:qFormat/>
    <w:rsid w:val="004c25f4"/>
    <w:pPr/>
    <w:rPr>
      <w:b/>
      <w:i/>
    </w:rPr>
  </w:style>
  <w:style w:type="paragraph" w:styleId="BalloonText">
    <w:name w:val="Balloon Text"/>
    <w:basedOn w:val="Normal"/>
    <w:link w:val="BalloonTextChar"/>
    <w:uiPriority w:val="99"/>
    <w:unhideWhenUsed/>
    <w:qFormat/>
    <w:rsid w:val="004c25f4"/>
    <w:pPr/>
    <w:rPr>
      <w:rFonts w:ascii="Tahoma" w:hAnsi="Tahoma" w:cs="Tahoma"/>
      <w:sz w:val="16"/>
      <w:szCs w:val="16"/>
    </w:rPr>
  </w:style>
  <w:style w:type="paragraph" w:styleId="Tableheadingreve" w:customStyle="1">
    <w:name w:val="tableheadingrev-e"/>
    <w:basedOn w:val="Tableheadinge"/>
    <w:qFormat/>
    <w:rsid w:val="00543f4f"/>
    <w:pPr/>
    <w:rPr>
      <w:caps w:val="false"/>
      <w:smallCaps w:val="false"/>
    </w:rPr>
  </w:style>
  <w:style w:type="paragraph" w:styleId="Tableheadingrevf" w:customStyle="1">
    <w:name w:val="tableheadingrev-f"/>
    <w:basedOn w:val="Tableheadingreve"/>
    <w:qFormat/>
    <w:rsid w:val="00543f4f"/>
    <w:pPr/>
    <w:rPr>
      <w:lang w:val="fr-CA"/>
    </w:rPr>
  </w:style>
  <w:style w:type="paragraph" w:styleId="Yregtitlee" w:customStyle="1">
    <w:name w:val="Yregtitle-e"/>
    <w:basedOn w:val="Regtitlee"/>
    <w:qFormat/>
    <w:rsid w:val="00543f4f"/>
    <w:pPr>
      <w:shd w:val="clear" w:color="auto" w:fill="D9D9D9"/>
    </w:pPr>
    <w:rPr/>
  </w:style>
  <w:style w:type="paragraph" w:styleId="Yregtitlef" w:customStyle="1">
    <w:name w:val="Yregtitle-f"/>
    <w:basedOn w:val="Yregtitlee"/>
    <w:qFormat/>
    <w:rsid w:val="00543f4f"/>
    <w:pPr/>
    <w:rPr>
      <w:lang w:val="fr-CA"/>
    </w:rPr>
  </w:style>
  <w:style w:type="paragraph" w:styleId="YTOCpartLefte" w:customStyle="1">
    <w:name w:val="YTOCpartLeft-e"/>
    <w:basedOn w:val="TOCpartLefte"/>
    <w:qFormat/>
    <w:rsid w:val="00543f4f"/>
    <w:pPr>
      <w:shd w:val="clear" w:color="auto" w:fill="D9D9D9"/>
    </w:pPr>
    <w:rPr/>
  </w:style>
  <w:style w:type="paragraph" w:styleId="YTOCpartLeftf" w:customStyle="1">
    <w:name w:val="YTOCpartLeft-f"/>
    <w:basedOn w:val="YTOCpartLefte"/>
    <w:qFormat/>
    <w:rsid w:val="00543f4f"/>
    <w:pPr/>
    <w:rPr>
      <w:lang w:val="fr-CA"/>
    </w:rPr>
  </w:style>
  <w:style w:type="paragraph" w:styleId="YTOCide" w:customStyle="1">
    <w:name w:val="YTOCid-e"/>
    <w:basedOn w:val="TOCide"/>
    <w:qFormat/>
    <w:rsid w:val="00543f4f"/>
    <w:pPr>
      <w:shd w:val="clear" w:color="auto" w:fill="D9D9D9"/>
    </w:pPr>
    <w:rPr/>
  </w:style>
  <w:style w:type="paragraph" w:styleId="YTOCidf" w:customStyle="1">
    <w:name w:val="YTOCid-f"/>
    <w:basedOn w:val="YTOCide"/>
    <w:qFormat/>
    <w:rsid w:val="00543f4f"/>
    <w:pPr/>
    <w:rPr>
      <w:lang w:val="fr-CA"/>
    </w:rPr>
  </w:style>
  <w:style w:type="paragraph" w:styleId="YTOCSchede" w:customStyle="1">
    <w:name w:val="YTOCSched-e"/>
    <w:basedOn w:val="TOCschede"/>
    <w:qFormat/>
    <w:rsid w:val="00543f4f"/>
    <w:pPr>
      <w:shd w:val="clear" w:color="auto" w:fill="D9D9D9"/>
    </w:pPr>
    <w:rPr/>
  </w:style>
  <w:style w:type="paragraph" w:styleId="YTOCSchedf" w:customStyle="1">
    <w:name w:val="YTOCSched-f"/>
    <w:basedOn w:val="YTOCSchede"/>
    <w:qFormat/>
    <w:rsid w:val="00543f4f"/>
    <w:pPr/>
    <w:rPr>
      <w:lang w:val="fr-CA"/>
    </w:rPr>
  </w:style>
  <w:style w:type="paragraph" w:styleId="YTOCTablee" w:customStyle="1">
    <w:name w:val="YTOCTable-e"/>
    <w:basedOn w:val="TOCtablee"/>
    <w:qFormat/>
    <w:rsid w:val="00543f4f"/>
    <w:pPr>
      <w:shd w:val="clear" w:color="auto" w:fill="D9D9D9"/>
    </w:pPr>
    <w:rPr/>
  </w:style>
  <w:style w:type="paragraph" w:styleId="YTOCTablef" w:customStyle="1">
    <w:name w:val="YTOCTable-f"/>
    <w:basedOn w:val="YTOCTablee"/>
    <w:qFormat/>
    <w:rsid w:val="00543f4f"/>
    <w:pPr/>
    <w:rPr>
      <w:lang w:val="fr-CA"/>
    </w:rPr>
  </w:style>
  <w:style w:type="paragraph" w:styleId="YTOCheadLefte" w:customStyle="1">
    <w:name w:val="YTOCheadLeft-e"/>
    <w:basedOn w:val="TOCheadLefte"/>
    <w:qFormat/>
    <w:rsid w:val="00543f4f"/>
    <w:pPr>
      <w:shd w:val="clear" w:color="auto" w:fill="D9D9D9"/>
    </w:pPr>
    <w:rPr/>
  </w:style>
  <w:style w:type="paragraph" w:styleId="YTOCheadLeftf" w:customStyle="1">
    <w:name w:val="YTOCheadLeft-f"/>
    <w:basedOn w:val="YTOCheadLefte"/>
    <w:qFormat/>
    <w:rsid w:val="00543f4f"/>
    <w:pPr/>
    <w:rPr>
      <w:lang w:val="fr-CA"/>
    </w:rPr>
  </w:style>
  <w:style w:type="paragraph" w:styleId="YTOCPartCentere" w:customStyle="1">
    <w:name w:val="YTOCPartCenter-e"/>
    <w:basedOn w:val="TOCpartCentere"/>
    <w:qFormat/>
    <w:rsid w:val="00543f4f"/>
    <w:pPr>
      <w:shd w:val="clear" w:color="auto" w:fill="D9D9D9"/>
    </w:pPr>
    <w:rPr/>
  </w:style>
  <w:style w:type="paragraph" w:styleId="YTOCPartCenterf" w:customStyle="1">
    <w:name w:val="YTOCPartCenter-f"/>
    <w:basedOn w:val="YTOCPartCentere"/>
    <w:qFormat/>
    <w:rsid w:val="00543f4f"/>
    <w:pPr/>
    <w:rPr>
      <w:lang w:val="fr-CA"/>
    </w:rPr>
  </w:style>
  <w:style w:type="paragraph" w:styleId="YTOCHeadCentere" w:customStyle="1">
    <w:name w:val="YTOCHeadCenter-e"/>
    <w:basedOn w:val="TOCheadCentere"/>
    <w:qFormat/>
    <w:rsid w:val="00543f4f"/>
    <w:pPr>
      <w:shd w:val="clear" w:color="auto" w:fill="D9D9D9"/>
    </w:pPr>
    <w:rPr/>
  </w:style>
  <w:style w:type="paragraph" w:styleId="YTOCHeadCenterf" w:customStyle="1">
    <w:name w:val="YTOCHeadCenter-f"/>
    <w:basedOn w:val="YTOCHeadCentere"/>
    <w:qFormat/>
    <w:rsid w:val="00543f4f"/>
    <w:pPr/>
    <w:rPr>
      <w:lang w:val="fr-CA"/>
    </w:rPr>
  </w:style>
  <w:style w:type="paragraph" w:styleId="YTOCHeade" w:customStyle="1">
    <w:name w:val="YTOCHead-e"/>
    <w:basedOn w:val="TOCheade"/>
    <w:qFormat/>
    <w:rsid w:val="00543f4f"/>
    <w:pPr>
      <w:shd w:val="clear" w:color="auto" w:fill="D9D9D9"/>
    </w:pPr>
    <w:rPr/>
  </w:style>
  <w:style w:type="paragraph" w:styleId="YTOCHeadf" w:customStyle="1">
    <w:name w:val="YTOCHead-f"/>
    <w:basedOn w:val="YTOCHeade"/>
    <w:qFormat/>
    <w:rsid w:val="00543f4f"/>
    <w:pPr/>
    <w:rPr>
      <w:lang w:val="fr-CA"/>
    </w:rPr>
  </w:style>
  <w:style w:type="paragraph" w:styleId="TOCForme" w:customStyle="1">
    <w:name w:val="TOCForm-e"/>
    <w:basedOn w:val="TOCheade"/>
    <w:qFormat/>
    <w:rsid w:val="00543f4f"/>
    <w:pPr/>
    <w:rPr/>
  </w:style>
  <w:style w:type="paragraph" w:styleId="TOCFormf" w:customStyle="1">
    <w:name w:val="TOCForm-f"/>
    <w:basedOn w:val="TOCForme"/>
    <w:qFormat/>
    <w:rsid w:val="00543f4f"/>
    <w:pPr/>
    <w:rPr>
      <w:lang w:val="fr-FR"/>
    </w:rPr>
  </w:style>
  <w:style w:type="paragraph" w:styleId="YTOCForme" w:customStyle="1">
    <w:name w:val="YTOCForm-e"/>
    <w:basedOn w:val="TOCForme"/>
    <w:qFormat/>
    <w:rsid w:val="00543f4f"/>
    <w:pPr>
      <w:shd w:val="clear" w:color="auto" w:fill="D9D9D9"/>
    </w:pPr>
    <w:rPr/>
  </w:style>
  <w:style w:type="paragraph" w:styleId="YTOCFormf" w:customStyle="1">
    <w:name w:val="YTOCForm-f"/>
    <w:basedOn w:val="YTOCForme"/>
    <w:qFormat/>
    <w:rsid w:val="00543f4f"/>
    <w:pPr/>
    <w:rPr>
      <w:lang w:val="fr-CA"/>
    </w:rPr>
  </w:style>
  <w:style w:type="paragraph" w:styleId="Annotationsubject">
    <w:name w:val="annotation subject"/>
    <w:basedOn w:val="Annotationtext"/>
    <w:next w:val="Annotationtext"/>
    <w:link w:val="CommentSubjectChar"/>
    <w:semiHidden/>
    <w:unhideWhenUsed/>
    <w:qFormat/>
    <w:rsid w:val="006407c7"/>
    <w:pPr/>
    <w:rPr>
      <w:b/>
      <w:bCs/>
    </w:rPr>
  </w:style>
  <w:style w:type="paragraph" w:styleId="Bibliography">
    <w:name w:val="Bibliography"/>
    <w:basedOn w:val="Normal"/>
    <w:next w:val="Normal"/>
    <w:uiPriority w:val="37"/>
    <w:semiHidden/>
    <w:unhideWhenUsed/>
    <w:qFormat/>
    <w:rsid w:val="006908b8"/>
    <w:pPr/>
    <w:rPr/>
  </w:style>
  <w:style w:type="paragraph" w:styleId="IntenseQuote">
    <w:name w:val="Intense Quote"/>
    <w:basedOn w:val="Normal"/>
    <w:next w:val="Normal"/>
    <w:link w:val="IntenseQuoteChar"/>
    <w:uiPriority w:val="30"/>
    <w:qFormat/>
    <w:rsid w:val="004c25f4"/>
    <w:pPr>
      <w:pBdr>
        <w:bottom w:val="single" w:sz="4" w:space="1" w:color="000000"/>
      </w:pBdr>
      <w:spacing w:before="200" w:after="280"/>
      <w:ind w:left="1008" w:right="1152" w:hanging="0"/>
      <w:jc w:val="both"/>
    </w:pPr>
    <w:rPr>
      <w:b/>
      <w:bCs/>
      <w:i/>
      <w:iCs/>
    </w:rPr>
  </w:style>
  <w:style w:type="paragraph" w:styleId="ListParagraph">
    <w:name w:val="List Paragraph"/>
    <w:basedOn w:val="Normal"/>
    <w:uiPriority w:val="34"/>
    <w:qFormat/>
    <w:rsid w:val="004c25f4"/>
    <w:pPr>
      <w:spacing w:before="0" w:after="200"/>
      <w:ind w:left="720" w:hanging="0"/>
      <w:contextualSpacing/>
    </w:pPr>
    <w:rPr/>
  </w:style>
  <w:style w:type="paragraph" w:styleId="NoSpacing">
    <w:name w:val="No Spacing"/>
    <w:uiPriority w:val="1"/>
    <w:qFormat/>
    <w:rsid w:val="004c25f4"/>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Quote">
    <w:name w:val="Quote"/>
    <w:basedOn w:val="Normal"/>
    <w:next w:val="Normal"/>
    <w:link w:val="QuoteChar"/>
    <w:uiPriority w:val="29"/>
    <w:qFormat/>
    <w:rsid w:val="004c25f4"/>
    <w:pPr>
      <w:spacing w:before="200" w:after="200"/>
      <w:ind w:left="360" w:right="360" w:hanging="0"/>
    </w:pPr>
    <w:rPr>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4c25f4"/>
    <w:pPr>
      <w:outlineLvl w:val="9"/>
    </w:pPr>
    <w:rPr>
      <w:lang w:bidi="en-US"/>
    </w:rPr>
  </w:style>
  <w:style w:type="paragraph" w:styleId="FrameContents">
    <w:name w:val="Frame Contents"/>
    <w:basedOn w:val="Normal"/>
    <w:qFormat/>
    <w:pPr/>
    <w:rPr/>
  </w:style>
  <w:style w:type="numbering" w:styleId="NoList" w:default="1">
    <w:name w:val="No List"/>
    <w:semiHidden/>
    <w:qFormat/>
    <w:rsid w:val="004c25f4"/>
  </w:style>
  <w:style w:type="numbering" w:styleId="OutlineList2">
    <w:name w:val="Outline List 2"/>
    <w:semiHidden/>
    <w:unhideWhenUsed/>
    <w:qFormat/>
    <w:rsid w:val="006908b8"/>
  </w:style>
  <w:style w:type="numbering" w:styleId="OutlineList1">
    <w:name w:val="Outline List 1"/>
    <w:semiHidden/>
    <w:unhideWhenUsed/>
    <w:qFormat/>
    <w:rsid w:val="006908b8"/>
  </w:style>
  <w:style w:type="numbering" w:styleId="OutlineList3">
    <w:name w:val="Outline List 3"/>
    <w:semiHidden/>
    <w:unhideWhenUsed/>
    <w:qFormat/>
    <w:rsid w:val="006908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90486"/>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semiHidden/>
    <w:unhideWhenUsed/>
    <w:rsid w:val="006908b8"/>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6908b8"/>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semiHidden/>
    <w:unhideWhenUsed/>
    <w:rsid w:val="006908b8"/>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semiHidden/>
    <w:unhideWhenUsed/>
    <w:rsid w:val="006908b8"/>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semiHidden/>
    <w:unhideWhenUsed/>
    <w:rsid w:val="006908b8"/>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semiHidden/>
    <w:unhideWhenUsed/>
    <w:rsid w:val="006908b8"/>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semiHidden/>
    <w:unhideWhenUsed/>
    <w:rsid w:val="006908b8"/>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ColorfulList">
    <w:name w:val="Colorful List"/>
    <w:basedOn w:val="TableNormal"/>
    <w:uiPriority w:val="72"/>
    <w:semiHidden/>
    <w:unhideWhenUsed/>
    <w:rsid w:val="006908b8"/>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6908b8"/>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semiHidden/>
    <w:unhideWhenUsed/>
    <w:rsid w:val="006908b8"/>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semiHidden/>
    <w:unhideWhenUsed/>
    <w:rsid w:val="006908b8"/>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semiHidden/>
    <w:unhideWhenUsed/>
    <w:rsid w:val="006908b8"/>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semiHidden/>
    <w:unhideWhenUsed/>
    <w:rsid w:val="006908b8"/>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semiHidden/>
    <w:unhideWhenUsed/>
    <w:rsid w:val="006908b8"/>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Shading">
    <w:name w:val="Colorful Shading"/>
    <w:basedOn w:val="TableNormal"/>
    <w:uiPriority w:val="71"/>
    <w:semiHidden/>
    <w:unhideWhenUsed/>
    <w:rsid w:val="006908b8"/>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6908b8"/>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6908b8"/>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6908b8"/>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semiHidden/>
    <w:unhideWhenUsed/>
    <w:rsid w:val="006908b8"/>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6908b8"/>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6908b8"/>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6908b8"/>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6908b8"/>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semiHidden/>
    <w:unhideWhenUsed/>
    <w:rsid w:val="006908b8"/>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semiHidden/>
    <w:unhideWhenUsed/>
    <w:rsid w:val="006908b8"/>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semiHidden/>
    <w:unhideWhenUsed/>
    <w:rsid w:val="006908b8"/>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semiHidden/>
    <w:unhideWhenUsed/>
    <w:rsid w:val="006908b8"/>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semiHidden/>
    <w:unhideWhenUsed/>
    <w:rsid w:val="006908b8"/>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GridTable1Light">
    <w:name w:val="Grid Table 1 Light"/>
    <w:basedOn w:val="TableNormal"/>
    <w:uiPriority w:val="46"/>
    <w:rsid w:val="006908b8"/>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6908b8"/>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6908b8"/>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6908b8"/>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6908b8"/>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6908b8"/>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6908b8"/>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6908b8"/>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6908b8"/>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2-Accent2">
    <w:name w:val="Grid Table 2 Accent 2"/>
    <w:basedOn w:val="TableNormal"/>
    <w:uiPriority w:val="47"/>
    <w:rsid w:val="006908b8"/>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2-Accent3">
    <w:name w:val="Grid Table 2 Accent 3"/>
    <w:basedOn w:val="TableNormal"/>
    <w:uiPriority w:val="47"/>
    <w:rsid w:val="006908b8"/>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4">
    <w:name w:val="Grid Table 2 Accent 4"/>
    <w:basedOn w:val="TableNormal"/>
    <w:uiPriority w:val="47"/>
    <w:rsid w:val="006908b8"/>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2-Accent5">
    <w:name w:val="Grid Table 2 Accent 5"/>
    <w:basedOn w:val="TableNormal"/>
    <w:uiPriority w:val="47"/>
    <w:rsid w:val="006908b8"/>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2-Accent6">
    <w:name w:val="Grid Table 2 Accent 6"/>
    <w:basedOn w:val="TableNormal"/>
    <w:uiPriority w:val="47"/>
    <w:rsid w:val="006908b8"/>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3">
    <w:name w:val="Grid Table 3"/>
    <w:basedOn w:val="TableNormal"/>
    <w:uiPriority w:val="48"/>
    <w:rsid w:val="006908b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6908b8"/>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3-Accent2">
    <w:name w:val="Grid Table 3 Accent 2"/>
    <w:basedOn w:val="TableNormal"/>
    <w:uiPriority w:val="48"/>
    <w:rsid w:val="006908b8"/>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3-Accent3">
    <w:name w:val="Grid Table 3 Accent 3"/>
    <w:basedOn w:val="TableNormal"/>
    <w:uiPriority w:val="48"/>
    <w:rsid w:val="006908b8"/>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3-Accent4">
    <w:name w:val="Grid Table 3 Accent 4"/>
    <w:basedOn w:val="TableNormal"/>
    <w:uiPriority w:val="48"/>
    <w:rsid w:val="006908b8"/>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3-Accent5">
    <w:name w:val="Grid Table 3 Accent 5"/>
    <w:basedOn w:val="TableNormal"/>
    <w:uiPriority w:val="48"/>
    <w:rsid w:val="006908b8"/>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3-Accent6">
    <w:name w:val="Grid Table 3 Accent 6"/>
    <w:basedOn w:val="TableNormal"/>
    <w:uiPriority w:val="48"/>
    <w:rsid w:val="006908b8"/>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GridTable4">
    <w:name w:val="Grid Table 4"/>
    <w:basedOn w:val="TableNormal"/>
    <w:uiPriority w:val="49"/>
    <w:rsid w:val="006908b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6908b8"/>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6908b8"/>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6908b8"/>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4-Accent4">
    <w:name w:val="Grid Table 4 Accent 4"/>
    <w:basedOn w:val="TableNormal"/>
    <w:uiPriority w:val="49"/>
    <w:rsid w:val="006908b8"/>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5">
    <w:name w:val="Grid Table 4 Accent 5"/>
    <w:basedOn w:val="TableNormal"/>
    <w:uiPriority w:val="49"/>
    <w:rsid w:val="006908b8"/>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6">
    <w:name w:val="Grid Table 4 Accent 6"/>
    <w:basedOn w:val="TableNormal"/>
    <w:uiPriority w:val="49"/>
    <w:rsid w:val="006908b8"/>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5Dark">
    <w:name w:val="Grid Table 5 Dark"/>
    <w:basedOn w:val="TableNormal"/>
    <w:uiPriority w:val="50"/>
    <w:rsid w:val="006908b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6908b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GridTable5Dark-Accent2">
    <w:name w:val="Grid Table 5 Dark Accent 2"/>
    <w:basedOn w:val="TableNormal"/>
    <w:uiPriority w:val="50"/>
    <w:rsid w:val="006908b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GridTable5Dark-Accent3">
    <w:name w:val="Grid Table 5 Dark Accent 3"/>
    <w:basedOn w:val="TableNormal"/>
    <w:uiPriority w:val="50"/>
    <w:rsid w:val="006908b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ridTable5Dark-Accent4">
    <w:name w:val="Grid Table 5 Dark Accent 4"/>
    <w:basedOn w:val="TableNormal"/>
    <w:uiPriority w:val="50"/>
    <w:rsid w:val="006908b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GridTable5Dark-Accent5">
    <w:name w:val="Grid Table 5 Dark Accent 5"/>
    <w:basedOn w:val="TableNormal"/>
    <w:uiPriority w:val="50"/>
    <w:rsid w:val="006908b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GridTable5Dark-Accent6">
    <w:name w:val="Grid Table 5 Dark Accent 6"/>
    <w:basedOn w:val="TableNormal"/>
    <w:uiPriority w:val="50"/>
    <w:rsid w:val="006908b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GridTable6Colorful">
    <w:name w:val="Grid Table 6 Colorful"/>
    <w:basedOn w:val="TableNormal"/>
    <w:uiPriority w:val="51"/>
    <w:rsid w:val="006908b8"/>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6908b8"/>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6Colorful-Accent2">
    <w:name w:val="Grid Table 6 Colorful Accent 2"/>
    <w:basedOn w:val="TableNormal"/>
    <w:uiPriority w:val="51"/>
    <w:rsid w:val="006908b8"/>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3">
    <w:name w:val="Grid Table 6 Colorful Accent 3"/>
    <w:basedOn w:val="TableNormal"/>
    <w:uiPriority w:val="51"/>
    <w:rsid w:val="006908b8"/>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6Colorful-Accent4">
    <w:name w:val="Grid Table 6 Colorful Accent 4"/>
    <w:basedOn w:val="TableNormal"/>
    <w:uiPriority w:val="51"/>
    <w:rsid w:val="006908b8"/>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6Colorful-Accent5">
    <w:name w:val="Grid Table 6 Colorful Accent 5"/>
    <w:basedOn w:val="TableNormal"/>
    <w:uiPriority w:val="51"/>
    <w:rsid w:val="006908b8"/>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6Colorful-Accent6">
    <w:name w:val="Grid Table 6 Colorful Accent 6"/>
    <w:basedOn w:val="TableNormal"/>
    <w:uiPriority w:val="51"/>
    <w:rsid w:val="006908b8"/>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7Colorful">
    <w:name w:val="Grid Table 7 Colorful"/>
    <w:basedOn w:val="TableNormal"/>
    <w:uiPriority w:val="52"/>
    <w:rsid w:val="006908b8"/>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6908b8"/>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7Colorful-Accent2">
    <w:name w:val="Grid Table 7 Colorful Accent 2"/>
    <w:basedOn w:val="TableNormal"/>
    <w:uiPriority w:val="52"/>
    <w:rsid w:val="006908b8"/>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7Colorful-Accent3">
    <w:name w:val="Grid Table 7 Colorful Accent 3"/>
    <w:basedOn w:val="TableNormal"/>
    <w:uiPriority w:val="52"/>
    <w:rsid w:val="006908b8"/>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7Colorful-Accent4">
    <w:name w:val="Grid Table 7 Colorful Accent 4"/>
    <w:basedOn w:val="TableNormal"/>
    <w:uiPriority w:val="52"/>
    <w:rsid w:val="006908b8"/>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7Colorful-Accent5">
    <w:name w:val="Grid Table 7 Colorful Accent 5"/>
    <w:basedOn w:val="TableNormal"/>
    <w:uiPriority w:val="52"/>
    <w:rsid w:val="006908b8"/>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7Colorful-Accent6">
    <w:name w:val="Grid Table 7 Colorful Accent 6"/>
    <w:basedOn w:val="TableNormal"/>
    <w:uiPriority w:val="52"/>
    <w:rsid w:val="006908b8"/>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ightGrid">
    <w:name w:val="Light Grid"/>
    <w:basedOn w:val="TableNormal"/>
    <w:uiPriority w:val="62"/>
    <w:semiHidden/>
    <w:unhideWhenUsed/>
    <w:rsid w:val="006908b8"/>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6908b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semiHidden/>
    <w:unhideWhenUsed/>
    <w:rsid w:val="006908b8"/>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semiHidden/>
    <w:unhideWhenUsed/>
    <w:rsid w:val="006908b8"/>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semiHidden/>
    <w:unhideWhenUsed/>
    <w:rsid w:val="006908b8"/>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semiHidden/>
    <w:unhideWhenUsed/>
    <w:rsid w:val="006908b8"/>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semiHidden/>
    <w:unhideWhenUsed/>
    <w:rsid w:val="006908b8"/>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List">
    <w:name w:val="Light List"/>
    <w:basedOn w:val="TableNormal"/>
    <w:uiPriority w:val="61"/>
    <w:semiHidden/>
    <w:unhideWhenUsed/>
    <w:rsid w:val="006908b8"/>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6908b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semiHidden/>
    <w:unhideWhenUsed/>
    <w:rsid w:val="006908b8"/>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semiHidden/>
    <w:unhideWhenUsed/>
    <w:rsid w:val="006908b8"/>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semiHidden/>
    <w:unhideWhenUsed/>
    <w:rsid w:val="006908b8"/>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semiHidden/>
    <w:unhideWhenUsed/>
    <w:rsid w:val="006908b8"/>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semiHidden/>
    <w:unhideWhenUsed/>
    <w:rsid w:val="006908b8"/>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Shading">
    <w:name w:val="Light Shading"/>
    <w:basedOn w:val="TableNormal"/>
    <w:uiPriority w:val="60"/>
    <w:semiHidden/>
    <w:unhideWhenUsed/>
    <w:rsid w:val="006908b8"/>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6908b8"/>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semiHidden/>
    <w:unhideWhenUsed/>
    <w:rsid w:val="006908b8"/>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semiHidden/>
    <w:unhideWhenUsed/>
    <w:rsid w:val="006908b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semiHidden/>
    <w:unhideWhenUsed/>
    <w:rsid w:val="006908b8"/>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semiHidden/>
    <w:unhideWhenUsed/>
    <w:rsid w:val="006908b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semiHidden/>
    <w:unhideWhenUsed/>
    <w:rsid w:val="006908b8"/>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stTable1Light">
    <w:name w:val="List Table 1 Light"/>
    <w:basedOn w:val="TableNormal"/>
    <w:uiPriority w:val="46"/>
    <w:rsid w:val="006908b8"/>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6908b8"/>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1Light-Accent2">
    <w:name w:val="List Table 1 Light Accent 2"/>
    <w:basedOn w:val="TableNormal"/>
    <w:uiPriority w:val="46"/>
    <w:rsid w:val="006908b8"/>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1Light-Accent3">
    <w:name w:val="List Table 1 Light Accent 3"/>
    <w:basedOn w:val="TableNormal"/>
    <w:uiPriority w:val="46"/>
    <w:rsid w:val="006908b8"/>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1Light-Accent4">
    <w:name w:val="List Table 1 Light Accent 4"/>
    <w:basedOn w:val="TableNormal"/>
    <w:uiPriority w:val="46"/>
    <w:rsid w:val="006908b8"/>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1Light-Accent5">
    <w:name w:val="List Table 1 Light Accent 5"/>
    <w:basedOn w:val="TableNormal"/>
    <w:uiPriority w:val="46"/>
    <w:rsid w:val="006908b8"/>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1Light-Accent6">
    <w:name w:val="List Table 1 Light Accent 6"/>
    <w:basedOn w:val="TableNormal"/>
    <w:uiPriority w:val="46"/>
    <w:rsid w:val="006908b8"/>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2">
    <w:name w:val="List Table 2"/>
    <w:basedOn w:val="TableNormal"/>
    <w:uiPriority w:val="47"/>
    <w:rsid w:val="006908b8"/>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6908b8"/>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2-Accent2">
    <w:name w:val="List Table 2 Accent 2"/>
    <w:basedOn w:val="TableNormal"/>
    <w:uiPriority w:val="47"/>
    <w:rsid w:val="006908b8"/>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2-Accent3">
    <w:name w:val="List Table 2 Accent 3"/>
    <w:basedOn w:val="TableNormal"/>
    <w:uiPriority w:val="47"/>
    <w:rsid w:val="006908b8"/>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2-Accent4">
    <w:name w:val="List Table 2 Accent 4"/>
    <w:basedOn w:val="TableNormal"/>
    <w:uiPriority w:val="47"/>
    <w:rsid w:val="006908b8"/>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2-Accent5">
    <w:name w:val="List Table 2 Accent 5"/>
    <w:basedOn w:val="TableNormal"/>
    <w:uiPriority w:val="47"/>
    <w:rsid w:val="006908b8"/>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2-Accent6">
    <w:name w:val="List Table 2 Accent 6"/>
    <w:basedOn w:val="TableNormal"/>
    <w:uiPriority w:val="47"/>
    <w:rsid w:val="006908b8"/>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3">
    <w:name w:val="List Table 3"/>
    <w:basedOn w:val="TableNormal"/>
    <w:uiPriority w:val="48"/>
    <w:rsid w:val="006908b8"/>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6908b8"/>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ListTable3-Accent2">
    <w:name w:val="List Table 3 Accent 2"/>
    <w:basedOn w:val="TableNormal"/>
    <w:uiPriority w:val="48"/>
    <w:rsid w:val="006908b8"/>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ListTable3-Accent3">
    <w:name w:val="List Table 3 Accent 3"/>
    <w:basedOn w:val="TableNormal"/>
    <w:uiPriority w:val="48"/>
    <w:rsid w:val="006908b8"/>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ListTable3-Accent4">
    <w:name w:val="List Table 3 Accent 4"/>
    <w:basedOn w:val="TableNormal"/>
    <w:uiPriority w:val="48"/>
    <w:rsid w:val="006908b8"/>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ListTable3-Accent5">
    <w:name w:val="List Table 3 Accent 5"/>
    <w:basedOn w:val="TableNormal"/>
    <w:uiPriority w:val="48"/>
    <w:rsid w:val="006908b8"/>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ListTable3-Accent6">
    <w:name w:val="List Table 3 Accent 6"/>
    <w:basedOn w:val="TableNormal"/>
    <w:uiPriority w:val="48"/>
    <w:rsid w:val="006908b8"/>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ListTable4">
    <w:name w:val="List Table 4"/>
    <w:basedOn w:val="TableNormal"/>
    <w:uiPriority w:val="49"/>
    <w:rsid w:val="006908b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6908b8"/>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4-Accent2">
    <w:name w:val="List Table 4 Accent 2"/>
    <w:basedOn w:val="TableNormal"/>
    <w:uiPriority w:val="49"/>
    <w:rsid w:val="006908b8"/>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4-Accent3">
    <w:name w:val="List Table 4 Accent 3"/>
    <w:basedOn w:val="TableNormal"/>
    <w:uiPriority w:val="49"/>
    <w:rsid w:val="006908b8"/>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Accent4">
    <w:name w:val="List Table 4 Accent 4"/>
    <w:basedOn w:val="TableNormal"/>
    <w:uiPriority w:val="49"/>
    <w:rsid w:val="006908b8"/>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4-Accent5">
    <w:name w:val="List Table 4 Accent 5"/>
    <w:basedOn w:val="TableNormal"/>
    <w:uiPriority w:val="49"/>
    <w:rsid w:val="006908b8"/>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4-Accent6">
    <w:name w:val="List Table 4 Accent 6"/>
    <w:basedOn w:val="TableNormal"/>
    <w:uiPriority w:val="49"/>
    <w:rsid w:val="006908b8"/>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5Dark">
    <w:name w:val="List Table 5 Dark"/>
    <w:basedOn w:val="TableNormal"/>
    <w:uiPriority w:val="50"/>
    <w:rsid w:val="006908b8"/>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6908b8"/>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6908b8"/>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6908b8"/>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6908b8"/>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6908b8"/>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6908b8"/>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6908b8"/>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6908b8"/>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6Colorful-Accent2">
    <w:name w:val="List Table 6 Colorful Accent 2"/>
    <w:basedOn w:val="TableNormal"/>
    <w:uiPriority w:val="51"/>
    <w:rsid w:val="006908b8"/>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6Colorful-Accent3">
    <w:name w:val="List Table 6 Colorful Accent 3"/>
    <w:basedOn w:val="TableNormal"/>
    <w:uiPriority w:val="51"/>
    <w:rsid w:val="006908b8"/>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6Colorful-Accent4">
    <w:name w:val="List Table 6 Colorful Accent 4"/>
    <w:basedOn w:val="TableNormal"/>
    <w:uiPriority w:val="51"/>
    <w:rsid w:val="006908b8"/>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6Colorful-Accent5">
    <w:name w:val="List Table 6 Colorful Accent 5"/>
    <w:basedOn w:val="TableNormal"/>
    <w:uiPriority w:val="51"/>
    <w:rsid w:val="006908b8"/>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6Colorful-Accent6">
    <w:name w:val="List Table 6 Colorful Accent 6"/>
    <w:basedOn w:val="TableNormal"/>
    <w:uiPriority w:val="51"/>
    <w:rsid w:val="006908b8"/>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7Colorful">
    <w:name w:val="List Table 7 Colorful"/>
    <w:basedOn w:val="TableNormal"/>
    <w:uiPriority w:val="52"/>
    <w:rsid w:val="006908b8"/>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6908b8"/>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6908b8"/>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6908b8"/>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6908b8"/>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6908b8"/>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6908b8"/>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6908b8"/>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6908b8"/>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semiHidden/>
    <w:unhideWhenUsed/>
    <w:rsid w:val="006908b8"/>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semiHidden/>
    <w:unhideWhenUsed/>
    <w:rsid w:val="006908b8"/>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semiHidden/>
    <w:unhideWhenUsed/>
    <w:rsid w:val="006908b8"/>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semiHidden/>
    <w:unhideWhenUsed/>
    <w:rsid w:val="006908b8"/>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semiHidden/>
    <w:unhideWhenUsed/>
    <w:rsid w:val="006908b8"/>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semiHidden/>
    <w:unhideWhenUsed/>
    <w:rsid w:val="006908b8"/>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6908b8"/>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6908b8"/>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6908b8"/>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6908b8"/>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6908b8"/>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6908b8"/>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6908b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6908b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semiHidden/>
    <w:unhideWhenUsed/>
    <w:rsid w:val="006908b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semiHidden/>
    <w:unhideWhenUsed/>
    <w:rsid w:val="006908b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semiHidden/>
    <w:unhideWhenUsed/>
    <w:rsid w:val="006908b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semiHidden/>
    <w:unhideWhenUsed/>
    <w:rsid w:val="006908b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semiHidden/>
    <w:unhideWhenUsed/>
    <w:rsid w:val="006908b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MediumList1">
    <w:name w:val="Medium List 1"/>
    <w:basedOn w:val="TableNormal"/>
    <w:uiPriority w:val="65"/>
    <w:semiHidden/>
    <w:unhideWhenUsed/>
    <w:rsid w:val="006908b8"/>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6908b8"/>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semiHidden/>
    <w:unhideWhenUsed/>
    <w:rsid w:val="006908b8"/>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semiHidden/>
    <w:unhideWhenUsed/>
    <w:rsid w:val="006908b8"/>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semiHidden/>
    <w:unhideWhenUsed/>
    <w:rsid w:val="006908b8"/>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semiHidden/>
    <w:unhideWhenUsed/>
    <w:rsid w:val="006908b8"/>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semiHidden/>
    <w:unhideWhenUsed/>
    <w:rsid w:val="006908b8"/>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semiHidden/>
    <w:unhideWhenUsed/>
    <w:rsid w:val="006908b8"/>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6908b8"/>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6908b8"/>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6908b8"/>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6908b8"/>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6908b8"/>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6908b8"/>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6908b8"/>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6908b8"/>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6908b8"/>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6908b8"/>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6908b8"/>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6908b8"/>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6908b8"/>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6908b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semiHidden/>
    <w:unhideWhenUsed/>
    <w:rsid w:val="006908b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semiHidden/>
    <w:unhideWhenUsed/>
    <w:rsid w:val="006908b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semiHidden/>
    <w:unhideWhenUsed/>
    <w:rsid w:val="006908b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semiHidden/>
    <w:unhideWhenUsed/>
    <w:rsid w:val="006908b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semiHidden/>
    <w:unhideWhenUsed/>
    <w:rsid w:val="006908b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semiHidden/>
    <w:unhideWhenUsed/>
    <w:rsid w:val="006908b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PlainTable1">
    <w:name w:val="Plain Table 1"/>
    <w:basedOn w:val="TableNormal"/>
    <w:uiPriority w:val="41"/>
    <w:rsid w:val="006908b8"/>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6908b8"/>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6908b8"/>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6908b8"/>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6908b8"/>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semiHidden/>
    <w:unhideWhenUsed/>
    <w:rsid w:val="006908b8"/>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unhideWhenUsed/>
    <w:rsid w:val="006908b8"/>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unhideWhenUsed/>
    <w:rsid w:val="006908b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unhideWhenUsed/>
    <w:rsid w:val="006908b8"/>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unhideWhenUsed/>
    <w:rsid w:val="006908b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unhideWhenUsed/>
    <w:rsid w:val="006908b8"/>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unhideWhenUsed/>
    <w:rsid w:val="006908b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unhideWhenUsed/>
    <w:rsid w:val="006908b8"/>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unhideWhenUsed/>
    <w:rsid w:val="006908b8"/>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unhideWhenUsed/>
    <w:rsid w:val="006908b8"/>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unhideWhenUsed/>
    <w:rsid w:val="006908b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unhideWhenUsed/>
    <w:rsid w:val="006908b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unhideWhenUsed/>
    <w:rsid w:val="006908b8"/>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unhideWhenUsed/>
    <w:rsid w:val="006908b8"/>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unhideWhenUsed/>
    <w:rsid w:val="006908b8"/>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unhideWhenUsed/>
    <w:rsid w:val="006908b8"/>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unhideWhenUsed/>
    <w:rsid w:val="006908b8"/>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semiHidden/>
    <w:unhideWhenUsed/>
    <w:rsid w:val="006908b8"/>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unhideWhenUsed/>
    <w:rsid w:val="006908b8"/>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unhideWhenUsed/>
    <w:rsid w:val="006908b8"/>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unhideWhenUsed/>
    <w:rsid w:val="006908b8"/>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unhideWhenUsed/>
    <w:rsid w:val="006908b8"/>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unhideWhenUsed/>
    <w:rsid w:val="006908b8"/>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unhideWhenUsed/>
    <w:rsid w:val="006908b8"/>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unhideWhenUsed/>
    <w:rsid w:val="006908b8"/>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6908b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semiHidden/>
    <w:unhideWhenUsed/>
    <w:rsid w:val="006908b8"/>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unhideWhenUsed/>
    <w:rsid w:val="006908b8"/>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unhideWhenUsed/>
    <w:rsid w:val="006908b8"/>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unhideWhenUsed/>
    <w:rsid w:val="006908b8"/>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unhideWhenUsed/>
    <w:rsid w:val="006908b8"/>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unhideWhenUsed/>
    <w:rsid w:val="006908b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unhideWhenUsed/>
    <w:rsid w:val="006908b8"/>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unhideWhenUsed/>
    <w:rsid w:val="006908b8"/>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unhideWhenUsed/>
    <w:rsid w:val="006908b8"/>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unhideWhenUsed/>
    <w:rsid w:val="006908b8"/>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unhideWhenUsed/>
    <w:rsid w:val="006908b8"/>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unhideWhenUsed/>
    <w:rsid w:val="006908b8"/>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unhideWhenUsed/>
    <w:rsid w:val="006908b8"/>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unhideWhenUsed/>
    <w:rsid w:val="006908b8"/>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unhideWhenUsed/>
    <w:rsid w:val="006908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unhideWhenUsed/>
    <w:rsid w:val="006908b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unhideWhenUsed/>
    <w:rsid w:val="006908b8"/>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unhideWhenUsed/>
    <w:rsid w:val="006908b8"/>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5052BF-1100-42D3-A751-28F08601B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pt_catalog.dot</Template>
  <TotalTime>0</TotalTime>
  <Application>LibreOffice/7.4.7.2$Linux_X86_64 LibreOffice_project/40$Build-2</Application>
  <AppVersion>15.0000</AppVersion>
  <Pages>9</Pages>
  <Words>3603</Words>
  <Characters>21122</Characters>
  <CharactersWithSpaces>2467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59:00Z</dcterms:created>
  <dc:creator/>
  <dc:description/>
  <dc:language>en-US</dc:language>
  <cp:lastModifiedBy/>
  <dcterms:modified xsi:type="dcterms:W3CDTF">2022-01-24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bc09b55b-0ac7-4305-9820-d0e7c399dda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1-24T14:59:18Z</vt:lpwstr>
  </property>
  <property fmtid="{D5CDD505-2E9C-101B-9397-08002B2CF9AE}" pid="8" name="MSIP_Label_034a106e-6316-442c-ad35-738afd673d2b_SiteId">
    <vt:lpwstr>cddc1229-ac2a-4b97-b78a-0e5cacb5865c</vt:lpwstr>
  </property>
</Properties>
</file>