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6945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CA" w:bidi="ar-SA"/>
              </w:rPr>
              <w:t>English/Anglai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CA" w:bidi="ar-SA"/>
              </w:rPr>
              <w:t>French/</w:t>
            </w:r>
            <w:r>
              <w:rPr>
                <w:b/>
                <w:bCs/>
                <w:kern w:val="0"/>
                <w:lang w:val="fr-FR" w:bidi="ar-SA"/>
              </w:rPr>
              <w:t>Français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en-CA" w:bidi="ar-SA"/>
                </w:rPr>
                <w:t>O. Reg. 15/23: GRANTS FOR STUDENT NEEDS - LEGISLATIVE GRANTS FOR THE 2022-2023 SCHOOL BOARD FISCAL YEAR (ontario.ca)</w:t>
              </w:r>
            </w:hyperlink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en-CA" w:bidi="ar-SA"/>
                </w:rPr>
                <w:t>Règl. de l'Ont. 15/23 : SUBVENTIONS POUR LES BESOINS DES ÉLÈVES - SUBVENTIONS GÉNÉRALES POUR L'EXERCICE 2022-2023 DES CONSEILS SCOLAIRES</w:t>
              </w:r>
            </w:hyperlink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kern w:val="0"/>
                  <w:lang w:val="en-CA" w:bidi="ar-SA"/>
                </w:rPr>
                <w:t>O. Reg. 16/23: CALCULATION OF FEES FOR PUPILS FOR THE 2022-2023 SCHOOL BOARD FISCAL YEAR</w:t>
              </w:r>
            </w:hyperlink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kern w:val="0"/>
                  <w:lang w:val="en-CA" w:bidi="ar-SA"/>
                </w:rPr>
                <w:t>Règl. de l'Ont. 16/23 : CALCUL DES DROITS EXIGIBLES À L'ÉGARD DES ÉLÈVES POUR L'EXERCICE 2022-2023 DES CONSEILS SCOLAIRES</w:t>
              </w:r>
            </w:hyperlink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lang w:val="en-CA" w:bidi="ar-SA"/>
                </w:rPr>
                <w:t>O. Reg. 17/23: GRANTS FOR STUDENT NEEDS - LEGISLATIVE GRANTS FOR THE 2021-2022 SCHOOL BOARD FISCAL YEAR</w:t>
              </w:r>
            </w:hyperlink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kern w:val="0"/>
                  <w:lang w:val="en-CA" w:bidi="ar-SA"/>
                </w:rPr>
                <w:t>Règl. de l'Ont. 17/23 : SUBVENTIONS POUR LES BESOINS DES ÉLÈVES - SUBVENTIONS GÉNÉRALES POUR L'EXERCICE 2021-2022 DES CONSEILS SCOLAIRES</w:t>
              </w:r>
            </w:hyperlink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kern w:val="0"/>
                  <w:lang w:val="en-CA" w:bidi="ar-SA"/>
                </w:rPr>
                <w:t>O. Reg. 18/23: GRANTS FOR STUDENT NEEDS - LEGISLATIVE GRANTS FOR THE 2020-2021 SCHOOL BOARD FISCAL YEAR</w:t>
              </w:r>
            </w:hyperlink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kern w:val="0"/>
                  <w:lang w:val="en-CA" w:bidi="ar-SA"/>
                </w:rPr>
                <w:t>Règl. de l'Ont. 18/23 : SUBVENTIONS POUR LES BESOINS DES ÉLÈVES - SUBVENTIONS GÉNÉRALES POUR L'EXERCICE 2020-2021 DES CONSEILS SCOLAIRES</w:t>
              </w:r>
            </w:hyperlink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kern w:val="0"/>
                  <w:lang w:val="en-CA" w:bidi="ar-SA"/>
                </w:rPr>
                <w:t>O. Reg. 19/23: GRANTS FOR STUDENT NEEDS - LEGISLATIVE GRANTS FOR THE 2018-2019 SCHOOL BOARD FISCAL YEAR</w:t>
              </w:r>
            </w:hyperlink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kern w:val="0"/>
                  <w:lang w:val="en-CA" w:bidi="ar-SA"/>
                </w:rPr>
                <w:t>Règl. de l'Ont. 19/23 : SUBVENTIONS POUR LES BESOINS DES ÉLÈVES - SUBVENTIONS GÉNÉRALES POUR L'EXERCICE 2018-2019 DES CONSEILS SCOLAIRES</w:t>
              </w:r>
            </w:hyperlink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kern w:val="0"/>
                  <w:lang w:val="en-CA" w:bidi="ar-SA"/>
                </w:rPr>
                <w:t>O. Reg. 20/23: RECIPROCAL EDUCATION APPROACH</w:t>
              </w:r>
            </w:hyperlink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kern w:val="0"/>
                  <w:lang w:val="en-CA" w:bidi="ar-SA"/>
                </w:rPr>
                <w:t>Règl. de l'Ont. 20/23 : APPROCHE RÉCIPROQUE EN ÉDUCATION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3f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en-CA" w:val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character" w:styleId="InternetLink">
    <w:name w:val="Hyperlink"/>
    <w:rsid w:val="00ca03f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4a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34a0"/>
    <w:rPr>
      <w:color w:val="919191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a722e"/>
    <w:rPr>
      <w:rFonts w:ascii="Consolas" w:hAnsi="Consolas" w:eastAsia="Times New Roman" w:cs="Times New Roman"/>
      <w:sz w:val="20"/>
      <w:szCs w:val="20"/>
      <w:lang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a722e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0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3015" TargetMode="External"/><Relationship Id="rId3" Type="http://schemas.openxmlformats.org/officeDocument/2006/relationships/hyperlink" Target="https://www.ontario.ca/fr/lois/reglement/r23015" TargetMode="External"/><Relationship Id="rId4" Type="http://schemas.openxmlformats.org/officeDocument/2006/relationships/hyperlink" Target="https://www.ontario.ca/laws/regulation/r23016" TargetMode="External"/><Relationship Id="rId5" Type="http://schemas.openxmlformats.org/officeDocument/2006/relationships/hyperlink" Target="https://www.ontario.ca/fr/lois/reglement/r23016" TargetMode="External"/><Relationship Id="rId6" Type="http://schemas.openxmlformats.org/officeDocument/2006/relationships/hyperlink" Target="https://www.ontario.ca/laws/regulation/r23017" TargetMode="External"/><Relationship Id="rId7" Type="http://schemas.openxmlformats.org/officeDocument/2006/relationships/hyperlink" Target="https://www.ontario.ca/fr/lois/reglement/r23017" TargetMode="External"/><Relationship Id="rId8" Type="http://schemas.openxmlformats.org/officeDocument/2006/relationships/hyperlink" Target="https://www.ontario.ca/laws/regulation/r23018" TargetMode="External"/><Relationship Id="rId9" Type="http://schemas.openxmlformats.org/officeDocument/2006/relationships/hyperlink" Target="https://www.ontario.ca/fr/lois/reglement/r23018" TargetMode="External"/><Relationship Id="rId10" Type="http://schemas.openxmlformats.org/officeDocument/2006/relationships/hyperlink" Target="https://www.ontario.ca/laws/regulation/r23019" TargetMode="External"/><Relationship Id="rId11" Type="http://schemas.openxmlformats.org/officeDocument/2006/relationships/hyperlink" Target="https://www.ontario.ca/fr/lois/reglement/r23019" TargetMode="External"/><Relationship Id="rId12" Type="http://schemas.openxmlformats.org/officeDocument/2006/relationships/hyperlink" Target="https://www.ontario.ca/laws/regulation/r23020" TargetMode="External"/><Relationship Id="rId13" Type="http://schemas.openxmlformats.org/officeDocument/2006/relationships/hyperlink" Target="https://www.ontario.ca/fr/lois/reglement/r2302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150E4-667D-44C5-97C1-BA0271193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10:00Z</dcterms:created>
  <dc:creator>Lo, Lilli (EDU)</dc:creator>
  <dc:description/>
  <dc:language>en-US</dc:language>
  <cp:lastModifiedBy>Lilli Lo</cp:lastModifiedBy>
  <dcterms:modified xsi:type="dcterms:W3CDTF">2023-04-13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253830a-2e0d-4b5d-896c-e52b71a4c62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6-15T15:12:54Z</vt:lpwstr>
  </property>
  <property fmtid="{D5CDD505-2E9C-101B-9397-08002B2CF9AE}" pid="8" name="MSIP_Label_034a106e-6316-442c-ad35-738afd673d2b_SiteId">
    <vt:lpwstr>cddc1229-ac2a-4b97-b78a-0e5cacb5865c</vt:lpwstr>
  </property>
</Properties>
</file>