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contextualSpacing/>
        <w:rPr>
          <w:lang w:val="en-US"/>
        </w:rPr>
      </w:pPr>
      <w:r>
        <w:rPr>
          <w:lang w:val="en-US"/>
        </w:rPr>
        <w:t>Appendix 2: Proposed Amendments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szCs w:val="22"/>
                <w:lang w:val="en-CA" w:eastAsia="en-US" w:bidi="ar-SA"/>
              </w:rPr>
              <w:t>Proposed Amendment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Expand list of applicable municipalities to include 21 new municipalities. See Appendix 1 for a full list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Require municipalities to indicate when an application has been withdrawn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Make the registration of a plan of subdivision a “reportable action.” Currently, only applications that are submitted, decided, or appealed are required to be reported. This would make the registration a “reportable action.”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Make the registration of a plan of condominium a “reportable action.” Currently, only applications that are submitted, decided, or appealed are required to be reported. This would make the registration a “reportable action.”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For official plan amendment, zoning bylaw amendment, site plan, and minor variance applications: if the application included a suggested number of future residential units that would be enabled if the application were approved, the number of suggested future residential units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Require municipalities to provide a summary table for each planning-application type with their quarterly reports. The table would need to be publicly available for a period of five years. The table will include the following components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he total number of active applications, including a breakdown of distribution across each planning instr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new applications, including a breakdown of distribution across each planning instr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lications decided, including a breakdown of distribution across each planning instr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lications appealed, including a breakdown of distribution across each planning instr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lications withdrawn, including a breakdown of distribution across each planning instr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Percentage of total applications decided beyond the applicable legislated timelines, including a breakdown of distribution across each planning instrument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proposed new residential lots and residential condominium units from plans of subdivision applications, consent applications and description applications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 xml:space="preserve">Total number of proposed new residential lots from plans of subdivision and consent applications  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proposed new condominium units from description application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roved new residential lots and residential condominium units from approved plans of subdivision applications, consent applications and description applications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roved new residential lots from plans of subdivision and consent applications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roved new condominium units from description application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Total number of applications submitted for settlement boundary area expansions</w:t>
            </w:r>
          </w:p>
        </w:tc>
      </w:tr>
      <w:tr>
        <w:trPr>
          <w:trHeight w:val="299" w:hRule="atLeast"/>
        </w:trPr>
        <w:tc>
          <w:tcPr>
            <w:tcW w:w="93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Times New Roman"/>
                <w:szCs w:val="22"/>
                <w:lang w:val="en-CA" w:eastAsia="en-US" w:bidi="ar-SA"/>
              </w:rPr>
            </w:pPr>
            <w:r>
              <w:rPr>
                <w:rFonts w:eastAsia="Arial" w:cs="Times New Roman"/>
                <w:szCs w:val="22"/>
                <w:lang w:val="en-CA" w:eastAsia="en-US" w:bidi="ar-SA"/>
              </w:rPr>
              <w:t>Provide a copy of the municipality’s geospatial data identifying lands that are designated and available for residential development, as required by section 2.1.4 b) of the Provincial Planning Statement, 202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bca"/>
    <w:pPr>
      <w:widowControl/>
      <w:bidi w:val="0"/>
      <w:spacing w:lineRule="auto" w:line="276" w:before="0" w:after="200"/>
      <w:jc w:val="left"/>
    </w:pPr>
    <w:rPr>
      <w:rFonts w:ascii="Arial" w:hAnsi="Arial" w:eastAsia="Arial" w:cs=""/>
      <w:color w:val="auto"/>
      <w:kern w:val="0"/>
      <w:sz w:val="24"/>
      <w:szCs w:val="22"/>
      <w:lang w:val="en-CA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20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20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20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20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20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4"/>
      <w:szCs w:val="22"/>
      <w:lang w:val="en-CA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4bca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F55A2-72B5-4E24-A07C-DBE74383A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1:00Z</dcterms:created>
  <dc:creator>MacLeod, David (MMAH)</dc:creator>
  <dc:description/>
  <dc:language>en-US</dc:language>
  <cp:lastModifiedBy>MacLeod, David (MMAH)</cp:lastModifiedBy>
  <dcterms:modified xsi:type="dcterms:W3CDTF">2025-01-1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