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Personal Health Information Protection Act, 2004</w:t>
      </w:r>
    </w:p>
    <w:p>
      <w:pPr>
        <w:pStyle w:val="Regactione"/>
        <w:rPr/>
      </w:pPr>
      <w:r>
        <w:rPr/>
        <w:t>Amending O. Reg. 329/04</w:t>
      </w:r>
    </w:p>
    <w:p>
      <w:pPr>
        <w:pStyle w:val="Regtitleolde"/>
        <w:rPr/>
      </w:pPr>
      <w:r>
        <w:rPr/>
        <w:t>(GENERAL)</w:t>
      </w:r>
    </w:p>
    <w:p>
      <w:pPr>
        <w:pStyle w:val="Normal"/>
        <w:rPr>
          <w:lang w:val="en-GB"/>
        </w:rPr>
      </w:pPr>
      <w:r>
        <w:rPr>
          <w:lang w:val="en-GB"/>
        </w:rPr>
      </w:r>
    </w:p>
    <w:p>
      <w:pPr>
        <w:pStyle w:val="Psectione"/>
        <w:rPr/>
      </w:pPr>
      <w:r>
        <w:rPr/>
        <w:tab/>
        <w:t>1.  Subsection 18.1.3 (1) of Ontario Regulation 329/04 is revoked and the following substituted:</w:t>
      </w:r>
    </w:p>
    <w:p>
      <w:pPr>
        <w:pStyle w:val="Normal"/>
        <w:rPr/>
      </w:pPr>
      <w:r>
        <w:rPr/>
      </w:r>
    </w:p>
    <w:p>
      <w:pPr>
        <w:pStyle w:val="Headnotee"/>
        <w:rPr/>
      </w:pPr>
      <w:r>
        <w:rPr/>
        <w:t>Information from health information custodians</w:t>
      </w:r>
    </w:p>
    <w:p>
      <w:pPr>
        <w:pStyle w:val="Subsectione"/>
        <w:rPr/>
      </w:pPr>
      <w:r>
        <w:rPr/>
        <w:tab/>
        <w:t>(1)  The classes of health information custodians or specific health information custodians listed in subsection (1.1) shall provide to the Agency for the electronic health record personal health information contained in a digital health asset,</w:t>
      </w:r>
    </w:p>
    <w:p>
      <w:pPr>
        <w:pStyle w:val="Normal"/>
        <w:rPr/>
      </w:pPr>
      <w:r>
        <w:rPr/>
      </w:r>
    </w:p>
    <w:p>
      <w:pPr>
        <w:pStyle w:val="Clausee"/>
        <w:rPr/>
      </w:pPr>
      <w:r>
        <w:rPr/>
        <w:tab/>
        <w:t>(a)</w:t>
        <w:tab/>
        <w:t>as requested by the Agency; and</w:t>
      </w:r>
    </w:p>
    <w:p>
      <w:pPr>
        <w:pStyle w:val="Normal"/>
        <w:rPr/>
      </w:pPr>
      <w:r>
        <w:rPr/>
      </w:r>
    </w:p>
    <w:p>
      <w:pPr>
        <w:pStyle w:val="Clausee"/>
        <w:rPr/>
      </w:pPr>
      <w:r>
        <w:rPr/>
        <w:tab/>
        <w:t>(b)</w:t>
        <w:tab/>
        <w:t>in accordance with the interoperability specifications of the Agency.</w:t>
      </w:r>
    </w:p>
    <w:p>
      <w:pPr>
        <w:pStyle w:val="Normal"/>
        <w:rPr/>
      </w:pPr>
      <w:r>
        <w:rPr/>
      </w:r>
    </w:p>
    <w:p>
      <w:pPr>
        <w:pStyle w:val="Subsectione"/>
        <w:rPr/>
      </w:pPr>
      <w:r>
        <w:rPr/>
        <w:tab/>
        <w:t>(1.1)  The classes of health information custodians or specific health information custodians referred to in subsection (1) are every person who operates one of the following:</w:t>
      </w:r>
    </w:p>
    <w:p>
      <w:pPr>
        <w:pStyle w:val="Normal"/>
        <w:rPr/>
      </w:pPr>
      <w:r>
        <w:rPr/>
      </w:r>
    </w:p>
    <w:p>
      <w:pPr>
        <w:pStyle w:val="Paragraphe"/>
        <w:rPr/>
      </w:pPr>
      <w:r>
        <w:rPr/>
        <w:tab/>
        <w:t>1.</w:t>
        <w:tab/>
        <w:t xml:space="preserve">A hospital within the meaning of the </w:t>
      </w:r>
      <w:r>
        <w:rPr>
          <w:rStyle w:val="Ovitalic"/>
        </w:rPr>
        <w:t>Public Hospitals Act</w:t>
      </w:r>
      <w:r>
        <w:rPr/>
        <w:t>.</w:t>
      </w:r>
    </w:p>
    <w:p>
      <w:pPr>
        <w:pStyle w:val="Normal"/>
        <w:rPr/>
      </w:pPr>
      <w:r>
        <w:rPr/>
      </w:r>
    </w:p>
    <w:p>
      <w:pPr>
        <w:pStyle w:val="Paragraphe"/>
        <w:rPr/>
      </w:pPr>
      <w:r>
        <w:rPr/>
        <w:tab/>
        <w:t>2.</w:t>
        <w:tab/>
        <w:t xml:space="preserve">A pharmacy for which a certificate of accreditation of the community pharmacy class has been issued under the </w:t>
      </w:r>
      <w:r>
        <w:rPr>
          <w:rStyle w:val="Ovitalic"/>
        </w:rPr>
        <w:t>Drug and Pharmacies Regulation Act</w:t>
      </w:r>
      <w:r>
        <w:rPr/>
        <w:t>.</w:t>
      </w:r>
    </w:p>
    <w:p>
      <w:pPr>
        <w:pStyle w:val="Normal"/>
        <w:rPr/>
      </w:pPr>
      <w:r>
        <w:rPr/>
      </w:r>
    </w:p>
    <w:p>
      <w:pPr>
        <w:pStyle w:val="Paragraphe"/>
        <w:rPr/>
      </w:pPr>
      <w:r>
        <w:rPr/>
        <w:tab/>
        <w:t>3.</w:t>
        <w:tab/>
        <w:t xml:space="preserve">An integrated community health services centre within the meaning of the </w:t>
      </w:r>
      <w:r>
        <w:rPr>
          <w:rStyle w:val="Ovitalic"/>
        </w:rPr>
        <w:t>Integrated Community Health Services Centres Act, 2023</w:t>
      </w:r>
      <w:r>
        <w:rPr/>
        <w:t>.</w:t>
      </w:r>
    </w:p>
    <w:p>
      <w:pPr>
        <w:pStyle w:val="Normal"/>
        <w:rPr/>
      </w:pPr>
      <w:r>
        <w:rPr/>
      </w:r>
    </w:p>
    <w:p>
      <w:pPr>
        <w:pStyle w:val="Headnotee"/>
        <w:rPr/>
      </w:pPr>
      <w:r>
        <w:rPr/>
        <w:t>Commencement</w:t>
      </w:r>
    </w:p>
    <w:p>
      <w:pPr>
        <w:pStyle w:val="Psectione"/>
        <w:spacing w:before="0" w:after="200"/>
        <w:rPr/>
      </w:pPr>
      <w:r>
        <w:rPr/>
        <w:tab/>
        <w:t>2.  </w:t>
      </w:r>
      <w:bookmarkStart w:id="0" w:name="Sig"/>
      <w:bookmarkEnd w:id="0"/>
      <w:r>
        <w:rPr/>
        <w:t>[Commencement]</w:t>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b2a88"/>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4b2a88"/>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b2a88"/>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b2a88"/>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b2a88"/>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4b2a88"/>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4b2a88"/>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4b2a88"/>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4b2a88"/>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4b2a88"/>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4b2a88"/>
    <w:rPr/>
  </w:style>
  <w:style w:type="character" w:styleId="Strong">
    <w:name w:val="Strong"/>
    <w:qFormat/>
    <w:rsid w:val="004b2a88"/>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4b2a88"/>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4b2a88"/>
    <w:rPr/>
  </w:style>
  <w:style w:type="character" w:styleId="StatuteName" w:customStyle="1">
    <w:name w:val="StatuteName"/>
    <w:qFormat/>
    <w:rsid w:val="004b2a88"/>
    <w:rPr>
      <w:rFonts w:ascii="Times New Roman" w:hAnsi="Times New Roman"/>
      <w:smallCaps/>
      <w:sz w:val="26"/>
    </w:rPr>
  </w:style>
  <w:style w:type="character" w:styleId="StatuteChap" w:customStyle="1">
    <w:name w:val="StatuteChap"/>
    <w:qFormat/>
    <w:rsid w:val="004b2a88"/>
    <w:rPr>
      <w:rFonts w:ascii="Times New Roman" w:hAnsi="Times New Roman"/>
      <w:sz w:val="26"/>
    </w:rPr>
  </w:style>
  <w:style w:type="character" w:styleId="StatutePageNum" w:customStyle="1">
    <w:name w:val="StatutePageNum"/>
    <w:qFormat/>
    <w:rsid w:val="004b2a88"/>
    <w:rPr>
      <w:rFonts w:ascii="Times New Roman" w:hAnsi="Times New Roman"/>
      <w:sz w:val="26"/>
      <w:lang w:val="en-GB"/>
    </w:rPr>
  </w:style>
  <w:style w:type="character" w:styleId="Ovbold" w:customStyle="1">
    <w:name w:val="ovbold"/>
    <w:qFormat/>
    <w:rsid w:val="004b2a88"/>
    <w:rPr>
      <w:b/>
    </w:rPr>
  </w:style>
  <w:style w:type="character" w:styleId="Ovitalic" w:customStyle="1">
    <w:name w:val="ovitalic"/>
    <w:qFormat/>
    <w:rsid w:val="004b2a88"/>
    <w:rPr>
      <w:i/>
    </w:rPr>
  </w:style>
  <w:style w:type="character" w:styleId="Ovsmallcap" w:customStyle="1">
    <w:name w:val="ovsmallcap"/>
    <w:qFormat/>
    <w:rsid w:val="004b2a88"/>
    <w:rPr>
      <w:smallCaps/>
    </w:rPr>
  </w:style>
  <w:style w:type="character" w:styleId="Ovregular" w:customStyle="1">
    <w:name w:val="ovregular"/>
    <w:qFormat/>
    <w:rsid w:val="004b2a88"/>
    <w:rPr>
      <w:b/>
    </w:rPr>
  </w:style>
  <w:style w:type="character" w:styleId="Ovitalicbold" w:customStyle="1">
    <w:name w:val="ovitalicbold"/>
    <w:qFormat/>
    <w:rsid w:val="004b2a88"/>
    <w:rPr>
      <w:b/>
      <w:i/>
    </w:rPr>
  </w:style>
  <w:style w:type="character" w:styleId="UnderBlue" w:customStyle="1">
    <w:name w:val="UnderBlue"/>
    <w:qFormat/>
    <w:rsid w:val="004b2a88"/>
    <w:rPr>
      <w:color w:val="0000FF"/>
      <w:u w:val="single" w:color="0000FF"/>
    </w:rPr>
  </w:style>
  <w:style w:type="character" w:styleId="Ovallcaps" w:customStyle="1">
    <w:name w:val="ovallcaps"/>
    <w:qFormat/>
    <w:rsid w:val="004b2a88"/>
    <w:rPr>
      <w:caps/>
    </w:rPr>
  </w:style>
  <w:style w:type="character" w:styleId="Ovboldallcaps" w:customStyle="1">
    <w:name w:val="ovboldallcaps"/>
    <w:qFormat/>
    <w:rsid w:val="004b2a88"/>
    <w:rPr>
      <w:b/>
      <w:caps/>
    </w:rPr>
  </w:style>
  <w:style w:type="character" w:styleId="HeaderChar" w:customStyle="1">
    <w:name w:val="Header Char"/>
    <w:basedOn w:val="DefaultParagraphFont"/>
    <w:link w:val="Header"/>
    <w:uiPriority w:val="99"/>
    <w:qFormat/>
    <w:rsid w:val="004b2a88"/>
    <w:rPr>
      <w:rFonts w:ascii="Calibri" w:hAnsi="Calibri" w:eastAsia="Calibri" w:cs="" w:asciiTheme="minorHAnsi" w:cstheme="minorBidi" w:eastAsiaTheme="minorHAnsi" w:hAnsiTheme="minorHAnsi"/>
      <w:sz w:val="24"/>
      <w:szCs w:val="22"/>
      <w:lang w:eastAsia="en-US"/>
    </w:rPr>
  </w:style>
  <w:style w:type="character" w:styleId="English" w:customStyle="1">
    <w:name w:val="English"/>
    <w:uiPriority w:val="1"/>
    <w:qFormat/>
    <w:rsid w:val="004b2a88"/>
    <w:rPr>
      <w:lang w:val="en-CA"/>
    </w:rPr>
  </w:style>
  <w:style w:type="character" w:styleId="French" w:customStyle="1">
    <w:name w:val="French"/>
    <w:uiPriority w:val="1"/>
    <w:qFormat/>
    <w:rsid w:val="004b2a88"/>
    <w:rPr>
      <w:lang w:val="fr-CA"/>
    </w:rPr>
  </w:style>
  <w:style w:type="character" w:styleId="CommentTextChar" w:customStyle="1">
    <w:name w:val="Comment Text Char"/>
    <w:basedOn w:val="DefaultParagraphFont"/>
    <w:link w:val="Annotationtext"/>
    <w:semiHidden/>
    <w:qFormat/>
    <w:rsid w:val="002874f0"/>
    <w:rPr/>
  </w:style>
  <w:style w:type="character" w:styleId="CommentSubjectChar" w:customStyle="1">
    <w:name w:val="Comment Subject Char"/>
    <w:basedOn w:val="CommentTextChar"/>
    <w:link w:val="Annotationsubject"/>
    <w:semiHidden/>
    <w:qFormat/>
    <w:rsid w:val="002874f0"/>
    <w:rPr>
      <w:b/>
      <w:bCs/>
    </w:rPr>
  </w:style>
  <w:style w:type="character" w:styleId="Heading1Char" w:customStyle="1">
    <w:name w:val="Heading 1 Char"/>
    <w:basedOn w:val="DefaultParagraphFont"/>
    <w:link w:val="Heading1"/>
    <w:uiPriority w:val="9"/>
    <w:qFormat/>
    <w:rsid w:val="004b2a88"/>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4b2a88"/>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4b2a88"/>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4b2a88"/>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4b2a88"/>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4b2a88"/>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4b2a88"/>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4b2a88"/>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4b2a88"/>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4b2a88"/>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4b2a88"/>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4b2a88"/>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4b2a88"/>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4b2a88"/>
    <w:rPr>
      <w:i/>
      <w:iCs/>
    </w:rPr>
  </w:style>
  <w:style w:type="character" w:styleId="IntenseEmphasis">
    <w:name w:val="Intense Emphasis"/>
    <w:uiPriority w:val="21"/>
    <w:qFormat/>
    <w:rsid w:val="004b2a88"/>
    <w:rPr>
      <w:b/>
      <w:bCs/>
    </w:rPr>
  </w:style>
  <w:style w:type="character" w:styleId="SubtleReference">
    <w:name w:val="Subtle Reference"/>
    <w:uiPriority w:val="31"/>
    <w:qFormat/>
    <w:rsid w:val="004b2a88"/>
    <w:rPr>
      <w:smallCaps/>
    </w:rPr>
  </w:style>
  <w:style w:type="character" w:styleId="IntenseReference">
    <w:name w:val="Intense Reference"/>
    <w:uiPriority w:val="32"/>
    <w:qFormat/>
    <w:rsid w:val="004b2a88"/>
    <w:rPr>
      <w:smallCaps/>
      <w:spacing w:val="5"/>
      <w:u w:val="single"/>
    </w:rPr>
  </w:style>
  <w:style w:type="character" w:styleId="BookTitle">
    <w:name w:val="Book Title"/>
    <w:uiPriority w:val="33"/>
    <w:qFormat/>
    <w:rsid w:val="004b2a88"/>
    <w:rPr>
      <w:i/>
      <w:iCs/>
      <w:smallCaps/>
      <w:spacing w:val="5"/>
    </w:rPr>
  </w:style>
  <w:style w:type="character" w:styleId="FooterChar" w:customStyle="1">
    <w:name w:val="Footer Char"/>
    <w:basedOn w:val="DefaultParagraphFont"/>
    <w:link w:val="Footer"/>
    <w:qFormat/>
    <w:rsid w:val="004b2a88"/>
    <w:rPr>
      <w:sz w:val="26"/>
    </w:rPr>
  </w:style>
  <w:style w:type="character" w:styleId="BalloonTextChar" w:customStyle="1">
    <w:name w:val="Balloon Text Char"/>
    <w:basedOn w:val="DefaultParagraphFont"/>
    <w:link w:val="BalloonText"/>
    <w:uiPriority w:val="99"/>
    <w:semiHidden/>
    <w:qFormat/>
    <w:rsid w:val="004b2a88"/>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4b2a88"/>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4b2a8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4b2a88"/>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4b2a88"/>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4b2a88"/>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4b2a88"/>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4b2a88"/>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4b2a88"/>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4b2a88"/>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4b2a88"/>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4b2a88"/>
    <w:pPr/>
    <w:rPr/>
  </w:style>
  <w:style w:type="paragraph" w:styleId="Headnotee" w:customStyle="1">
    <w:name w:val="headnote-e"/>
    <w:qFormat/>
    <w:rsid w:val="004b2a88"/>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4b2a88"/>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4b2a88"/>
    <w:pPr/>
    <w:rPr>
      <w:lang w:val="fr-CA"/>
    </w:rPr>
  </w:style>
  <w:style w:type="paragraph" w:styleId="Chaptere" w:customStyle="1">
    <w:name w:val="chapter-e"/>
    <w:qFormat/>
    <w:rsid w:val="004b2a88"/>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4b2a88"/>
    <w:pPr/>
    <w:rPr>
      <w:lang w:val="fr-CA"/>
    </w:rPr>
  </w:style>
  <w:style w:type="paragraph" w:styleId="Clausee" w:customStyle="1">
    <w:name w:val="clause-e"/>
    <w:qFormat/>
    <w:rsid w:val="004b2a88"/>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4b2a88"/>
    <w:pPr/>
    <w:rPr>
      <w:lang w:val="fr-CA"/>
    </w:rPr>
  </w:style>
  <w:style w:type="paragraph" w:styleId="Defclausee" w:customStyle="1">
    <w:name w:val="defclause-e"/>
    <w:basedOn w:val="Clausee"/>
    <w:qFormat/>
    <w:rsid w:val="004b2a88"/>
    <w:pPr/>
    <w:rPr/>
  </w:style>
  <w:style w:type="paragraph" w:styleId="Defclausef" w:customStyle="1">
    <w:name w:val="defclause-f"/>
    <w:basedOn w:val="Clausee"/>
    <w:qFormat/>
    <w:rsid w:val="004b2a88"/>
    <w:pPr/>
    <w:rPr>
      <w:lang w:val="fr-CA"/>
    </w:rPr>
  </w:style>
  <w:style w:type="paragraph" w:styleId="Definitione" w:customStyle="1">
    <w:name w:val="definition-e"/>
    <w:qFormat/>
    <w:rsid w:val="004b2a88"/>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4b2a88"/>
    <w:pPr/>
    <w:rPr>
      <w:lang w:val="fr-CA"/>
    </w:rPr>
  </w:style>
  <w:style w:type="paragraph" w:styleId="Defparagraphe" w:customStyle="1">
    <w:name w:val="defparagraph-e"/>
    <w:basedOn w:val="Paragraphe"/>
    <w:qFormat/>
    <w:rsid w:val="004b2a88"/>
    <w:pPr/>
    <w:rPr/>
  </w:style>
  <w:style w:type="paragraph" w:styleId="Paragraphe" w:customStyle="1">
    <w:name w:val="paragraph-e"/>
    <w:qFormat/>
    <w:rsid w:val="004b2a88"/>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4b2a88"/>
    <w:pPr/>
    <w:rPr>
      <w:lang w:val="fr-CA"/>
    </w:rPr>
  </w:style>
  <w:style w:type="paragraph" w:styleId="Defsubclausee" w:customStyle="1">
    <w:name w:val="defsubclause-e"/>
    <w:basedOn w:val="Subclausee"/>
    <w:qFormat/>
    <w:rsid w:val="004b2a88"/>
    <w:pPr/>
    <w:rPr/>
  </w:style>
  <w:style w:type="paragraph" w:styleId="Subclausee" w:customStyle="1">
    <w:name w:val="subclause-e"/>
    <w:qFormat/>
    <w:rsid w:val="004b2a8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4b2a88"/>
    <w:pPr/>
    <w:rPr>
      <w:lang w:val="fr-CA"/>
    </w:rPr>
  </w:style>
  <w:style w:type="paragraph" w:styleId="Defsubparae" w:customStyle="1">
    <w:name w:val="defsubpara-e"/>
    <w:basedOn w:val="Subparae"/>
    <w:qFormat/>
    <w:rsid w:val="004b2a88"/>
    <w:pPr/>
    <w:rPr/>
  </w:style>
  <w:style w:type="paragraph" w:styleId="Subparae" w:customStyle="1">
    <w:name w:val="subpara-e"/>
    <w:qFormat/>
    <w:rsid w:val="004b2a8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4b2a88"/>
    <w:pPr/>
    <w:rPr>
      <w:lang w:val="fr-CA"/>
    </w:rPr>
  </w:style>
  <w:style w:type="paragraph" w:styleId="Defsubsubclausee" w:customStyle="1">
    <w:name w:val="defsubsubclause-e"/>
    <w:basedOn w:val="Subsubclausee"/>
    <w:qFormat/>
    <w:rsid w:val="004b2a88"/>
    <w:pPr/>
    <w:rPr/>
  </w:style>
  <w:style w:type="paragraph" w:styleId="Subsubclausee" w:customStyle="1">
    <w:name w:val="subsubclause-e"/>
    <w:qFormat/>
    <w:rsid w:val="004b2a8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4b2a88"/>
    <w:pPr/>
    <w:rPr>
      <w:lang w:val="fr-CA"/>
    </w:rPr>
  </w:style>
  <w:style w:type="paragraph" w:styleId="Defsubsubparae" w:customStyle="1">
    <w:name w:val="defsubsubpara-e"/>
    <w:basedOn w:val="Subsubparae"/>
    <w:qFormat/>
    <w:rsid w:val="004b2a88"/>
    <w:pPr/>
    <w:rPr/>
  </w:style>
  <w:style w:type="paragraph" w:styleId="Subsubparae" w:customStyle="1">
    <w:name w:val="subsubpara-e"/>
    <w:qFormat/>
    <w:rsid w:val="004b2a8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4b2a88"/>
    <w:pPr/>
    <w:rPr>
      <w:lang w:val="fr-CA"/>
    </w:rPr>
  </w:style>
  <w:style w:type="paragraph" w:styleId="Ellipsise" w:customStyle="1">
    <w:name w:val="ellipsis-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4b2a88"/>
    <w:pPr/>
    <w:rPr>
      <w:lang w:val="fr-CA"/>
    </w:rPr>
  </w:style>
  <w:style w:type="paragraph" w:styleId="EndTumblee" w:customStyle="1">
    <w:name w:val="End Tumble-e"/>
    <w:qFormat/>
    <w:rsid w:val="004b2a88"/>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4b2a88"/>
    <w:pPr/>
    <w:rPr>
      <w:lang w:val="fr-CA"/>
    </w:rPr>
  </w:style>
  <w:style w:type="paragraph" w:styleId="Equatione" w:customStyle="1">
    <w:name w:val="equation-e"/>
    <w:qFormat/>
    <w:rsid w:val="004b2a88"/>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4b2a88"/>
    <w:pPr/>
    <w:rPr>
      <w:lang w:val="fr-CA"/>
    </w:rPr>
  </w:style>
  <w:style w:type="paragraph" w:styleId="Firstdefe" w:customStyle="1">
    <w:name w:val="firstdef-e"/>
    <w:basedOn w:val="Definitione"/>
    <w:qFormat/>
    <w:rsid w:val="004b2a88"/>
    <w:pPr/>
    <w:rPr/>
  </w:style>
  <w:style w:type="paragraph" w:styleId="Firstdeff" w:customStyle="1">
    <w:name w:val="firstdef-f"/>
    <w:basedOn w:val="Definitione"/>
    <w:qFormat/>
    <w:rsid w:val="004b2a88"/>
    <w:pPr/>
    <w:rPr>
      <w:lang w:val="fr-CA"/>
    </w:rPr>
  </w:style>
  <w:style w:type="paragraph" w:styleId="Footnotee" w:customStyle="1">
    <w:name w:val="footnote-e"/>
    <w:qFormat/>
    <w:rsid w:val="004b2a88"/>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4b2a8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4b2a88"/>
    <w:pPr/>
    <w:rPr>
      <w:lang w:val="fr-CA"/>
    </w:rPr>
  </w:style>
  <w:style w:type="paragraph" w:styleId="Heading2e" w:customStyle="1">
    <w:name w:val="heading2-e"/>
    <w:qFormat/>
    <w:rsid w:val="004b2a8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4b2a88"/>
    <w:pPr/>
    <w:rPr>
      <w:lang w:val="fr-CA"/>
    </w:rPr>
  </w:style>
  <w:style w:type="paragraph" w:styleId="Heading3e" w:customStyle="1">
    <w:name w:val="heading3-e"/>
    <w:qFormat/>
    <w:rsid w:val="004b2a8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4b2a88"/>
    <w:pPr/>
    <w:rPr>
      <w:lang w:val="fr-CA"/>
    </w:rPr>
  </w:style>
  <w:style w:type="paragraph" w:styleId="Headingxe" w:customStyle="1">
    <w:name w:val="headingx-e"/>
    <w:qFormat/>
    <w:rsid w:val="004b2a8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4b2a88"/>
    <w:pPr/>
    <w:rPr>
      <w:lang w:val="fr-CA"/>
    </w:rPr>
  </w:style>
  <w:style w:type="paragraph" w:styleId="Inserte" w:customStyle="1">
    <w:name w:val="insert-e"/>
    <w:qFormat/>
    <w:rsid w:val="004b2a88"/>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4b2a88"/>
    <w:pPr/>
    <w:rPr>
      <w:lang w:val="fr-CA"/>
    </w:rPr>
  </w:style>
  <w:style w:type="paragraph" w:styleId="Linee" w:customStyle="1">
    <w:name w:val="line-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4b2a88"/>
    <w:pPr/>
    <w:rPr>
      <w:lang w:val="fr-CA"/>
    </w:rPr>
  </w:style>
  <w:style w:type="paragraph" w:styleId="Longtitlee" w:customStyle="1">
    <w:name w:val="longtitle-e"/>
    <w:qFormat/>
    <w:rsid w:val="004b2a88"/>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4b2a88"/>
    <w:pPr/>
    <w:rPr>
      <w:lang w:val="fr-CA"/>
    </w:rPr>
  </w:style>
  <w:style w:type="paragraph" w:styleId="Minnotee" w:customStyle="1">
    <w:name w:val="minnote-e"/>
    <w:qFormat/>
    <w:rsid w:val="004b2a88"/>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4b2a88"/>
    <w:pPr/>
    <w:rPr>
      <w:lang w:val="fr-CA"/>
    </w:rPr>
  </w:style>
  <w:style w:type="paragraph" w:styleId="Numbere" w:customStyle="1">
    <w:name w:val="number-e"/>
    <w:qFormat/>
    <w:rsid w:val="004b2a88"/>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4b2a88"/>
    <w:pPr/>
    <w:rPr>
      <w:lang w:val="fr-CA"/>
    </w:rPr>
  </w:style>
  <w:style w:type="paragraph" w:styleId="Paragraphf" w:customStyle="1">
    <w:name w:val="paragraph-f"/>
    <w:basedOn w:val="Paragraphe"/>
    <w:qFormat/>
    <w:rsid w:val="004b2a88"/>
    <w:pPr/>
    <w:rPr>
      <w:lang w:val="fr-CA"/>
    </w:rPr>
  </w:style>
  <w:style w:type="paragraph" w:styleId="Paranoindte" w:customStyle="1">
    <w:name w:val="paranoindt-e"/>
    <w:qFormat/>
    <w:rsid w:val="004b2a8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4b2a88"/>
    <w:pPr/>
    <w:rPr>
      <w:lang w:val="fr-CA"/>
    </w:rPr>
  </w:style>
  <w:style w:type="paragraph" w:styleId="Parawindte" w:customStyle="1">
    <w:name w:val="parawindt-e"/>
    <w:qFormat/>
    <w:rsid w:val="004b2a88"/>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4b2a88"/>
    <w:pPr/>
    <w:rPr>
      <w:lang w:val="fr-CA"/>
    </w:rPr>
  </w:style>
  <w:style w:type="paragraph" w:styleId="Parawtabe" w:customStyle="1">
    <w:name w:val="parawtab-e"/>
    <w:qFormat/>
    <w:rsid w:val="004b2a8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4b2a88"/>
    <w:pPr/>
    <w:rPr>
      <w:lang w:val="fr-CA"/>
    </w:rPr>
  </w:style>
  <w:style w:type="paragraph" w:styleId="Partnume" w:customStyle="1">
    <w:name w:val="partnum-e"/>
    <w:qFormat/>
    <w:rsid w:val="004b2a8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4b2a88"/>
    <w:pPr/>
    <w:rPr>
      <w:lang w:val="fr-CA"/>
    </w:rPr>
  </w:style>
  <w:style w:type="paragraph" w:styleId="Pclausee" w:customStyle="1">
    <w:name w:val="Pclause-e"/>
    <w:basedOn w:val="Clausee"/>
    <w:qFormat/>
    <w:rsid w:val="004b2a88"/>
    <w:pPr/>
    <w:rPr>
      <w:b/>
    </w:rPr>
  </w:style>
  <w:style w:type="paragraph" w:styleId="Pclausef" w:customStyle="1">
    <w:name w:val="Pclause-f"/>
    <w:basedOn w:val="Pclausee"/>
    <w:qFormat/>
    <w:rsid w:val="004b2a88"/>
    <w:pPr/>
    <w:rPr>
      <w:lang w:val="fr-CA"/>
    </w:rPr>
  </w:style>
  <w:style w:type="paragraph" w:styleId="Pheading1e" w:customStyle="1">
    <w:name w:val="Pheading1-e"/>
    <w:basedOn w:val="Heading1e"/>
    <w:qFormat/>
    <w:rsid w:val="004b2a88"/>
    <w:pPr/>
    <w:rPr>
      <w:b/>
    </w:rPr>
  </w:style>
  <w:style w:type="paragraph" w:styleId="Pheading1f" w:customStyle="1">
    <w:name w:val="Pheading1-f"/>
    <w:basedOn w:val="Pheading1e"/>
    <w:qFormat/>
    <w:rsid w:val="004b2a88"/>
    <w:pPr/>
    <w:rPr>
      <w:lang w:val="fr-CA"/>
    </w:rPr>
  </w:style>
  <w:style w:type="paragraph" w:styleId="Pheading2e" w:customStyle="1">
    <w:name w:val="Pheading2-e"/>
    <w:basedOn w:val="Heading2e"/>
    <w:qFormat/>
    <w:rsid w:val="004b2a88"/>
    <w:pPr/>
    <w:rPr>
      <w:b/>
    </w:rPr>
  </w:style>
  <w:style w:type="paragraph" w:styleId="Pheading2f" w:customStyle="1">
    <w:name w:val="Pheading2-f"/>
    <w:basedOn w:val="Pheading2e"/>
    <w:qFormat/>
    <w:rsid w:val="004b2a88"/>
    <w:pPr/>
    <w:rPr>
      <w:lang w:val="fr-CA"/>
    </w:rPr>
  </w:style>
  <w:style w:type="paragraph" w:styleId="Pheading3e" w:customStyle="1">
    <w:name w:val="Pheading3-e"/>
    <w:basedOn w:val="Heading3e"/>
    <w:qFormat/>
    <w:rsid w:val="004b2a88"/>
    <w:pPr/>
    <w:rPr>
      <w:b/>
    </w:rPr>
  </w:style>
  <w:style w:type="paragraph" w:styleId="Pheading3f" w:customStyle="1">
    <w:name w:val="Pheading3-f"/>
    <w:basedOn w:val="Pheading3e"/>
    <w:qFormat/>
    <w:rsid w:val="004b2a88"/>
    <w:pPr/>
    <w:rPr>
      <w:lang w:val="fr-CA"/>
    </w:rPr>
  </w:style>
  <w:style w:type="paragraph" w:styleId="Pheadingxe" w:customStyle="1">
    <w:name w:val="Pheadingx-e"/>
    <w:basedOn w:val="Headingxe"/>
    <w:qFormat/>
    <w:rsid w:val="004b2a88"/>
    <w:pPr/>
    <w:rPr>
      <w:b/>
    </w:rPr>
  </w:style>
  <w:style w:type="paragraph" w:styleId="Pheadingxf" w:customStyle="1">
    <w:name w:val="Pheadingx-f"/>
    <w:basedOn w:val="Pheadingxe"/>
    <w:qFormat/>
    <w:rsid w:val="004b2a88"/>
    <w:pPr/>
    <w:rPr>
      <w:lang w:val="fr-CA"/>
    </w:rPr>
  </w:style>
  <w:style w:type="paragraph" w:styleId="Pnotee" w:customStyle="1">
    <w:name w:val="Pnote-e"/>
    <w:qFormat/>
    <w:rsid w:val="004b2a88"/>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4b2a88"/>
    <w:pPr/>
    <w:rPr>
      <w:lang w:val="fr-CA"/>
    </w:rPr>
  </w:style>
  <w:style w:type="paragraph" w:styleId="Pparagraphe" w:customStyle="1">
    <w:name w:val="Pparagraph-e"/>
    <w:basedOn w:val="Paragraphe"/>
    <w:qFormat/>
    <w:rsid w:val="004b2a88"/>
    <w:pPr/>
    <w:rPr>
      <w:b/>
    </w:rPr>
  </w:style>
  <w:style w:type="paragraph" w:styleId="Pparagraphf" w:customStyle="1">
    <w:name w:val="Pparagraph-f"/>
    <w:basedOn w:val="Pparagraphe"/>
    <w:qFormat/>
    <w:rsid w:val="004b2a88"/>
    <w:pPr/>
    <w:rPr>
      <w:lang w:val="fr-CA"/>
    </w:rPr>
  </w:style>
  <w:style w:type="paragraph" w:styleId="Preamblee" w:customStyle="1">
    <w:name w:val="preamble-e"/>
    <w:qFormat/>
    <w:rsid w:val="004b2a88"/>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4b2a88"/>
    <w:pPr/>
    <w:rPr>
      <w:lang w:val="fr-CA"/>
    </w:rPr>
  </w:style>
  <w:style w:type="paragraph" w:styleId="Sectione" w:customStyle="1">
    <w:name w:val="section-e"/>
    <w:qFormat/>
    <w:rsid w:val="004b2a88"/>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4b2a88"/>
    <w:pPr/>
    <w:rPr>
      <w:lang w:val="fr-CA"/>
    </w:rPr>
  </w:style>
  <w:style w:type="paragraph" w:styleId="PartnumRepeale" w:customStyle="1">
    <w:name w:val="partnumRepeal-e"/>
    <w:basedOn w:val="PartnumRevokede"/>
    <w:qFormat/>
    <w:rsid w:val="004b2a88"/>
    <w:pPr>
      <w:suppressAutoHyphens w:val="true"/>
      <w:spacing w:lineRule="exact" w:line="209" w:before="150" w:after="0"/>
    </w:pPr>
    <w:rPr>
      <w:sz w:val="19"/>
    </w:rPr>
  </w:style>
  <w:style w:type="paragraph" w:styleId="PartnumRevokede" w:customStyle="1">
    <w:name w:val="partnumRevoked-e"/>
    <w:basedOn w:val="Partnume"/>
    <w:qFormat/>
    <w:rsid w:val="004b2a88"/>
    <w:pPr/>
    <w:rPr>
      <w:b w:val="false"/>
      <w:caps w:val="false"/>
      <w:smallCaps w:val="false"/>
    </w:rPr>
  </w:style>
  <w:style w:type="paragraph" w:styleId="Psubclausee" w:customStyle="1">
    <w:name w:val="Psubclause-e"/>
    <w:basedOn w:val="Subclausee"/>
    <w:qFormat/>
    <w:rsid w:val="004b2a88"/>
    <w:pPr/>
    <w:rPr>
      <w:b/>
    </w:rPr>
  </w:style>
  <w:style w:type="paragraph" w:styleId="Psubclausef" w:customStyle="1">
    <w:name w:val="Psubclause-f"/>
    <w:basedOn w:val="Psubclausee"/>
    <w:qFormat/>
    <w:rsid w:val="004b2a88"/>
    <w:pPr/>
    <w:rPr>
      <w:lang w:val="fr-CA"/>
    </w:rPr>
  </w:style>
  <w:style w:type="paragraph" w:styleId="Psubparae" w:customStyle="1">
    <w:name w:val="Psubpara-e"/>
    <w:basedOn w:val="Subparae"/>
    <w:qFormat/>
    <w:rsid w:val="004b2a88"/>
    <w:pPr/>
    <w:rPr>
      <w:b/>
    </w:rPr>
  </w:style>
  <w:style w:type="paragraph" w:styleId="Psubparaf" w:customStyle="1">
    <w:name w:val="Psubpara-f"/>
    <w:basedOn w:val="Psubparae"/>
    <w:qFormat/>
    <w:rsid w:val="004b2a88"/>
    <w:pPr/>
    <w:rPr>
      <w:lang w:val="fr-CA"/>
    </w:rPr>
  </w:style>
  <w:style w:type="paragraph" w:styleId="Psubsectione" w:customStyle="1">
    <w:name w:val="Psubsection-e"/>
    <w:basedOn w:val="Subsectione"/>
    <w:qFormat/>
    <w:rsid w:val="004b2a88"/>
    <w:pPr/>
    <w:rPr>
      <w:b/>
    </w:rPr>
  </w:style>
  <w:style w:type="paragraph" w:styleId="Subsectione" w:customStyle="1">
    <w:name w:val="subsection-e"/>
    <w:basedOn w:val="Sectione"/>
    <w:qFormat/>
    <w:rsid w:val="004b2a88"/>
    <w:pPr/>
    <w:rPr/>
  </w:style>
  <w:style w:type="paragraph" w:styleId="Psubsectionf" w:customStyle="1">
    <w:name w:val="Psubsection-f"/>
    <w:basedOn w:val="Psubsectione"/>
    <w:qFormat/>
    <w:rsid w:val="004b2a88"/>
    <w:pPr/>
    <w:rPr>
      <w:lang w:val="fr-CA"/>
    </w:rPr>
  </w:style>
  <w:style w:type="paragraph" w:styleId="Psubsubclausee" w:customStyle="1">
    <w:name w:val="Psubsubclause-e"/>
    <w:basedOn w:val="Subsubclausee"/>
    <w:qFormat/>
    <w:rsid w:val="004b2a88"/>
    <w:pPr/>
    <w:rPr>
      <w:b/>
    </w:rPr>
  </w:style>
  <w:style w:type="paragraph" w:styleId="Psubsubclausef" w:customStyle="1">
    <w:name w:val="Psubsubclause-f"/>
    <w:basedOn w:val="Psubsubclausee"/>
    <w:qFormat/>
    <w:rsid w:val="004b2a88"/>
    <w:pPr/>
    <w:rPr>
      <w:lang w:val="fr-CA"/>
    </w:rPr>
  </w:style>
  <w:style w:type="paragraph" w:styleId="Psubsubparae" w:customStyle="1">
    <w:name w:val="Psubsubpara-e"/>
    <w:basedOn w:val="Subsubparae"/>
    <w:qFormat/>
    <w:rsid w:val="004b2a88"/>
    <w:pPr/>
    <w:rPr>
      <w:b/>
    </w:rPr>
  </w:style>
  <w:style w:type="paragraph" w:styleId="Psubsubparaf" w:customStyle="1">
    <w:name w:val="Psubsubpara-f"/>
    <w:basedOn w:val="Psubsubparae"/>
    <w:qFormat/>
    <w:rsid w:val="004b2a88"/>
    <w:pPr/>
    <w:rPr>
      <w:lang w:val="fr-CA"/>
    </w:rPr>
  </w:style>
  <w:style w:type="paragraph" w:styleId="Psubsubsubclausee" w:customStyle="1">
    <w:name w:val="Psubsubsubclause-e"/>
    <w:basedOn w:val="Subsubsubclausee"/>
    <w:qFormat/>
    <w:rsid w:val="004b2a88"/>
    <w:pPr/>
    <w:rPr>
      <w:b/>
    </w:rPr>
  </w:style>
  <w:style w:type="paragraph" w:styleId="Subsubsubclausee" w:customStyle="1">
    <w:name w:val="subsubsubclause-e"/>
    <w:qFormat/>
    <w:rsid w:val="004b2a8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4b2a88"/>
    <w:pPr/>
    <w:rPr>
      <w:lang w:val="fr-CA"/>
    </w:rPr>
  </w:style>
  <w:style w:type="paragraph" w:styleId="Psubsubsubparae" w:customStyle="1">
    <w:name w:val="Psubsubsubpara-e"/>
    <w:basedOn w:val="Subsubsubparae"/>
    <w:qFormat/>
    <w:rsid w:val="004b2a88"/>
    <w:pPr/>
    <w:rPr>
      <w:b/>
    </w:rPr>
  </w:style>
  <w:style w:type="paragraph" w:styleId="Subsubsubparae" w:customStyle="1">
    <w:name w:val="subsubsubpara-e"/>
    <w:qFormat/>
    <w:rsid w:val="004b2a8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4b2a88"/>
    <w:pPr/>
    <w:rPr>
      <w:lang w:val="fr-CA"/>
    </w:rPr>
  </w:style>
  <w:style w:type="paragraph" w:styleId="Scannede" w:customStyle="1">
    <w:name w:val="scanned-e"/>
    <w:qFormat/>
    <w:rsid w:val="004b2a88"/>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4b2a88"/>
    <w:pPr/>
    <w:rPr>
      <w:lang w:val="fr-CA"/>
    </w:rPr>
  </w:style>
  <w:style w:type="paragraph" w:styleId="Schedulee" w:customStyle="1">
    <w:name w:val="schedule-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4b2a88"/>
    <w:pPr/>
    <w:rPr>
      <w:lang w:val="fr-CA"/>
    </w:rPr>
  </w:style>
  <w:style w:type="paragraph" w:styleId="Sclausee" w:customStyle="1">
    <w:name w:val="Sclause-e"/>
    <w:basedOn w:val="Clausee"/>
    <w:qFormat/>
    <w:rsid w:val="004b2a88"/>
    <w:pPr>
      <w:ind w:left="1066" w:hanging="0"/>
    </w:pPr>
    <w:rPr/>
  </w:style>
  <w:style w:type="paragraph" w:styleId="Sclausef" w:customStyle="1">
    <w:name w:val="Sclause-f"/>
    <w:basedOn w:val="Sclausee"/>
    <w:qFormat/>
    <w:rsid w:val="004b2a88"/>
    <w:pPr/>
    <w:rPr>
      <w:lang w:val="fr-CA"/>
    </w:rPr>
  </w:style>
  <w:style w:type="paragraph" w:styleId="Sdefclausee" w:customStyle="1">
    <w:name w:val="Sdefclause-e"/>
    <w:basedOn w:val="Clausee"/>
    <w:qFormat/>
    <w:rsid w:val="004b2a88"/>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4b2a88"/>
    <w:pPr/>
    <w:rPr>
      <w:lang w:val="fr-CA"/>
    </w:rPr>
  </w:style>
  <w:style w:type="paragraph" w:styleId="Sdefinitione" w:customStyle="1">
    <w:name w:val="Sdefinition-e"/>
    <w:basedOn w:val="Definitione"/>
    <w:qFormat/>
    <w:rsid w:val="004b2a88"/>
    <w:pPr>
      <w:ind w:left="384" w:hanging="0"/>
    </w:pPr>
    <w:rPr/>
  </w:style>
  <w:style w:type="paragraph" w:styleId="Sdefinitionf" w:customStyle="1">
    <w:name w:val="Sdefinition-f"/>
    <w:basedOn w:val="Sdefinitione"/>
    <w:qFormat/>
    <w:rsid w:val="004b2a88"/>
    <w:pPr/>
    <w:rPr>
      <w:lang w:val="fr-CA"/>
    </w:rPr>
  </w:style>
  <w:style w:type="paragraph" w:styleId="Sdefparae" w:customStyle="1">
    <w:name w:val="Sdefpara-e"/>
    <w:basedOn w:val="Paragraphe"/>
    <w:qFormat/>
    <w:rsid w:val="004b2a88"/>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4b2a88"/>
    <w:pPr/>
    <w:rPr>
      <w:lang w:val="fr-CA"/>
    </w:rPr>
  </w:style>
  <w:style w:type="paragraph" w:styleId="Sectionf" w:customStyle="1">
    <w:name w:val="section-f"/>
    <w:basedOn w:val="Sectione"/>
    <w:qFormat/>
    <w:rsid w:val="004b2a88"/>
    <w:pPr/>
    <w:rPr>
      <w:lang w:val="fr-CA"/>
    </w:rPr>
  </w:style>
  <w:style w:type="paragraph" w:styleId="Shorttitlef" w:customStyle="1">
    <w:name w:val="shorttitle-f"/>
    <w:basedOn w:val="Shorttitlee"/>
    <w:qFormat/>
    <w:rsid w:val="004b2a88"/>
    <w:pPr/>
    <w:rPr>
      <w:lang w:val="fr-CA"/>
    </w:rPr>
  </w:style>
  <w:style w:type="paragraph" w:styleId="Shorttitlee" w:customStyle="1">
    <w:name w:val="shorttitle-e"/>
    <w:qFormat/>
    <w:rsid w:val="004b2a88"/>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4b2a88"/>
    <w:pPr>
      <w:ind w:left="1118" w:hanging="0"/>
    </w:pPr>
    <w:rPr/>
  </w:style>
  <w:style w:type="paragraph" w:styleId="Sparagraphe" w:customStyle="1">
    <w:name w:val="Sparagraph-e"/>
    <w:basedOn w:val="Paragraphe"/>
    <w:qFormat/>
    <w:rsid w:val="004b2a88"/>
    <w:pPr>
      <w:ind w:left="1076" w:hanging="0"/>
    </w:pPr>
    <w:rPr/>
  </w:style>
  <w:style w:type="paragraph" w:styleId="Sparagraphf" w:customStyle="1">
    <w:name w:val="Sparagraph-f"/>
    <w:basedOn w:val="Sparagraphe"/>
    <w:qFormat/>
    <w:rsid w:val="004b2a88"/>
    <w:pPr/>
    <w:rPr>
      <w:lang w:val="fr-CA"/>
    </w:rPr>
  </w:style>
  <w:style w:type="paragraph" w:styleId="SPsectione" w:customStyle="1">
    <w:name w:val="SPsection-e"/>
    <w:basedOn w:val="Sectione"/>
    <w:qFormat/>
    <w:rsid w:val="004b2a88"/>
    <w:pPr/>
    <w:rPr>
      <w:b/>
    </w:rPr>
  </w:style>
  <w:style w:type="paragraph" w:styleId="SPsectionf" w:customStyle="1">
    <w:name w:val="SPsection-f"/>
    <w:basedOn w:val="SPsectione"/>
    <w:qFormat/>
    <w:rsid w:val="004b2a88"/>
    <w:pPr/>
    <w:rPr>
      <w:lang w:val="fr-CA"/>
    </w:rPr>
  </w:style>
  <w:style w:type="paragraph" w:styleId="SPsubsectione" w:customStyle="1">
    <w:name w:val="SPsubsection-e"/>
    <w:basedOn w:val="Subsectione"/>
    <w:qFormat/>
    <w:rsid w:val="004b2a88"/>
    <w:pPr/>
    <w:rPr>
      <w:b/>
    </w:rPr>
  </w:style>
  <w:style w:type="paragraph" w:styleId="SPsubsectionf" w:customStyle="1">
    <w:name w:val="SPsubsection-f"/>
    <w:basedOn w:val="SPsubsectione"/>
    <w:qFormat/>
    <w:rsid w:val="004b2a88"/>
    <w:pPr/>
    <w:rPr>
      <w:lang w:val="fr-CA"/>
    </w:rPr>
  </w:style>
  <w:style w:type="paragraph" w:styleId="Ssectione" w:customStyle="1">
    <w:name w:val="Ssection-e"/>
    <w:basedOn w:val="Sectione"/>
    <w:qFormat/>
    <w:rsid w:val="004b2a88"/>
    <w:pPr/>
    <w:rPr/>
  </w:style>
  <w:style w:type="paragraph" w:styleId="Ssectionf" w:customStyle="1">
    <w:name w:val="Ssection-f"/>
    <w:basedOn w:val="Ssectione"/>
    <w:qFormat/>
    <w:rsid w:val="004b2a88"/>
    <w:pPr/>
    <w:rPr>
      <w:lang w:val="fr-CA"/>
    </w:rPr>
  </w:style>
  <w:style w:type="paragraph" w:styleId="Ssubclausee" w:customStyle="1">
    <w:name w:val="Ssubclause-e"/>
    <w:basedOn w:val="Subclausee"/>
    <w:qFormat/>
    <w:rsid w:val="004b2a88"/>
    <w:pPr>
      <w:ind w:left="1910" w:hanging="0"/>
    </w:pPr>
    <w:rPr/>
  </w:style>
  <w:style w:type="paragraph" w:styleId="Ssubclausef" w:customStyle="1">
    <w:name w:val="Ssubclause-f"/>
    <w:basedOn w:val="Ssubclausee"/>
    <w:qFormat/>
    <w:rsid w:val="004b2a88"/>
    <w:pPr/>
    <w:rPr>
      <w:lang w:val="fr-CA"/>
    </w:rPr>
  </w:style>
  <w:style w:type="paragraph" w:styleId="Ssubparae" w:customStyle="1">
    <w:name w:val="Ssubpara-e"/>
    <w:basedOn w:val="Subparae"/>
    <w:qFormat/>
    <w:rsid w:val="004b2a88"/>
    <w:pPr>
      <w:ind w:left="1910" w:hanging="0"/>
    </w:pPr>
    <w:rPr/>
  </w:style>
  <w:style w:type="paragraph" w:styleId="Ssubparaf" w:customStyle="1">
    <w:name w:val="Ssubpara-f"/>
    <w:basedOn w:val="Ssubparae"/>
    <w:qFormat/>
    <w:rsid w:val="004b2a88"/>
    <w:pPr/>
    <w:rPr>
      <w:lang w:val="fr-CA"/>
    </w:rPr>
  </w:style>
  <w:style w:type="paragraph" w:styleId="Ssubsectione" w:customStyle="1">
    <w:name w:val="Ssubsection-e"/>
    <w:basedOn w:val="Subsectione"/>
    <w:qFormat/>
    <w:rsid w:val="004b2a88"/>
    <w:pPr/>
    <w:rPr/>
  </w:style>
  <w:style w:type="paragraph" w:styleId="Ssubsectionf" w:customStyle="1">
    <w:name w:val="Ssubsection-f"/>
    <w:basedOn w:val="Ssubsectione"/>
    <w:qFormat/>
    <w:rsid w:val="004b2a88"/>
    <w:pPr/>
    <w:rPr>
      <w:lang w:val="fr-CA"/>
    </w:rPr>
  </w:style>
  <w:style w:type="paragraph" w:styleId="Ssubsubclausee" w:customStyle="1">
    <w:name w:val="Ssubsubclause-e"/>
    <w:basedOn w:val="Subsubclausee"/>
    <w:qFormat/>
    <w:rsid w:val="004b2a88"/>
    <w:pPr>
      <w:ind w:left="2870" w:hanging="0"/>
    </w:pPr>
    <w:rPr/>
  </w:style>
  <w:style w:type="paragraph" w:styleId="Ssubsubclausef" w:customStyle="1">
    <w:name w:val="Ssubsubclause-f"/>
    <w:basedOn w:val="Ssubsubclausee"/>
    <w:qFormat/>
    <w:rsid w:val="004b2a88"/>
    <w:pPr/>
    <w:rPr>
      <w:lang w:val="fr-CA"/>
    </w:rPr>
  </w:style>
  <w:style w:type="paragraph" w:styleId="Ssubsubparae" w:customStyle="1">
    <w:name w:val="Ssubsubpara-e"/>
    <w:basedOn w:val="Subsubparae"/>
    <w:qFormat/>
    <w:rsid w:val="004b2a88"/>
    <w:pPr>
      <w:ind w:left="2870" w:hanging="0"/>
    </w:pPr>
    <w:rPr/>
  </w:style>
  <w:style w:type="paragraph" w:styleId="Ssubsubparaf" w:customStyle="1">
    <w:name w:val="Ssubsubpara-f"/>
    <w:basedOn w:val="Ssubsubparae"/>
    <w:qFormat/>
    <w:rsid w:val="004b2a88"/>
    <w:pPr/>
    <w:rPr>
      <w:lang w:val="fr-CA"/>
    </w:rPr>
  </w:style>
  <w:style w:type="paragraph" w:styleId="StartTumblee" w:customStyle="1">
    <w:name w:val="Start Tumble-e"/>
    <w:qFormat/>
    <w:rsid w:val="004b2a88"/>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4b2a88"/>
    <w:pPr/>
    <w:rPr>
      <w:lang w:val="fr-CA"/>
    </w:rPr>
  </w:style>
  <w:style w:type="paragraph" w:styleId="Subclausef" w:customStyle="1">
    <w:name w:val="subclause-f"/>
    <w:basedOn w:val="Subclausee"/>
    <w:qFormat/>
    <w:rsid w:val="004b2a88"/>
    <w:pPr/>
    <w:rPr>
      <w:lang w:val="fr-CA"/>
    </w:rPr>
  </w:style>
  <w:style w:type="paragraph" w:styleId="Subparaf" w:customStyle="1">
    <w:name w:val="subpara-f"/>
    <w:basedOn w:val="Subparae"/>
    <w:qFormat/>
    <w:rsid w:val="004b2a88"/>
    <w:pPr/>
    <w:rPr>
      <w:lang w:val="fr-CA"/>
    </w:rPr>
  </w:style>
  <w:style w:type="paragraph" w:styleId="Subsectionf" w:customStyle="1">
    <w:name w:val="subsection-f"/>
    <w:basedOn w:val="Subsectione"/>
    <w:qFormat/>
    <w:rsid w:val="004b2a88"/>
    <w:pPr/>
    <w:rPr>
      <w:lang w:val="fr-CA"/>
    </w:rPr>
  </w:style>
  <w:style w:type="paragraph" w:styleId="Subsubclausef" w:customStyle="1">
    <w:name w:val="subsubclause-f"/>
    <w:basedOn w:val="Subsubclausee"/>
    <w:qFormat/>
    <w:rsid w:val="004b2a88"/>
    <w:pPr/>
    <w:rPr>
      <w:lang w:val="fr-CA"/>
    </w:rPr>
  </w:style>
  <w:style w:type="paragraph" w:styleId="Subsubparaf" w:customStyle="1">
    <w:name w:val="subsubpara-f"/>
    <w:basedOn w:val="Subsubparae"/>
    <w:qFormat/>
    <w:rsid w:val="004b2a88"/>
    <w:pPr/>
    <w:rPr>
      <w:lang w:val="fr-CA"/>
    </w:rPr>
  </w:style>
  <w:style w:type="paragraph" w:styleId="Subsubsubclausef" w:customStyle="1">
    <w:name w:val="subsubsubclause-f"/>
    <w:basedOn w:val="Subsubsubclausee"/>
    <w:qFormat/>
    <w:rsid w:val="004b2a88"/>
    <w:pPr/>
    <w:rPr>
      <w:lang w:val="fr-CA"/>
    </w:rPr>
  </w:style>
  <w:style w:type="paragraph" w:styleId="Subsubsubparaf" w:customStyle="1">
    <w:name w:val="subsubsubpara-f"/>
    <w:basedOn w:val="Subsubsubparae"/>
    <w:qFormat/>
    <w:rsid w:val="004b2a88"/>
    <w:pPr/>
    <w:rPr>
      <w:lang w:val="fr-CA"/>
    </w:rPr>
  </w:style>
  <w:style w:type="paragraph" w:styleId="Tablee" w:customStyle="1">
    <w:name w:val="table-e"/>
    <w:qFormat/>
    <w:rsid w:val="004b2a88"/>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4b2a88"/>
    <w:pPr/>
    <w:rPr>
      <w:lang w:val="fr-CA"/>
    </w:rPr>
  </w:style>
  <w:style w:type="paragraph" w:styleId="Toce" w:customStyle="1">
    <w:name w:val="toc-e"/>
    <w:qFormat/>
    <w:rsid w:val="004b2a88"/>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4b2a88"/>
    <w:pPr/>
    <w:rPr>
      <w:lang w:val="fr-CA"/>
    </w:rPr>
  </w:style>
  <w:style w:type="paragraph" w:styleId="Tochead1e" w:customStyle="1">
    <w:name w:val="tochead1-e"/>
    <w:qFormat/>
    <w:rsid w:val="004b2a88"/>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4b2a88"/>
    <w:pPr/>
    <w:rPr>
      <w:lang w:val="fr-CA"/>
    </w:rPr>
  </w:style>
  <w:style w:type="paragraph" w:styleId="Yellipsise" w:customStyle="1">
    <w:name w:val="Yellipsis-e"/>
    <w:basedOn w:val="Ellipsise"/>
    <w:qFormat/>
    <w:rsid w:val="004b2a88"/>
    <w:pPr>
      <w:shd w:val="clear" w:color="auto" w:fill="D9D9D9"/>
    </w:pPr>
    <w:rPr/>
  </w:style>
  <w:style w:type="paragraph" w:styleId="Xleftparae" w:customStyle="1">
    <w:name w:val="xleftpara-e"/>
    <w:qFormat/>
    <w:rsid w:val="004b2a88"/>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4b2a88"/>
    <w:pPr/>
    <w:rPr>
      <w:lang w:val="fr-CA"/>
    </w:rPr>
  </w:style>
  <w:style w:type="paragraph" w:styleId="Xnume" w:customStyle="1">
    <w:name w:val="xnum-e"/>
    <w:qFormat/>
    <w:rsid w:val="004b2a88"/>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4b2a88"/>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4b2a88"/>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4b2a88"/>
    <w:pPr/>
    <w:rPr>
      <w:lang w:val="fr-CA"/>
    </w:rPr>
  </w:style>
  <w:style w:type="paragraph" w:styleId="Xpartnume" w:customStyle="1">
    <w:name w:val="xpartnum-e"/>
    <w:qFormat/>
    <w:rsid w:val="004b2a8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4b2a88"/>
    <w:pPr/>
    <w:rPr>
      <w:lang w:val="fr-CA"/>
    </w:rPr>
  </w:style>
  <w:style w:type="paragraph" w:styleId="Xtitlee" w:customStyle="1">
    <w:name w:val="xtitle-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4b2a88"/>
    <w:pPr/>
    <w:rPr>
      <w:lang w:val="fr-CA"/>
    </w:rPr>
  </w:style>
  <w:style w:type="paragraph" w:styleId="Yellipsisf" w:customStyle="1">
    <w:name w:val="Yellipsis-f"/>
    <w:basedOn w:val="Yellipsise"/>
    <w:qFormat/>
    <w:rsid w:val="004b2a88"/>
    <w:pPr/>
    <w:rPr>
      <w:lang w:val="fr-CA"/>
    </w:rPr>
  </w:style>
  <w:style w:type="paragraph" w:styleId="Ypartheadinge" w:customStyle="1">
    <w:name w:val="Ypartheading-e"/>
    <w:basedOn w:val="Partheadinge"/>
    <w:qFormat/>
    <w:rsid w:val="004b2a88"/>
    <w:pPr>
      <w:shd w:val="clear" w:color="auto" w:fill="D9D9D9"/>
    </w:pPr>
    <w:rPr/>
  </w:style>
  <w:style w:type="paragraph" w:styleId="Partheadinge" w:customStyle="1">
    <w:name w:val="partheading-e"/>
    <w:qFormat/>
    <w:rsid w:val="004b2a88"/>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4b2a88"/>
    <w:pPr>
      <w:shd w:val="clear" w:color="auto" w:fill="D9D9D9"/>
    </w:pPr>
    <w:rPr>
      <w:lang w:val="fr-CA"/>
    </w:rPr>
  </w:style>
  <w:style w:type="paragraph" w:styleId="Partheadingf" w:customStyle="1">
    <w:name w:val="partheading-f"/>
    <w:basedOn w:val="Partheadinge"/>
    <w:qFormat/>
    <w:rsid w:val="004b2a88"/>
    <w:pPr/>
    <w:rPr>
      <w:lang w:val="fr-CA"/>
    </w:rPr>
  </w:style>
  <w:style w:type="paragraph" w:styleId="YPheadingxe" w:customStyle="1">
    <w:name w:val="YPheadingx-e"/>
    <w:basedOn w:val="Pheadingxe"/>
    <w:qFormat/>
    <w:rsid w:val="004b2a88"/>
    <w:pPr>
      <w:shd w:val="clear" w:color="auto" w:fill="D9D9D9"/>
    </w:pPr>
    <w:rPr/>
  </w:style>
  <w:style w:type="paragraph" w:styleId="YPheadingxf" w:customStyle="1">
    <w:name w:val="YPheadingx-f"/>
    <w:basedOn w:val="YPheadingxe"/>
    <w:qFormat/>
    <w:rsid w:val="004b2a88"/>
    <w:pPr/>
    <w:rPr>
      <w:lang w:val="fr-CA"/>
    </w:rPr>
  </w:style>
  <w:style w:type="paragraph" w:styleId="Ytablee" w:customStyle="1">
    <w:name w:val="Ytable-e"/>
    <w:basedOn w:val="Tablee"/>
    <w:qFormat/>
    <w:rsid w:val="004b2a88"/>
    <w:pPr>
      <w:shd w:val="clear" w:color="auto" w:fill="D9D9D9"/>
    </w:pPr>
    <w:rPr/>
  </w:style>
  <w:style w:type="paragraph" w:styleId="Ytablef" w:customStyle="1">
    <w:name w:val="Ytable-f"/>
    <w:basedOn w:val="Ytablee"/>
    <w:qFormat/>
    <w:rsid w:val="004b2a88"/>
    <w:pPr/>
    <w:rPr>
      <w:lang w:val="fr-CA"/>
    </w:rPr>
  </w:style>
  <w:style w:type="paragraph" w:styleId="Ytoce" w:customStyle="1">
    <w:name w:val="Ytoc-e"/>
    <w:basedOn w:val="Toce"/>
    <w:qFormat/>
    <w:rsid w:val="004b2a88"/>
    <w:pPr>
      <w:shd w:val="clear" w:color="auto" w:fill="D9D9D9"/>
    </w:pPr>
    <w:rPr/>
  </w:style>
  <w:style w:type="paragraph" w:styleId="Ytocf" w:customStyle="1">
    <w:name w:val="Ytoc-f"/>
    <w:basedOn w:val="Ytoce"/>
    <w:qFormat/>
    <w:rsid w:val="004b2a88"/>
    <w:pPr/>
    <w:rPr>
      <w:lang w:val="fr-CA"/>
    </w:rPr>
  </w:style>
  <w:style w:type="paragraph" w:styleId="Footnotef" w:customStyle="1">
    <w:name w:val="footnote-f"/>
    <w:basedOn w:val="Footnotee"/>
    <w:qFormat/>
    <w:rsid w:val="004b2a88"/>
    <w:pPr/>
    <w:rPr>
      <w:lang w:val="fr-CA"/>
    </w:rPr>
  </w:style>
  <w:style w:type="paragraph" w:styleId="PrAssent" w:customStyle="1">
    <w:name w:val="PrAssent"/>
    <w:qFormat/>
    <w:rsid w:val="004b2a88"/>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4b2a88"/>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4b2a8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4b2a8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4b2a88"/>
    <w:pPr/>
    <w:rPr>
      <w:lang w:val="fr-CA"/>
    </w:rPr>
  </w:style>
  <w:style w:type="paragraph" w:styleId="Tableheadingf" w:customStyle="1">
    <w:name w:val="tableheading-f"/>
    <w:basedOn w:val="Tableheadinge"/>
    <w:qFormat/>
    <w:rsid w:val="004b2a88"/>
    <w:pPr/>
    <w:rPr>
      <w:lang w:val="fr-CA"/>
    </w:rPr>
  </w:style>
  <w:style w:type="paragraph" w:styleId="Ypreamblee" w:customStyle="1">
    <w:name w:val="Ypreamble-e"/>
    <w:basedOn w:val="Preamblee"/>
    <w:qFormat/>
    <w:rsid w:val="004b2a88"/>
    <w:pPr>
      <w:shd w:val="clear" w:color="auto" w:fill="D9D9D9"/>
      <w:tabs>
        <w:tab w:val="left" w:pos="0" w:leader="none"/>
        <w:tab w:val="left" w:pos="378" w:leader="none"/>
      </w:tabs>
    </w:pPr>
    <w:rPr/>
  </w:style>
  <w:style w:type="paragraph" w:styleId="Ypartnume" w:customStyle="1">
    <w:name w:val="Ypartnum-e"/>
    <w:basedOn w:val="Partnume"/>
    <w:qFormat/>
    <w:rsid w:val="004b2a88"/>
    <w:pPr>
      <w:shd w:val="clear" w:color="auto" w:fill="D9D9D9"/>
    </w:pPr>
    <w:rPr/>
  </w:style>
  <w:style w:type="paragraph" w:styleId="Yheading1e" w:customStyle="1">
    <w:name w:val="Yheading1-e"/>
    <w:basedOn w:val="Heading1e"/>
    <w:qFormat/>
    <w:rsid w:val="004b2a88"/>
    <w:pPr>
      <w:shd w:val="clear" w:color="auto" w:fill="D9D9D9"/>
    </w:pPr>
    <w:rPr/>
  </w:style>
  <w:style w:type="paragraph" w:styleId="Yheading2e" w:customStyle="1">
    <w:name w:val="Yheading2-e"/>
    <w:basedOn w:val="Heading2e"/>
    <w:qFormat/>
    <w:rsid w:val="004b2a88"/>
    <w:pPr>
      <w:shd w:val="clear" w:color="auto" w:fill="D9D9D9"/>
    </w:pPr>
    <w:rPr/>
  </w:style>
  <w:style w:type="paragraph" w:styleId="Yheading3e" w:customStyle="1">
    <w:name w:val="Yheading3-e"/>
    <w:basedOn w:val="Heading3e"/>
    <w:qFormat/>
    <w:rsid w:val="004b2a88"/>
    <w:pPr>
      <w:shd w:val="clear" w:color="auto" w:fill="D9D9D9"/>
    </w:pPr>
    <w:rPr/>
  </w:style>
  <w:style w:type="paragraph" w:styleId="Ytableheadinge" w:customStyle="1">
    <w:name w:val="Ytableheading-e"/>
    <w:basedOn w:val="Tableheadinge"/>
    <w:qFormat/>
    <w:rsid w:val="004b2a88"/>
    <w:pPr>
      <w:shd w:val="clear" w:color="auto" w:fill="D9D9D9"/>
    </w:pPr>
    <w:rPr/>
  </w:style>
  <w:style w:type="paragraph" w:styleId="Yfirstdefe" w:customStyle="1">
    <w:name w:val="Yfirstdef-e"/>
    <w:basedOn w:val="Firstdefe"/>
    <w:qFormat/>
    <w:rsid w:val="004b2a88"/>
    <w:pPr>
      <w:shd w:val="clear" w:color="auto" w:fill="D9D9D9"/>
    </w:pPr>
    <w:rPr/>
  </w:style>
  <w:style w:type="paragraph" w:styleId="Ydefinitione" w:customStyle="1">
    <w:name w:val="Ydefinition-e"/>
    <w:basedOn w:val="Definitione"/>
    <w:qFormat/>
    <w:rsid w:val="004b2a88"/>
    <w:pPr>
      <w:shd w:val="clear" w:color="auto" w:fill="D9D9D9"/>
    </w:pPr>
    <w:rPr/>
  </w:style>
  <w:style w:type="paragraph" w:styleId="Ydefclausee" w:customStyle="1">
    <w:name w:val="Ydefclause-e"/>
    <w:basedOn w:val="Defclausee"/>
    <w:qFormat/>
    <w:rsid w:val="004b2a88"/>
    <w:pPr>
      <w:shd w:val="clear" w:color="auto" w:fill="D9D9D9"/>
    </w:pPr>
    <w:rPr/>
  </w:style>
  <w:style w:type="paragraph" w:styleId="YSdefclausee" w:customStyle="1">
    <w:name w:val="YSdefclause-e"/>
    <w:basedOn w:val="Sdefclausee"/>
    <w:qFormat/>
    <w:rsid w:val="004b2a88"/>
    <w:pPr>
      <w:shd w:val="clear" w:color="auto" w:fill="D9D9D9"/>
    </w:pPr>
    <w:rPr/>
  </w:style>
  <w:style w:type="paragraph" w:styleId="Ydefsubclausee" w:customStyle="1">
    <w:name w:val="Ydefsubclause-e"/>
    <w:basedOn w:val="Defsubclausee"/>
    <w:qFormat/>
    <w:rsid w:val="004b2a88"/>
    <w:pPr>
      <w:shd w:val="clear" w:color="auto" w:fill="D9D9D9"/>
    </w:pPr>
    <w:rPr/>
  </w:style>
  <w:style w:type="paragraph" w:styleId="Ydefsubsubclausee" w:customStyle="1">
    <w:name w:val="Ydefsubsubclause-e"/>
    <w:basedOn w:val="Defsubsubclausee"/>
    <w:qFormat/>
    <w:rsid w:val="004b2a88"/>
    <w:pPr>
      <w:shd w:val="clear" w:color="auto" w:fill="D9D9D9"/>
    </w:pPr>
    <w:rPr/>
  </w:style>
  <w:style w:type="paragraph" w:styleId="Ydefparagraphe" w:customStyle="1">
    <w:name w:val="Ydefparagraph-e"/>
    <w:basedOn w:val="Defparagraphe"/>
    <w:qFormat/>
    <w:rsid w:val="004b2a88"/>
    <w:pPr>
      <w:shd w:val="clear" w:color="auto" w:fill="D9D9D9"/>
    </w:pPr>
    <w:rPr/>
  </w:style>
  <w:style w:type="paragraph" w:styleId="YSdefparae" w:customStyle="1">
    <w:name w:val="YSdefpara-e"/>
    <w:basedOn w:val="Sdefparae"/>
    <w:qFormat/>
    <w:rsid w:val="004b2a88"/>
    <w:pPr>
      <w:shd w:val="clear" w:color="auto" w:fill="D9D9D9"/>
    </w:pPr>
    <w:rPr/>
  </w:style>
  <w:style w:type="paragraph" w:styleId="Ydefsubparae" w:customStyle="1">
    <w:name w:val="Ydefsubpara-e"/>
    <w:basedOn w:val="Defsubparae"/>
    <w:qFormat/>
    <w:rsid w:val="004b2a88"/>
    <w:pPr>
      <w:shd w:val="clear" w:color="auto" w:fill="D9D9D9"/>
    </w:pPr>
    <w:rPr/>
  </w:style>
  <w:style w:type="paragraph" w:styleId="Ydefsubsubparae" w:customStyle="1">
    <w:name w:val="Ydefsubsubpara-e"/>
    <w:basedOn w:val="Defsubsubparae"/>
    <w:qFormat/>
    <w:rsid w:val="004b2a88"/>
    <w:pPr>
      <w:shd w:val="clear" w:color="auto" w:fill="D9D9D9"/>
    </w:pPr>
    <w:rPr/>
  </w:style>
  <w:style w:type="paragraph" w:styleId="Ysectione" w:customStyle="1">
    <w:name w:val="Ysection-e"/>
    <w:basedOn w:val="Sectione"/>
    <w:qFormat/>
    <w:rsid w:val="004b2a88"/>
    <w:pPr>
      <w:shd w:val="clear" w:color="auto" w:fill="D9D9D9"/>
    </w:pPr>
    <w:rPr/>
  </w:style>
  <w:style w:type="paragraph" w:styleId="YSsectione" w:customStyle="1">
    <w:name w:val="YSsection-e"/>
    <w:basedOn w:val="Ssectione"/>
    <w:qFormat/>
    <w:rsid w:val="004b2a88"/>
    <w:pPr>
      <w:shd w:val="clear" w:color="auto" w:fill="D9D9D9"/>
    </w:pPr>
    <w:rPr/>
  </w:style>
  <w:style w:type="paragraph" w:styleId="Ysubsectione" w:customStyle="1">
    <w:name w:val="Ysubsection-e"/>
    <w:basedOn w:val="Subsectione"/>
    <w:qFormat/>
    <w:rsid w:val="004b2a88"/>
    <w:pPr>
      <w:shd w:val="clear" w:color="auto" w:fill="D9D9D9"/>
    </w:pPr>
    <w:rPr/>
  </w:style>
  <w:style w:type="paragraph" w:styleId="YSsubsectione" w:customStyle="1">
    <w:name w:val="YSsubsection-e"/>
    <w:basedOn w:val="Ssubsectione"/>
    <w:qFormat/>
    <w:rsid w:val="004b2a88"/>
    <w:pPr>
      <w:shd w:val="clear" w:color="auto" w:fill="D9D9D9"/>
    </w:pPr>
    <w:rPr/>
  </w:style>
  <w:style w:type="paragraph" w:styleId="Yclausee" w:customStyle="1">
    <w:name w:val="Yclause-e"/>
    <w:basedOn w:val="Clausee"/>
    <w:qFormat/>
    <w:rsid w:val="004b2a88"/>
    <w:pPr>
      <w:shd w:val="clear" w:color="auto" w:fill="D9D9D9"/>
    </w:pPr>
    <w:rPr/>
  </w:style>
  <w:style w:type="paragraph" w:styleId="YSclausee" w:customStyle="1">
    <w:name w:val="YSclause-e"/>
    <w:basedOn w:val="Sclausee"/>
    <w:qFormat/>
    <w:rsid w:val="004b2a88"/>
    <w:pPr>
      <w:shd w:val="clear" w:color="auto" w:fill="D9D9D9"/>
    </w:pPr>
    <w:rPr/>
  </w:style>
  <w:style w:type="paragraph" w:styleId="Ysubclausee" w:customStyle="1">
    <w:name w:val="Ysubclause-e"/>
    <w:basedOn w:val="Subclausee"/>
    <w:qFormat/>
    <w:rsid w:val="004b2a88"/>
    <w:pPr>
      <w:shd w:val="clear" w:color="auto" w:fill="D9D9D9"/>
    </w:pPr>
    <w:rPr/>
  </w:style>
  <w:style w:type="paragraph" w:styleId="YSsubclausee" w:customStyle="1">
    <w:name w:val="YSsubclause-e"/>
    <w:basedOn w:val="Ssubclausee"/>
    <w:qFormat/>
    <w:rsid w:val="004b2a88"/>
    <w:pPr>
      <w:shd w:val="clear" w:color="auto" w:fill="D9D9D9"/>
    </w:pPr>
    <w:rPr/>
  </w:style>
  <w:style w:type="paragraph" w:styleId="Ysubsubclausee" w:customStyle="1">
    <w:name w:val="Ysubsubclause-e"/>
    <w:basedOn w:val="Subsubclausee"/>
    <w:qFormat/>
    <w:rsid w:val="004b2a88"/>
    <w:pPr>
      <w:shd w:val="clear" w:color="auto" w:fill="D9D9D9"/>
    </w:pPr>
    <w:rPr/>
  </w:style>
  <w:style w:type="paragraph" w:styleId="YSsubsubclausee" w:customStyle="1">
    <w:name w:val="YSsubsubclause-e"/>
    <w:basedOn w:val="Ssubsubclausee"/>
    <w:qFormat/>
    <w:rsid w:val="004b2a88"/>
    <w:pPr>
      <w:shd w:val="clear" w:color="auto" w:fill="D9D9D9"/>
    </w:pPr>
    <w:rPr/>
  </w:style>
  <w:style w:type="paragraph" w:styleId="Ysubsubsubclausee" w:customStyle="1">
    <w:name w:val="Ysubsubsubclause-e"/>
    <w:basedOn w:val="Subsubsubclausee"/>
    <w:qFormat/>
    <w:rsid w:val="004b2a88"/>
    <w:pPr>
      <w:shd w:val="clear" w:color="auto" w:fill="D9D9D9"/>
    </w:pPr>
    <w:rPr/>
  </w:style>
  <w:style w:type="paragraph" w:styleId="Yparagraphe" w:customStyle="1">
    <w:name w:val="Yparagraph-e"/>
    <w:basedOn w:val="Paragraphe"/>
    <w:qFormat/>
    <w:rsid w:val="004b2a88"/>
    <w:pPr>
      <w:shd w:val="clear" w:color="auto" w:fill="D9D9D9"/>
    </w:pPr>
    <w:rPr/>
  </w:style>
  <w:style w:type="paragraph" w:styleId="Yparanoindte" w:customStyle="1">
    <w:name w:val="Yparanoindt-e"/>
    <w:basedOn w:val="Paranoindte"/>
    <w:qFormat/>
    <w:rsid w:val="004b2a88"/>
    <w:pPr>
      <w:shd w:val="clear" w:color="auto" w:fill="D9D9D9"/>
    </w:pPr>
    <w:rPr/>
  </w:style>
  <w:style w:type="paragraph" w:styleId="Yparawindte" w:customStyle="1">
    <w:name w:val="Yparawindt-e"/>
    <w:basedOn w:val="Parawindte"/>
    <w:qFormat/>
    <w:rsid w:val="004b2a88"/>
    <w:pPr>
      <w:shd w:val="clear" w:color="auto" w:fill="D9D9D9"/>
      <w:ind w:left="278" w:hanging="0"/>
    </w:pPr>
    <w:rPr/>
  </w:style>
  <w:style w:type="paragraph" w:styleId="Yparawtabe" w:customStyle="1">
    <w:name w:val="Yparawtab-e"/>
    <w:basedOn w:val="Parawtabe"/>
    <w:qFormat/>
    <w:rsid w:val="004b2a88"/>
    <w:pPr>
      <w:shd w:val="clear" w:color="auto" w:fill="D9D9D9"/>
    </w:pPr>
    <w:rPr/>
  </w:style>
  <w:style w:type="paragraph" w:styleId="YSparagraphe" w:customStyle="1">
    <w:name w:val="YSparagraph-e"/>
    <w:basedOn w:val="Sparagraphe"/>
    <w:qFormat/>
    <w:rsid w:val="004b2a88"/>
    <w:pPr>
      <w:shd w:val="clear" w:color="auto" w:fill="D9D9D9"/>
    </w:pPr>
    <w:rPr/>
  </w:style>
  <w:style w:type="paragraph" w:styleId="Ysubparae" w:customStyle="1">
    <w:name w:val="Ysubpara-e"/>
    <w:basedOn w:val="Subparae"/>
    <w:qFormat/>
    <w:rsid w:val="004b2a88"/>
    <w:pPr>
      <w:shd w:val="clear" w:color="auto" w:fill="D9D9D9"/>
    </w:pPr>
    <w:rPr/>
  </w:style>
  <w:style w:type="paragraph" w:styleId="YSsubparae" w:customStyle="1">
    <w:name w:val="YSsubpara-e"/>
    <w:basedOn w:val="Ssubparae"/>
    <w:qFormat/>
    <w:rsid w:val="004b2a88"/>
    <w:pPr>
      <w:shd w:val="clear" w:color="auto" w:fill="D9D9D9"/>
    </w:pPr>
    <w:rPr/>
  </w:style>
  <w:style w:type="paragraph" w:styleId="Ysubsubparae" w:customStyle="1">
    <w:name w:val="Ysubsubpara-e"/>
    <w:basedOn w:val="Subsubparae"/>
    <w:qFormat/>
    <w:rsid w:val="004b2a88"/>
    <w:pPr>
      <w:shd w:val="clear" w:color="auto" w:fill="D9D9D9"/>
    </w:pPr>
    <w:rPr/>
  </w:style>
  <w:style w:type="paragraph" w:styleId="YSsubsubparae" w:customStyle="1">
    <w:name w:val="YSsubsubpara-e"/>
    <w:basedOn w:val="Ssubsubparae"/>
    <w:qFormat/>
    <w:rsid w:val="004b2a88"/>
    <w:pPr>
      <w:shd w:val="clear" w:color="auto" w:fill="D9D9D9"/>
    </w:pPr>
    <w:rPr/>
  </w:style>
  <w:style w:type="paragraph" w:styleId="Ysubsubsubparae" w:customStyle="1">
    <w:name w:val="Ysubsubsubpara-e"/>
    <w:basedOn w:val="Subsubsubparae"/>
    <w:qFormat/>
    <w:rsid w:val="004b2a88"/>
    <w:pPr>
      <w:shd w:val="clear" w:color="auto" w:fill="D9D9D9"/>
    </w:pPr>
    <w:rPr/>
  </w:style>
  <w:style w:type="paragraph" w:styleId="Yequatione" w:customStyle="1">
    <w:name w:val="Yequation-e"/>
    <w:basedOn w:val="Equatione"/>
    <w:qFormat/>
    <w:rsid w:val="004b2a88"/>
    <w:pPr>
      <w:shd w:val="clear" w:color="auto" w:fill="D9D9D9"/>
    </w:pPr>
    <w:rPr/>
  </w:style>
  <w:style w:type="paragraph" w:styleId="YPsectione" w:customStyle="1">
    <w:name w:val="YPsection-e"/>
    <w:basedOn w:val="Sectione"/>
    <w:qFormat/>
    <w:rsid w:val="004b2a88"/>
    <w:pPr>
      <w:shd w:val="clear" w:color="auto" w:fill="D9D9D9"/>
    </w:pPr>
    <w:rPr>
      <w:b/>
    </w:rPr>
  </w:style>
  <w:style w:type="paragraph" w:styleId="YSPsectione" w:customStyle="1">
    <w:name w:val="YSPsection-e"/>
    <w:basedOn w:val="SPsectione"/>
    <w:qFormat/>
    <w:rsid w:val="004b2a88"/>
    <w:pPr>
      <w:shd w:val="clear" w:color="auto" w:fill="D9D9D9"/>
    </w:pPr>
    <w:rPr/>
  </w:style>
  <w:style w:type="paragraph" w:styleId="YPsubsectione" w:customStyle="1">
    <w:name w:val="YPsubsection-e"/>
    <w:basedOn w:val="Subsectione"/>
    <w:qFormat/>
    <w:rsid w:val="004b2a88"/>
    <w:pPr>
      <w:shd w:val="clear" w:color="auto" w:fill="D9D9D9"/>
    </w:pPr>
    <w:rPr>
      <w:b/>
    </w:rPr>
  </w:style>
  <w:style w:type="paragraph" w:styleId="YSPsubsectione" w:customStyle="1">
    <w:name w:val="YSPsubsection-e"/>
    <w:basedOn w:val="SPsubsectione"/>
    <w:qFormat/>
    <w:rsid w:val="004b2a88"/>
    <w:pPr>
      <w:shd w:val="clear" w:color="auto" w:fill="D9D9D9"/>
    </w:pPr>
    <w:rPr/>
  </w:style>
  <w:style w:type="paragraph" w:styleId="YPclausee" w:customStyle="1">
    <w:name w:val="YPclause-e"/>
    <w:basedOn w:val="Clausee"/>
    <w:qFormat/>
    <w:rsid w:val="004b2a88"/>
    <w:pPr>
      <w:shd w:val="clear" w:color="auto" w:fill="D9D9D9"/>
    </w:pPr>
    <w:rPr>
      <w:b/>
    </w:rPr>
  </w:style>
  <w:style w:type="paragraph" w:styleId="YPsubclausee" w:customStyle="1">
    <w:name w:val="YPsubclause-e"/>
    <w:basedOn w:val="Subclausee"/>
    <w:qFormat/>
    <w:rsid w:val="004b2a88"/>
    <w:pPr>
      <w:shd w:val="clear" w:color="auto" w:fill="D9D9D9"/>
    </w:pPr>
    <w:rPr>
      <w:b/>
    </w:rPr>
  </w:style>
  <w:style w:type="paragraph" w:styleId="YPsubsubclausee" w:customStyle="1">
    <w:name w:val="YPsubsubclause-e"/>
    <w:basedOn w:val="Subsubclausee"/>
    <w:qFormat/>
    <w:rsid w:val="004b2a88"/>
    <w:pPr>
      <w:shd w:val="clear" w:color="auto" w:fill="D9D9D9"/>
    </w:pPr>
    <w:rPr>
      <w:b/>
    </w:rPr>
  </w:style>
  <w:style w:type="paragraph" w:styleId="YPsubsubsubclausee" w:customStyle="1">
    <w:name w:val="YPsubsubsubclause-e"/>
    <w:basedOn w:val="Subsubsubclausee"/>
    <w:qFormat/>
    <w:rsid w:val="004b2a88"/>
    <w:pPr>
      <w:shd w:val="clear" w:color="auto" w:fill="D9D9D9"/>
    </w:pPr>
    <w:rPr>
      <w:b/>
    </w:rPr>
  </w:style>
  <w:style w:type="paragraph" w:styleId="YPparagraphe" w:customStyle="1">
    <w:name w:val="YPparagraph-e"/>
    <w:basedOn w:val="Paragraphe"/>
    <w:qFormat/>
    <w:rsid w:val="004b2a88"/>
    <w:pPr>
      <w:shd w:val="clear" w:color="auto" w:fill="D9D9D9"/>
    </w:pPr>
    <w:rPr>
      <w:b/>
    </w:rPr>
  </w:style>
  <w:style w:type="paragraph" w:styleId="YPsubparae" w:customStyle="1">
    <w:name w:val="YPsubpara-e"/>
    <w:basedOn w:val="Subparae"/>
    <w:qFormat/>
    <w:rsid w:val="004b2a88"/>
    <w:pPr>
      <w:shd w:val="clear" w:color="auto" w:fill="D9D9D9"/>
    </w:pPr>
    <w:rPr>
      <w:b/>
    </w:rPr>
  </w:style>
  <w:style w:type="paragraph" w:styleId="YPsubsubparae" w:customStyle="1">
    <w:name w:val="YPsubsubpara-e"/>
    <w:basedOn w:val="Subsubparae"/>
    <w:qFormat/>
    <w:rsid w:val="004b2a88"/>
    <w:pPr>
      <w:shd w:val="clear" w:color="auto" w:fill="D9D9D9"/>
    </w:pPr>
    <w:rPr>
      <w:b/>
    </w:rPr>
  </w:style>
  <w:style w:type="paragraph" w:styleId="YPsubsubsubparae" w:customStyle="1">
    <w:name w:val="YPsubsubsubpara-e"/>
    <w:basedOn w:val="Subsubsubparae"/>
    <w:qFormat/>
    <w:rsid w:val="004b2a88"/>
    <w:pPr>
      <w:shd w:val="clear" w:color="auto" w:fill="D9D9D9"/>
    </w:pPr>
    <w:rPr>
      <w:b/>
    </w:rPr>
  </w:style>
  <w:style w:type="paragraph" w:styleId="Ypreamblef" w:customStyle="1">
    <w:name w:val="Ypreamble-f"/>
    <w:basedOn w:val="Ypreamblee"/>
    <w:qFormat/>
    <w:rsid w:val="004b2a88"/>
    <w:pPr/>
    <w:rPr>
      <w:lang w:val="fr-CA"/>
    </w:rPr>
  </w:style>
  <w:style w:type="paragraph" w:styleId="Ypartnumf" w:customStyle="1">
    <w:name w:val="Ypartnum-f"/>
    <w:basedOn w:val="Ypartnume"/>
    <w:qFormat/>
    <w:rsid w:val="004b2a88"/>
    <w:pPr/>
    <w:rPr>
      <w:lang w:val="fr-CA"/>
    </w:rPr>
  </w:style>
  <w:style w:type="paragraph" w:styleId="Yheading1f" w:customStyle="1">
    <w:name w:val="Yheading1-f"/>
    <w:basedOn w:val="Yheading1e"/>
    <w:qFormat/>
    <w:rsid w:val="004b2a88"/>
    <w:pPr/>
    <w:rPr>
      <w:lang w:val="fr-CA"/>
    </w:rPr>
  </w:style>
  <w:style w:type="paragraph" w:styleId="Yheading2f" w:customStyle="1">
    <w:name w:val="Yheading2-f"/>
    <w:basedOn w:val="Yheading2e"/>
    <w:qFormat/>
    <w:rsid w:val="004b2a88"/>
    <w:pPr/>
    <w:rPr>
      <w:lang w:val="fr-CA"/>
    </w:rPr>
  </w:style>
  <w:style w:type="paragraph" w:styleId="Yheading3f" w:customStyle="1">
    <w:name w:val="Yheading3-f"/>
    <w:basedOn w:val="Yheading3e"/>
    <w:qFormat/>
    <w:rsid w:val="004b2a88"/>
    <w:pPr/>
    <w:rPr>
      <w:lang w:val="fr-CA"/>
    </w:rPr>
  </w:style>
  <w:style w:type="paragraph" w:styleId="Ytableheadingf" w:customStyle="1">
    <w:name w:val="Ytableheading-f"/>
    <w:basedOn w:val="Ytableheadinge"/>
    <w:qFormat/>
    <w:rsid w:val="004b2a88"/>
    <w:pPr/>
    <w:rPr>
      <w:lang w:val="fr-CA"/>
    </w:rPr>
  </w:style>
  <w:style w:type="paragraph" w:styleId="Yfirstdeff" w:customStyle="1">
    <w:name w:val="Yfirstdef-f"/>
    <w:basedOn w:val="Yfirstdefe"/>
    <w:qFormat/>
    <w:rsid w:val="004b2a88"/>
    <w:pPr/>
    <w:rPr>
      <w:lang w:val="fr-CA"/>
    </w:rPr>
  </w:style>
  <w:style w:type="paragraph" w:styleId="Ydefinitionf" w:customStyle="1">
    <w:name w:val="Ydefinition-f"/>
    <w:basedOn w:val="Ydefinitione"/>
    <w:qFormat/>
    <w:rsid w:val="004b2a88"/>
    <w:pPr/>
    <w:rPr>
      <w:lang w:val="fr-CA"/>
    </w:rPr>
  </w:style>
  <w:style w:type="paragraph" w:styleId="YSdefinitionf" w:customStyle="1">
    <w:name w:val="YSdefinition-f"/>
    <w:basedOn w:val="YSdefinitione"/>
    <w:qFormat/>
    <w:rsid w:val="004b2a88"/>
    <w:pPr/>
    <w:rPr>
      <w:lang w:val="fr-CA"/>
    </w:rPr>
  </w:style>
  <w:style w:type="paragraph" w:styleId="YSdefinitione" w:customStyle="1">
    <w:name w:val="YSdefinition-e"/>
    <w:basedOn w:val="Sdefinitione"/>
    <w:qFormat/>
    <w:rsid w:val="004b2a88"/>
    <w:pPr>
      <w:shd w:val="clear" w:color="auto" w:fill="D9D9D9"/>
    </w:pPr>
    <w:rPr/>
  </w:style>
  <w:style w:type="paragraph" w:styleId="Ydefclausef" w:customStyle="1">
    <w:name w:val="Ydefclause-f"/>
    <w:basedOn w:val="Ydefclausee"/>
    <w:qFormat/>
    <w:rsid w:val="004b2a88"/>
    <w:pPr/>
    <w:rPr>
      <w:lang w:val="fr-CA"/>
    </w:rPr>
  </w:style>
  <w:style w:type="paragraph" w:styleId="YSdefclausef" w:customStyle="1">
    <w:name w:val="YSdefclause-f"/>
    <w:basedOn w:val="YSdefclausee"/>
    <w:qFormat/>
    <w:rsid w:val="004b2a88"/>
    <w:pPr/>
    <w:rPr>
      <w:lang w:val="fr-CA"/>
    </w:rPr>
  </w:style>
  <w:style w:type="paragraph" w:styleId="Ydefsubclausef" w:customStyle="1">
    <w:name w:val="Ydefsubclause-f"/>
    <w:basedOn w:val="Ydefsubclausee"/>
    <w:qFormat/>
    <w:rsid w:val="004b2a88"/>
    <w:pPr/>
    <w:rPr>
      <w:lang w:val="fr-CA"/>
    </w:rPr>
  </w:style>
  <w:style w:type="paragraph" w:styleId="Ydefsubsubclausef" w:customStyle="1">
    <w:name w:val="Ydefsubsubclause-f"/>
    <w:basedOn w:val="Ydefsubsubclausee"/>
    <w:qFormat/>
    <w:rsid w:val="004b2a88"/>
    <w:pPr/>
    <w:rPr>
      <w:lang w:val="fr-CA"/>
    </w:rPr>
  </w:style>
  <w:style w:type="paragraph" w:styleId="Ydefparagraphf" w:customStyle="1">
    <w:name w:val="Ydefparagraph-f"/>
    <w:basedOn w:val="Ydefparagraphe"/>
    <w:qFormat/>
    <w:rsid w:val="004b2a88"/>
    <w:pPr/>
    <w:rPr>
      <w:lang w:val="fr-CA"/>
    </w:rPr>
  </w:style>
  <w:style w:type="paragraph" w:styleId="YSdefparaf" w:customStyle="1">
    <w:name w:val="YSdefpara-f"/>
    <w:basedOn w:val="YSdefparae"/>
    <w:qFormat/>
    <w:rsid w:val="004b2a88"/>
    <w:pPr/>
    <w:rPr>
      <w:lang w:val="fr-CA"/>
    </w:rPr>
  </w:style>
  <w:style w:type="paragraph" w:styleId="Ydefsubparaf" w:customStyle="1">
    <w:name w:val="Ydefsubpara-f"/>
    <w:basedOn w:val="Ydefsubparae"/>
    <w:qFormat/>
    <w:rsid w:val="004b2a88"/>
    <w:pPr/>
    <w:rPr>
      <w:lang w:val="fr-CA"/>
    </w:rPr>
  </w:style>
  <w:style w:type="paragraph" w:styleId="Ydefsubsubparaf" w:customStyle="1">
    <w:name w:val="Ydefsubsubpara-f"/>
    <w:basedOn w:val="Ydefsubsubparae"/>
    <w:qFormat/>
    <w:rsid w:val="004b2a88"/>
    <w:pPr/>
    <w:rPr>
      <w:lang w:val="fr-CA"/>
    </w:rPr>
  </w:style>
  <w:style w:type="paragraph" w:styleId="Ysectionf" w:customStyle="1">
    <w:name w:val="Ysection-f"/>
    <w:basedOn w:val="Ysectione"/>
    <w:qFormat/>
    <w:rsid w:val="004b2a88"/>
    <w:pPr/>
    <w:rPr>
      <w:lang w:val="fr-CA"/>
    </w:rPr>
  </w:style>
  <w:style w:type="paragraph" w:styleId="YSsectionf" w:customStyle="1">
    <w:name w:val="YSsection-f"/>
    <w:basedOn w:val="YSsectione"/>
    <w:qFormat/>
    <w:rsid w:val="004b2a88"/>
    <w:pPr/>
    <w:rPr>
      <w:lang w:val="fr-CA"/>
    </w:rPr>
  </w:style>
  <w:style w:type="paragraph" w:styleId="Ysubsectionf" w:customStyle="1">
    <w:name w:val="Ysubsection-f"/>
    <w:basedOn w:val="Ysubsectione"/>
    <w:qFormat/>
    <w:rsid w:val="004b2a88"/>
    <w:pPr/>
    <w:rPr>
      <w:lang w:val="fr-CA"/>
    </w:rPr>
  </w:style>
  <w:style w:type="paragraph" w:styleId="YSsubsectionf" w:customStyle="1">
    <w:name w:val="YSsubsection-f"/>
    <w:basedOn w:val="YSsubsectione"/>
    <w:qFormat/>
    <w:rsid w:val="004b2a88"/>
    <w:pPr/>
    <w:rPr>
      <w:lang w:val="fr-CA"/>
    </w:rPr>
  </w:style>
  <w:style w:type="paragraph" w:styleId="Yclausef" w:customStyle="1">
    <w:name w:val="Yclause-f"/>
    <w:basedOn w:val="Yclausee"/>
    <w:qFormat/>
    <w:rsid w:val="004b2a88"/>
    <w:pPr/>
    <w:rPr>
      <w:lang w:val="fr-CA"/>
    </w:rPr>
  </w:style>
  <w:style w:type="paragraph" w:styleId="YSclausef" w:customStyle="1">
    <w:name w:val="YSclause-f"/>
    <w:basedOn w:val="YSclausee"/>
    <w:qFormat/>
    <w:rsid w:val="004b2a88"/>
    <w:pPr/>
    <w:rPr>
      <w:lang w:val="fr-CA"/>
    </w:rPr>
  </w:style>
  <w:style w:type="paragraph" w:styleId="Ysubclausef" w:customStyle="1">
    <w:name w:val="Ysubclause-f"/>
    <w:basedOn w:val="Ysubclausee"/>
    <w:qFormat/>
    <w:rsid w:val="004b2a88"/>
    <w:pPr/>
    <w:rPr>
      <w:lang w:val="fr-CA"/>
    </w:rPr>
  </w:style>
  <w:style w:type="paragraph" w:styleId="YSsubclausef" w:customStyle="1">
    <w:name w:val="YSsubclause-f"/>
    <w:basedOn w:val="YSsubclausee"/>
    <w:qFormat/>
    <w:rsid w:val="004b2a88"/>
    <w:pPr/>
    <w:rPr>
      <w:lang w:val="fr-CA"/>
    </w:rPr>
  </w:style>
  <w:style w:type="paragraph" w:styleId="Ysubsubclausef" w:customStyle="1">
    <w:name w:val="Ysubsubclause-f"/>
    <w:basedOn w:val="Ysubsubclausee"/>
    <w:qFormat/>
    <w:rsid w:val="004b2a88"/>
    <w:pPr/>
    <w:rPr>
      <w:lang w:val="fr-CA"/>
    </w:rPr>
  </w:style>
  <w:style w:type="paragraph" w:styleId="YSsubsubclausef" w:customStyle="1">
    <w:name w:val="YSsubsubclause-f"/>
    <w:basedOn w:val="YSsubsubclausee"/>
    <w:qFormat/>
    <w:rsid w:val="004b2a88"/>
    <w:pPr/>
    <w:rPr>
      <w:lang w:val="fr-CA"/>
    </w:rPr>
  </w:style>
  <w:style w:type="paragraph" w:styleId="Ysubsubsubclausef" w:customStyle="1">
    <w:name w:val="Ysubsubsubclause-f"/>
    <w:basedOn w:val="Ysubsubsubclausee"/>
    <w:qFormat/>
    <w:rsid w:val="004b2a88"/>
    <w:pPr/>
    <w:rPr>
      <w:lang w:val="fr-CA"/>
    </w:rPr>
  </w:style>
  <w:style w:type="paragraph" w:styleId="Yparagraphf" w:customStyle="1">
    <w:name w:val="Yparagraph-f"/>
    <w:basedOn w:val="Yparagraphe"/>
    <w:qFormat/>
    <w:rsid w:val="004b2a88"/>
    <w:pPr/>
    <w:rPr>
      <w:lang w:val="fr-CA"/>
    </w:rPr>
  </w:style>
  <w:style w:type="paragraph" w:styleId="Yparanoindtf" w:customStyle="1">
    <w:name w:val="Yparanoindt-f"/>
    <w:basedOn w:val="Yparanoindte"/>
    <w:qFormat/>
    <w:rsid w:val="004b2a88"/>
    <w:pPr/>
    <w:rPr>
      <w:lang w:val="fr-CA"/>
    </w:rPr>
  </w:style>
  <w:style w:type="paragraph" w:styleId="Yparawindtf" w:customStyle="1">
    <w:name w:val="Yparawindt-f"/>
    <w:basedOn w:val="Yparawindte"/>
    <w:qFormat/>
    <w:rsid w:val="004b2a88"/>
    <w:pPr/>
    <w:rPr>
      <w:lang w:val="fr-CA"/>
    </w:rPr>
  </w:style>
  <w:style w:type="paragraph" w:styleId="Yparawtabf" w:customStyle="1">
    <w:name w:val="Yparawtab-f"/>
    <w:basedOn w:val="Yparawtabe"/>
    <w:qFormat/>
    <w:rsid w:val="004b2a88"/>
    <w:pPr/>
    <w:rPr>
      <w:lang w:val="fr-CA"/>
    </w:rPr>
  </w:style>
  <w:style w:type="paragraph" w:styleId="YSparagraphf" w:customStyle="1">
    <w:name w:val="YSparagraph-f"/>
    <w:basedOn w:val="YSparagraphe"/>
    <w:qFormat/>
    <w:rsid w:val="004b2a88"/>
    <w:pPr/>
    <w:rPr>
      <w:lang w:val="fr-CA"/>
    </w:rPr>
  </w:style>
  <w:style w:type="paragraph" w:styleId="Ysubparaf" w:customStyle="1">
    <w:name w:val="Ysubpara-f"/>
    <w:basedOn w:val="Ysubparae"/>
    <w:qFormat/>
    <w:rsid w:val="004b2a88"/>
    <w:pPr/>
    <w:rPr>
      <w:lang w:val="fr-CA"/>
    </w:rPr>
  </w:style>
  <w:style w:type="paragraph" w:styleId="YSsubparaf" w:customStyle="1">
    <w:name w:val="YSsubpara-f"/>
    <w:basedOn w:val="YSsubparae"/>
    <w:qFormat/>
    <w:rsid w:val="004b2a88"/>
    <w:pPr/>
    <w:rPr>
      <w:lang w:val="fr-CA"/>
    </w:rPr>
  </w:style>
  <w:style w:type="paragraph" w:styleId="Ysubsubparaf" w:customStyle="1">
    <w:name w:val="Ysubsubpara-f"/>
    <w:basedOn w:val="Ysubsubparae"/>
    <w:qFormat/>
    <w:rsid w:val="004b2a88"/>
    <w:pPr/>
    <w:rPr>
      <w:lang w:val="fr-CA"/>
    </w:rPr>
  </w:style>
  <w:style w:type="paragraph" w:styleId="YSsubsubparaf" w:customStyle="1">
    <w:name w:val="YSsubsubpara-f"/>
    <w:basedOn w:val="YSsubsubparae"/>
    <w:qFormat/>
    <w:rsid w:val="004b2a88"/>
    <w:pPr/>
    <w:rPr>
      <w:lang w:val="fr-CA"/>
    </w:rPr>
  </w:style>
  <w:style w:type="paragraph" w:styleId="Ysubsubsubparaf" w:customStyle="1">
    <w:name w:val="Ysubsubsubpara-f"/>
    <w:basedOn w:val="Ysubsubsubparae"/>
    <w:qFormat/>
    <w:rsid w:val="004b2a88"/>
    <w:pPr/>
    <w:rPr>
      <w:lang w:val="fr-CA"/>
    </w:rPr>
  </w:style>
  <w:style w:type="paragraph" w:styleId="Yequationf" w:customStyle="1">
    <w:name w:val="Yequation-f"/>
    <w:basedOn w:val="Yequatione"/>
    <w:qFormat/>
    <w:rsid w:val="004b2a88"/>
    <w:pPr/>
    <w:rPr>
      <w:lang w:val="fr-CA"/>
    </w:rPr>
  </w:style>
  <w:style w:type="paragraph" w:styleId="YPsectionf" w:customStyle="1">
    <w:name w:val="YPsection-f"/>
    <w:basedOn w:val="YPsectione"/>
    <w:qFormat/>
    <w:rsid w:val="004b2a88"/>
    <w:pPr/>
    <w:rPr>
      <w:lang w:val="fr-CA"/>
    </w:rPr>
  </w:style>
  <w:style w:type="paragraph" w:styleId="YSPsectionf" w:customStyle="1">
    <w:name w:val="YSPsection-f"/>
    <w:basedOn w:val="YSPsectione"/>
    <w:qFormat/>
    <w:rsid w:val="004b2a88"/>
    <w:pPr/>
    <w:rPr>
      <w:lang w:val="fr-CA"/>
    </w:rPr>
  </w:style>
  <w:style w:type="paragraph" w:styleId="YPsubsectionf" w:customStyle="1">
    <w:name w:val="YPsubsection-f"/>
    <w:basedOn w:val="YPsubsectione"/>
    <w:qFormat/>
    <w:rsid w:val="004b2a88"/>
    <w:pPr/>
    <w:rPr>
      <w:lang w:val="fr-CA"/>
    </w:rPr>
  </w:style>
  <w:style w:type="paragraph" w:styleId="YSPsubsectionf" w:customStyle="1">
    <w:name w:val="YSPsubsection-f"/>
    <w:basedOn w:val="YSPsubsectione"/>
    <w:qFormat/>
    <w:rsid w:val="004b2a88"/>
    <w:pPr/>
    <w:rPr>
      <w:lang w:val="fr-CA"/>
    </w:rPr>
  </w:style>
  <w:style w:type="paragraph" w:styleId="YPclausef" w:customStyle="1">
    <w:name w:val="YPclause-f"/>
    <w:basedOn w:val="YPclausee"/>
    <w:qFormat/>
    <w:rsid w:val="004b2a88"/>
    <w:pPr/>
    <w:rPr>
      <w:lang w:val="fr-CA"/>
    </w:rPr>
  </w:style>
  <w:style w:type="paragraph" w:styleId="YPsubclausef" w:customStyle="1">
    <w:name w:val="YPsubclause-f"/>
    <w:basedOn w:val="YPsubclausee"/>
    <w:qFormat/>
    <w:rsid w:val="004b2a88"/>
    <w:pPr/>
    <w:rPr>
      <w:lang w:val="fr-CA"/>
    </w:rPr>
  </w:style>
  <w:style w:type="paragraph" w:styleId="YPsubsubclausef" w:customStyle="1">
    <w:name w:val="YPsubsubclause-f"/>
    <w:basedOn w:val="YPsubsubclausee"/>
    <w:qFormat/>
    <w:rsid w:val="004b2a88"/>
    <w:pPr/>
    <w:rPr>
      <w:lang w:val="fr-CA"/>
    </w:rPr>
  </w:style>
  <w:style w:type="paragraph" w:styleId="YPsubsubsubclausef" w:customStyle="1">
    <w:name w:val="YPsubsubsubclause-f"/>
    <w:basedOn w:val="YPsubsubsubclausee"/>
    <w:qFormat/>
    <w:rsid w:val="004b2a88"/>
    <w:pPr/>
    <w:rPr>
      <w:lang w:val="fr-CA"/>
    </w:rPr>
  </w:style>
  <w:style w:type="paragraph" w:styleId="YPparagraphf" w:customStyle="1">
    <w:name w:val="YPparagraph-f"/>
    <w:basedOn w:val="YPparagraphe"/>
    <w:qFormat/>
    <w:rsid w:val="004b2a88"/>
    <w:pPr/>
    <w:rPr>
      <w:lang w:val="fr-CA"/>
    </w:rPr>
  </w:style>
  <w:style w:type="paragraph" w:styleId="YPsubparaf" w:customStyle="1">
    <w:name w:val="YPsubpara-f"/>
    <w:basedOn w:val="YPsubparae"/>
    <w:qFormat/>
    <w:rsid w:val="004b2a88"/>
    <w:pPr/>
    <w:rPr>
      <w:lang w:val="fr-CA"/>
    </w:rPr>
  </w:style>
  <w:style w:type="paragraph" w:styleId="YPsubsubparaf" w:customStyle="1">
    <w:name w:val="YPsubsubpara-f"/>
    <w:basedOn w:val="YPsubsubparae"/>
    <w:qFormat/>
    <w:rsid w:val="004b2a88"/>
    <w:pPr/>
    <w:rPr>
      <w:lang w:val="fr-CA"/>
    </w:rPr>
  </w:style>
  <w:style w:type="paragraph" w:styleId="YPsubsubsubparaf" w:customStyle="1">
    <w:name w:val="YPsubsubsubpara-f"/>
    <w:basedOn w:val="YPsubsubsubparae"/>
    <w:qFormat/>
    <w:rsid w:val="004b2a88"/>
    <w:pPr/>
    <w:rPr>
      <w:lang w:val="fr-CA"/>
    </w:rPr>
  </w:style>
  <w:style w:type="paragraph" w:styleId="Pheadingf" w:customStyle="1">
    <w:name w:val="Pheading-f"/>
    <w:basedOn w:val="Pheadinge"/>
    <w:qFormat/>
    <w:rsid w:val="004b2a88"/>
    <w:pPr/>
    <w:rPr>
      <w:lang w:val="fr-CA"/>
    </w:rPr>
  </w:style>
  <w:style w:type="paragraph" w:styleId="DefPnotee" w:customStyle="1">
    <w:name w:val="defPnote-e"/>
    <w:basedOn w:val="Pnotee"/>
    <w:qFormat/>
    <w:rsid w:val="004b2a88"/>
    <w:pPr/>
    <w:rPr/>
  </w:style>
  <w:style w:type="paragraph" w:styleId="Headnotef" w:customStyle="1">
    <w:name w:val="headnote-f"/>
    <w:basedOn w:val="Headnotee"/>
    <w:qFormat/>
    <w:rsid w:val="004b2a88"/>
    <w:pPr/>
    <w:rPr>
      <w:lang w:val="fr-CA"/>
    </w:rPr>
  </w:style>
  <w:style w:type="paragraph" w:styleId="DefPnotef" w:customStyle="1">
    <w:name w:val="defPnote-f"/>
    <w:basedOn w:val="Pnotee"/>
    <w:qFormat/>
    <w:rsid w:val="004b2a88"/>
    <w:pPr/>
    <w:rPr>
      <w:lang w:val="fr-CA"/>
    </w:rPr>
  </w:style>
  <w:style w:type="paragraph" w:styleId="Yprocsectione" w:customStyle="1">
    <w:name w:val="Yprocsection-e"/>
    <w:basedOn w:val="Ysectione"/>
    <w:qFormat/>
    <w:rsid w:val="004b2a88"/>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4b2a88"/>
    <w:pPr/>
    <w:rPr>
      <w:lang w:val="fr-CA"/>
    </w:rPr>
  </w:style>
  <w:style w:type="paragraph" w:styleId="Yprocsubsectione" w:customStyle="1">
    <w:name w:val="Yprocsubsection-e"/>
    <w:basedOn w:val="Ysubsectione"/>
    <w:qFormat/>
    <w:rsid w:val="004b2a88"/>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4b2a88"/>
    <w:pPr/>
    <w:rPr>
      <w:lang w:val="fr-CA"/>
    </w:rPr>
  </w:style>
  <w:style w:type="paragraph" w:styleId="YprocSsectione" w:customStyle="1">
    <w:name w:val="YprocSsection-e"/>
    <w:basedOn w:val="YSsectione"/>
    <w:qFormat/>
    <w:rsid w:val="004b2a88"/>
    <w:pPr>
      <w:ind w:left="240" w:hanging="0"/>
    </w:pPr>
    <w:rPr/>
  </w:style>
  <w:style w:type="paragraph" w:styleId="YprocSsectionf" w:customStyle="1">
    <w:name w:val="YprocSsection-f"/>
    <w:basedOn w:val="YprocSsectione"/>
    <w:qFormat/>
    <w:rsid w:val="004b2a88"/>
    <w:pPr/>
    <w:rPr>
      <w:lang w:val="fr-CA"/>
    </w:rPr>
  </w:style>
  <w:style w:type="paragraph" w:styleId="YprocSsubsectione" w:customStyle="1">
    <w:name w:val="YprocSsubsection-e"/>
    <w:basedOn w:val="YSsubsectione"/>
    <w:qFormat/>
    <w:rsid w:val="004b2a88"/>
    <w:pPr>
      <w:ind w:left="240" w:hanging="0"/>
    </w:pPr>
    <w:rPr/>
  </w:style>
  <w:style w:type="paragraph" w:styleId="YprocSsubsectionf" w:customStyle="1">
    <w:name w:val="YprocSsubsection-f"/>
    <w:basedOn w:val="YprocSsubsectione"/>
    <w:qFormat/>
    <w:rsid w:val="004b2a88"/>
    <w:pPr/>
    <w:rPr>
      <w:lang w:val="fr-CA"/>
    </w:rPr>
  </w:style>
  <w:style w:type="paragraph" w:styleId="Yprocclausee" w:customStyle="1">
    <w:name w:val="Yprocclause-e"/>
    <w:basedOn w:val="Yclausee"/>
    <w:qFormat/>
    <w:rsid w:val="004b2a88"/>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4b2a88"/>
    <w:pPr/>
    <w:rPr>
      <w:lang w:val="fr-CA"/>
    </w:rPr>
  </w:style>
  <w:style w:type="paragraph" w:styleId="Yprocparagraphe" w:customStyle="1">
    <w:name w:val="Yprocparagraph-e"/>
    <w:basedOn w:val="Yparagraphe"/>
    <w:qFormat/>
    <w:rsid w:val="004b2a88"/>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4b2a88"/>
    <w:pPr/>
    <w:rPr>
      <w:lang w:val="fr-CA"/>
    </w:rPr>
  </w:style>
  <w:style w:type="paragraph" w:styleId="Yprocdefclausee" w:customStyle="1">
    <w:name w:val="Yprocdefclause-e"/>
    <w:basedOn w:val="Ydefclausee"/>
    <w:qFormat/>
    <w:rsid w:val="004b2a88"/>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4b2a88"/>
    <w:pPr/>
    <w:rPr>
      <w:lang w:val="fr-CA"/>
    </w:rPr>
  </w:style>
  <w:style w:type="paragraph" w:styleId="Yprocdefinitione" w:customStyle="1">
    <w:name w:val="Yprocdefinition-e"/>
    <w:basedOn w:val="Ydefinitione"/>
    <w:qFormat/>
    <w:rsid w:val="004b2a88"/>
    <w:pPr>
      <w:ind w:left="430" w:hanging="190"/>
    </w:pPr>
    <w:rPr/>
  </w:style>
  <w:style w:type="paragraph" w:styleId="Yprocdefinitionf" w:customStyle="1">
    <w:name w:val="Yprocdefinition-f"/>
    <w:basedOn w:val="Yprocdefinitione"/>
    <w:qFormat/>
    <w:rsid w:val="004b2a88"/>
    <w:pPr/>
    <w:rPr>
      <w:lang w:val="fr-CA"/>
    </w:rPr>
  </w:style>
  <w:style w:type="paragraph" w:styleId="Yprocdefparagraphe" w:customStyle="1">
    <w:name w:val="Yprocdefparagraph-e"/>
    <w:basedOn w:val="Ydefparagraphe"/>
    <w:qFormat/>
    <w:rsid w:val="004b2a88"/>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4b2a88"/>
    <w:pPr/>
    <w:rPr>
      <w:lang w:val="fr-CA"/>
    </w:rPr>
  </w:style>
  <w:style w:type="paragraph" w:styleId="Yprocfirstdefe" w:customStyle="1">
    <w:name w:val="Yprocfirstdef-e"/>
    <w:basedOn w:val="Yfirstdefe"/>
    <w:qFormat/>
    <w:rsid w:val="004b2a88"/>
    <w:pPr>
      <w:ind w:left="430" w:hanging="190"/>
    </w:pPr>
    <w:rPr/>
  </w:style>
  <w:style w:type="paragraph" w:styleId="Yprocfirstdeff" w:customStyle="1">
    <w:name w:val="Yprocfirstdef-f"/>
    <w:basedOn w:val="Yprocfirstdefe"/>
    <w:qFormat/>
    <w:rsid w:val="004b2a88"/>
    <w:pPr/>
    <w:rPr>
      <w:lang w:val="fr-CA"/>
    </w:rPr>
  </w:style>
  <w:style w:type="paragraph" w:styleId="YprocSclausee" w:customStyle="1">
    <w:name w:val="YprocSclause-e"/>
    <w:basedOn w:val="YSclausee"/>
    <w:qFormat/>
    <w:rsid w:val="004b2a88"/>
    <w:pPr>
      <w:ind w:left="792" w:hanging="0"/>
    </w:pPr>
    <w:rPr/>
  </w:style>
  <w:style w:type="paragraph" w:styleId="YprocSclausef" w:customStyle="1">
    <w:name w:val="YprocSclause-f"/>
    <w:basedOn w:val="YprocSclausee"/>
    <w:qFormat/>
    <w:rsid w:val="004b2a88"/>
    <w:pPr/>
    <w:rPr>
      <w:lang w:val="fr-CA"/>
    </w:rPr>
  </w:style>
  <w:style w:type="paragraph" w:styleId="YprocSdefclausee" w:customStyle="1">
    <w:name w:val="YprocSdefclause-e"/>
    <w:basedOn w:val="YSdefclausee"/>
    <w:qFormat/>
    <w:rsid w:val="004b2a88"/>
    <w:pPr>
      <w:ind w:left="792" w:hanging="0"/>
    </w:pPr>
    <w:rPr/>
  </w:style>
  <w:style w:type="paragraph" w:styleId="YprocSdefclausef" w:customStyle="1">
    <w:name w:val="YprocSdefclause-f"/>
    <w:basedOn w:val="YprocSclausee"/>
    <w:qFormat/>
    <w:rsid w:val="004b2a88"/>
    <w:pPr/>
    <w:rPr>
      <w:lang w:val="fr-CA"/>
    </w:rPr>
  </w:style>
  <w:style w:type="paragraph" w:styleId="YprocSdefinitione" w:customStyle="1">
    <w:name w:val="YprocSdefinition-e"/>
    <w:basedOn w:val="YSdefinitione"/>
    <w:qFormat/>
    <w:rsid w:val="004b2a88"/>
    <w:pPr>
      <w:ind w:left="430" w:hanging="0"/>
    </w:pPr>
    <w:rPr/>
  </w:style>
  <w:style w:type="paragraph" w:styleId="YprocSdefinitionf" w:customStyle="1">
    <w:name w:val="YprocSdefinition-f"/>
    <w:basedOn w:val="YprocSdefinitione"/>
    <w:qFormat/>
    <w:rsid w:val="004b2a88"/>
    <w:pPr/>
    <w:rPr>
      <w:lang w:val="fr-CA"/>
    </w:rPr>
  </w:style>
  <w:style w:type="paragraph" w:styleId="YprocSdefparae" w:customStyle="1">
    <w:name w:val="YprocSdefpara-e"/>
    <w:basedOn w:val="YSdefparae"/>
    <w:qFormat/>
    <w:rsid w:val="004b2a88"/>
    <w:pPr>
      <w:ind w:left="792" w:hanging="0"/>
    </w:pPr>
    <w:rPr/>
  </w:style>
  <w:style w:type="paragraph" w:styleId="YprocSdefparaf" w:customStyle="1">
    <w:name w:val="YprocSdefpara-f"/>
    <w:basedOn w:val="YprocSdefparae"/>
    <w:qFormat/>
    <w:rsid w:val="004b2a88"/>
    <w:pPr/>
    <w:rPr>
      <w:lang w:val="fr-CA"/>
    </w:rPr>
  </w:style>
  <w:style w:type="paragraph" w:styleId="YprocSparagraphe" w:customStyle="1">
    <w:name w:val="YprocSparagraph-e"/>
    <w:basedOn w:val="YSparagraphe"/>
    <w:qFormat/>
    <w:rsid w:val="004b2a88"/>
    <w:pPr>
      <w:ind w:left="792" w:hanging="0"/>
    </w:pPr>
    <w:rPr/>
  </w:style>
  <w:style w:type="paragraph" w:styleId="YprocSparagraphf" w:customStyle="1">
    <w:name w:val="YprocSparagraph-f"/>
    <w:basedOn w:val="YprocSparagraphe"/>
    <w:qFormat/>
    <w:rsid w:val="004b2a88"/>
    <w:pPr/>
    <w:rPr>
      <w:lang w:val="fr-CA"/>
    </w:rPr>
  </w:style>
  <w:style w:type="paragraph" w:styleId="Yprocdefsubclausee" w:customStyle="1">
    <w:name w:val="Yprocdefsubclause-e"/>
    <w:basedOn w:val="Ydefsubclausee"/>
    <w:qFormat/>
    <w:rsid w:val="004b2a88"/>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4b2a88"/>
    <w:pPr/>
    <w:rPr>
      <w:lang w:val="fr-CA"/>
    </w:rPr>
  </w:style>
  <w:style w:type="paragraph" w:styleId="Yprocdefsubparae" w:customStyle="1">
    <w:name w:val="Yprocdefsubpara-e"/>
    <w:basedOn w:val="Ydefsubparae"/>
    <w:qFormat/>
    <w:rsid w:val="004b2a88"/>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4b2a88"/>
    <w:pPr/>
    <w:rPr>
      <w:lang w:val="fr-CA"/>
    </w:rPr>
  </w:style>
  <w:style w:type="paragraph" w:styleId="Yprocdefsubsubclausee" w:customStyle="1">
    <w:name w:val="Yprocdefsubsubclause-e"/>
    <w:basedOn w:val="Ydefsubsubclausee"/>
    <w:qFormat/>
    <w:rsid w:val="004b2a88"/>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4b2a88"/>
    <w:pPr/>
    <w:rPr>
      <w:lang w:val="fr-CA"/>
    </w:rPr>
  </w:style>
  <w:style w:type="paragraph" w:styleId="Yprocdefsubsubparae" w:customStyle="1">
    <w:name w:val="Yprocdefsubsubpara-e"/>
    <w:basedOn w:val="Ydefsubsubparae"/>
    <w:qFormat/>
    <w:rsid w:val="004b2a88"/>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4b2a88"/>
    <w:pPr/>
    <w:rPr>
      <w:lang w:val="fr-CA"/>
    </w:rPr>
  </w:style>
  <w:style w:type="paragraph" w:styleId="YprocSsubclausee" w:customStyle="1">
    <w:name w:val="YprocSsubclause-e"/>
    <w:basedOn w:val="Ysubclausee"/>
    <w:qFormat/>
    <w:rsid w:val="004b2a88"/>
    <w:pPr>
      <w:ind w:left="1195" w:hanging="1910"/>
    </w:pPr>
    <w:rPr/>
  </w:style>
  <w:style w:type="paragraph" w:styleId="YprocSsubclausef" w:customStyle="1">
    <w:name w:val="YprocSsubclause-f"/>
    <w:basedOn w:val="YprocSsubclausee"/>
    <w:qFormat/>
    <w:rsid w:val="004b2a88"/>
    <w:pPr/>
    <w:rPr>
      <w:lang w:val="fr-CA"/>
    </w:rPr>
  </w:style>
  <w:style w:type="paragraph" w:styleId="YprocSsubparae" w:customStyle="1">
    <w:name w:val="YprocSsubpara-e"/>
    <w:basedOn w:val="Ysubparae"/>
    <w:qFormat/>
    <w:rsid w:val="004b2a88"/>
    <w:pPr>
      <w:ind w:left="1195" w:hanging="1910"/>
    </w:pPr>
    <w:rPr/>
  </w:style>
  <w:style w:type="paragraph" w:styleId="YprocSsubparaf" w:customStyle="1">
    <w:name w:val="YprocSsubpara-f"/>
    <w:basedOn w:val="YprocSsubparae"/>
    <w:qFormat/>
    <w:rsid w:val="004b2a88"/>
    <w:pPr/>
    <w:rPr>
      <w:lang w:val="fr-CA"/>
    </w:rPr>
  </w:style>
  <w:style w:type="paragraph" w:styleId="YprocSsubsubclausee" w:customStyle="1">
    <w:name w:val="YprocSsubsubclause-e"/>
    <w:basedOn w:val="YSsubsubclausee"/>
    <w:qFormat/>
    <w:rsid w:val="004b2a88"/>
    <w:pPr>
      <w:ind w:left="1675" w:hanging="0"/>
    </w:pPr>
    <w:rPr/>
  </w:style>
  <w:style w:type="paragraph" w:styleId="YprocSsubsubclausef" w:customStyle="1">
    <w:name w:val="YprocSsubsubclause-f"/>
    <w:basedOn w:val="YprocSsubsubclausee"/>
    <w:qFormat/>
    <w:rsid w:val="004b2a88"/>
    <w:pPr/>
    <w:rPr>
      <w:lang w:val="fr-CA"/>
    </w:rPr>
  </w:style>
  <w:style w:type="paragraph" w:styleId="YprocSsubsubparae" w:customStyle="1">
    <w:name w:val="YprocSsubsubpara-e"/>
    <w:basedOn w:val="Ysubsubparae"/>
    <w:qFormat/>
    <w:rsid w:val="004b2a88"/>
    <w:pPr>
      <w:ind w:left="1675" w:hanging="2870"/>
    </w:pPr>
    <w:rPr/>
  </w:style>
  <w:style w:type="paragraph" w:styleId="YprocSsubsubparaf" w:customStyle="1">
    <w:name w:val="YprocSsubsubpara-f"/>
    <w:basedOn w:val="YprocSsubsubparae"/>
    <w:qFormat/>
    <w:rsid w:val="004b2a88"/>
    <w:pPr/>
    <w:rPr>
      <w:lang w:val="fr-CA"/>
    </w:rPr>
  </w:style>
  <w:style w:type="paragraph" w:styleId="Yprocsubclausee" w:customStyle="1">
    <w:name w:val="Yprocsubclause-e"/>
    <w:basedOn w:val="Ysubclausee"/>
    <w:qFormat/>
    <w:rsid w:val="004b2a88"/>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4b2a88"/>
    <w:pPr/>
    <w:rPr>
      <w:lang w:val="fr-CA"/>
    </w:rPr>
  </w:style>
  <w:style w:type="paragraph" w:styleId="Yprocsubparae" w:customStyle="1">
    <w:name w:val="Yprocsubpara-e"/>
    <w:basedOn w:val="Ysubparae"/>
    <w:qFormat/>
    <w:rsid w:val="004b2a88"/>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4b2a88"/>
    <w:pPr/>
    <w:rPr>
      <w:lang w:val="fr-CA"/>
    </w:rPr>
  </w:style>
  <w:style w:type="paragraph" w:styleId="Yprocsubsubclausee" w:customStyle="1">
    <w:name w:val="Yprocsubsubclause-e"/>
    <w:basedOn w:val="Ysubsubclausee"/>
    <w:qFormat/>
    <w:rsid w:val="004b2a88"/>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4b2a88"/>
    <w:pPr/>
    <w:rPr>
      <w:lang w:val="fr-CA"/>
    </w:rPr>
  </w:style>
  <w:style w:type="paragraph" w:styleId="Yprocsubsubparae" w:customStyle="1">
    <w:name w:val="Yprocsubsubpara-e"/>
    <w:basedOn w:val="Ysubsubparae"/>
    <w:qFormat/>
    <w:rsid w:val="004b2a88"/>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4b2a88"/>
    <w:pPr/>
    <w:rPr>
      <w:lang w:val="fr-CA"/>
    </w:rPr>
  </w:style>
  <w:style w:type="paragraph" w:styleId="Yprocsubsubsubclausee" w:customStyle="1">
    <w:name w:val="Yprocsubsubsubclause-e"/>
    <w:basedOn w:val="Ysubsubsubclausee"/>
    <w:qFormat/>
    <w:rsid w:val="004b2a88"/>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4b2a88"/>
    <w:pPr/>
    <w:rPr>
      <w:lang w:val="fr-CA"/>
    </w:rPr>
  </w:style>
  <w:style w:type="paragraph" w:styleId="Yprocsubsubsubparae" w:customStyle="1">
    <w:name w:val="Yprocsubsubsubpara-e"/>
    <w:basedOn w:val="Ysubsubsubparae"/>
    <w:qFormat/>
    <w:rsid w:val="004b2a88"/>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4b2a88"/>
    <w:pPr/>
    <w:rPr>
      <w:lang w:val="fr-CA"/>
    </w:rPr>
  </w:style>
  <w:style w:type="paragraph" w:styleId="YprocPnotee" w:customStyle="1">
    <w:name w:val="YprocPnote-e"/>
    <w:basedOn w:val="Pnotee"/>
    <w:qFormat/>
    <w:rsid w:val="004b2a88"/>
    <w:pPr>
      <w:ind w:left="240" w:hanging="0"/>
    </w:pPr>
    <w:rPr/>
  </w:style>
  <w:style w:type="paragraph" w:styleId="YprocPnotef" w:customStyle="1">
    <w:name w:val="YprocPnote-f"/>
    <w:basedOn w:val="YprocPnotee"/>
    <w:qFormat/>
    <w:rsid w:val="004b2a88"/>
    <w:pPr/>
    <w:rPr>
      <w:lang w:val="fr-CA"/>
    </w:rPr>
  </w:style>
  <w:style w:type="paragraph" w:styleId="StatuteHeader" w:customStyle="1">
    <w:name w:val="StatuteHeader"/>
    <w:qFormat/>
    <w:rsid w:val="004b2a88"/>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4b2a88"/>
    <w:pPr/>
    <w:rPr>
      <w:i w:val="false"/>
      <w:color w:val="FF0000"/>
    </w:rPr>
  </w:style>
  <w:style w:type="paragraph" w:styleId="Procparagraphe" w:customStyle="1">
    <w:name w:val="procparagraph-e"/>
    <w:basedOn w:val="Paragraphe"/>
    <w:qFormat/>
    <w:rsid w:val="004b2a88"/>
    <w:pPr>
      <w:shd w:val="clear" w:color="auto" w:fill="D9D9D9"/>
      <w:spacing w:lineRule="exact" w:line="180"/>
    </w:pPr>
    <w:rPr>
      <w:b/>
      <w:sz w:val="16"/>
    </w:rPr>
  </w:style>
  <w:style w:type="paragraph" w:styleId="Procparagraphf" w:customStyle="1">
    <w:name w:val="procparagraph-f"/>
    <w:basedOn w:val="Procparagraphe"/>
    <w:qFormat/>
    <w:rsid w:val="004b2a88"/>
    <w:pPr/>
    <w:rPr>
      <w:lang w:val="fr-CA"/>
    </w:rPr>
  </w:style>
  <w:style w:type="paragraph" w:styleId="Procclausee" w:customStyle="1">
    <w:name w:val="procclause-e"/>
    <w:basedOn w:val="Clausee"/>
    <w:qFormat/>
    <w:rsid w:val="004b2a88"/>
    <w:pPr>
      <w:shd w:val="clear" w:color="auto" w:fill="D9D9D9"/>
      <w:spacing w:lineRule="exact" w:line="180"/>
    </w:pPr>
    <w:rPr>
      <w:b/>
      <w:sz w:val="16"/>
    </w:rPr>
  </w:style>
  <w:style w:type="paragraph" w:styleId="Procclausef" w:customStyle="1">
    <w:name w:val="procclause-f"/>
    <w:basedOn w:val="Procclausee"/>
    <w:qFormat/>
    <w:rsid w:val="004b2a88"/>
    <w:pPr/>
    <w:rPr>
      <w:lang w:val="fr-CA"/>
    </w:rPr>
  </w:style>
  <w:style w:type="paragraph" w:styleId="TOCide" w:customStyle="1">
    <w:name w:val="TOCid-e"/>
    <w:basedOn w:val="Tablee"/>
    <w:qFormat/>
    <w:rsid w:val="004b2a88"/>
    <w:pPr/>
    <w:rPr>
      <w:color w:val="0000FF"/>
      <w:u w:val="single" w:color="0000FF"/>
    </w:rPr>
  </w:style>
  <w:style w:type="paragraph" w:styleId="TOCidf" w:customStyle="1">
    <w:name w:val="TOCid-f"/>
    <w:basedOn w:val="TOCide"/>
    <w:qFormat/>
    <w:rsid w:val="004b2a88"/>
    <w:pPr/>
    <w:rPr>
      <w:lang w:val="fr-CA"/>
    </w:rPr>
  </w:style>
  <w:style w:type="paragraph" w:styleId="TOCheadCentere" w:customStyle="1">
    <w:name w:val="TOCheadCenter-e"/>
    <w:basedOn w:val="Tablee"/>
    <w:qFormat/>
    <w:rsid w:val="004b2a88"/>
    <w:pPr>
      <w:jc w:val="center"/>
    </w:pPr>
    <w:rPr>
      <w:smallCaps/>
      <w:color w:val="0000FF"/>
      <w:u w:val="single" w:color="0000FF"/>
    </w:rPr>
  </w:style>
  <w:style w:type="paragraph" w:styleId="TOCheadCenterf" w:customStyle="1">
    <w:name w:val="TOCheadCenter-f"/>
    <w:basedOn w:val="TOCheadCentere"/>
    <w:qFormat/>
    <w:rsid w:val="004b2a88"/>
    <w:pPr/>
    <w:rPr>
      <w:lang w:val="fr-CA"/>
    </w:rPr>
  </w:style>
  <w:style w:type="paragraph" w:styleId="TOCtablee" w:customStyle="1">
    <w:name w:val="TOCtable-e"/>
    <w:basedOn w:val="Tablee"/>
    <w:qFormat/>
    <w:rsid w:val="004b2a88"/>
    <w:pPr/>
    <w:rPr>
      <w:color w:val="0000FF"/>
      <w:u w:val="single" w:color="0000FF"/>
    </w:rPr>
  </w:style>
  <w:style w:type="paragraph" w:styleId="TOCtablef" w:customStyle="1">
    <w:name w:val="TOCtable-f"/>
    <w:basedOn w:val="TOCtablee"/>
    <w:qFormat/>
    <w:rsid w:val="004b2a88"/>
    <w:pPr/>
    <w:rPr>
      <w:lang w:val="fr-CA"/>
    </w:rPr>
  </w:style>
  <w:style w:type="paragraph" w:styleId="TOCschedCentere" w:customStyle="1">
    <w:name w:val="TOCschedCenter-e"/>
    <w:basedOn w:val="TOCpartCentere"/>
    <w:qFormat/>
    <w:rsid w:val="004b2a88"/>
    <w:pPr/>
    <w:rPr>
      <w:b w:val="false"/>
    </w:rPr>
  </w:style>
  <w:style w:type="paragraph" w:styleId="TOCpartCentere" w:customStyle="1">
    <w:name w:val="TOCpartCenter-e"/>
    <w:basedOn w:val="Tablee"/>
    <w:qFormat/>
    <w:rsid w:val="004b2a88"/>
    <w:pPr>
      <w:jc w:val="center"/>
    </w:pPr>
    <w:rPr>
      <w:b/>
    </w:rPr>
  </w:style>
  <w:style w:type="paragraph" w:styleId="TOCschedCenterf" w:customStyle="1">
    <w:name w:val="TOCschedCenter-f"/>
    <w:basedOn w:val="TOCschedCentere"/>
    <w:qFormat/>
    <w:rsid w:val="004b2a88"/>
    <w:pPr/>
    <w:rPr>
      <w:lang w:val="fr-CA"/>
    </w:rPr>
  </w:style>
  <w:style w:type="paragraph" w:styleId="TOCpartCenterf" w:customStyle="1">
    <w:name w:val="TOCpartCenter-f"/>
    <w:basedOn w:val="TOCpartCentere"/>
    <w:qFormat/>
    <w:rsid w:val="004b2a88"/>
    <w:pPr/>
    <w:rPr>
      <w:lang w:val="fr-CA"/>
    </w:rPr>
  </w:style>
  <w:style w:type="paragraph" w:styleId="Issuef" w:customStyle="1">
    <w:name w:val="issue-f"/>
    <w:basedOn w:val="Issuee"/>
    <w:qFormat/>
    <w:rsid w:val="004b2a88"/>
    <w:pPr/>
    <w:rPr>
      <w:lang w:val="fr-CA"/>
    </w:rPr>
  </w:style>
  <w:style w:type="paragraph" w:styleId="Issuee" w:customStyle="1">
    <w:name w:val="issue-e"/>
    <w:qFormat/>
    <w:rsid w:val="004b2a88"/>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4b2a88"/>
    <w:pPr/>
    <w:rPr/>
  </w:style>
  <w:style w:type="paragraph" w:styleId="Transsectionf" w:customStyle="1">
    <w:name w:val="transsection-f"/>
    <w:basedOn w:val="Psectionf"/>
    <w:qFormat/>
    <w:rsid w:val="004b2a88"/>
    <w:pPr/>
    <w:rPr/>
  </w:style>
  <w:style w:type="paragraph" w:styleId="Transsubsectione" w:customStyle="1">
    <w:name w:val="transsubsection-e"/>
    <w:basedOn w:val="Psubsectione"/>
    <w:qFormat/>
    <w:rsid w:val="004b2a88"/>
    <w:pPr/>
    <w:rPr/>
  </w:style>
  <w:style w:type="paragraph" w:styleId="Transsubsectionf" w:customStyle="1">
    <w:name w:val="transsubsection-f"/>
    <w:basedOn w:val="Psubsectionf"/>
    <w:qFormat/>
    <w:rsid w:val="004b2a88"/>
    <w:pPr/>
    <w:rPr/>
  </w:style>
  <w:style w:type="paragraph" w:styleId="Yprocpartnume" w:customStyle="1">
    <w:name w:val="Yprocpartnum-e"/>
    <w:basedOn w:val="Ypartnume"/>
    <w:qFormat/>
    <w:rsid w:val="004b2a88"/>
    <w:pPr/>
    <w:rPr/>
  </w:style>
  <w:style w:type="paragraph" w:styleId="Yprocpartnumf" w:customStyle="1">
    <w:name w:val="Yprocpartnum-f"/>
    <w:basedOn w:val="Yprocpartnume"/>
    <w:qFormat/>
    <w:rsid w:val="004b2a88"/>
    <w:pPr/>
    <w:rPr>
      <w:lang w:val="fr-CA"/>
    </w:rPr>
  </w:style>
  <w:style w:type="paragraph" w:styleId="NoticeAmend" w:customStyle="1">
    <w:name w:val="NoticeAmend"/>
    <w:basedOn w:val="Notice"/>
    <w:qFormat/>
    <w:rsid w:val="004b2a88"/>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4b2a88"/>
    <w:pPr/>
    <w:rPr/>
  </w:style>
  <w:style w:type="paragraph" w:styleId="NoticeDisclaimer" w:customStyle="1">
    <w:name w:val="NoticeDisclaimer"/>
    <w:basedOn w:val="Notice"/>
    <w:qFormat/>
    <w:rsid w:val="004b2a88"/>
    <w:pPr/>
    <w:rPr/>
  </w:style>
  <w:style w:type="paragraph" w:styleId="Standardf" w:customStyle="1">
    <w:name w:val="Standard-f"/>
    <w:basedOn w:val="Sectionf"/>
    <w:qFormat/>
    <w:rsid w:val="004b2a88"/>
    <w:pPr/>
    <w:rPr/>
  </w:style>
  <w:style w:type="paragraph" w:styleId="Ppartnume" w:customStyle="1">
    <w:name w:val="Ppartnum-e"/>
    <w:basedOn w:val="Partnume"/>
    <w:qFormat/>
    <w:rsid w:val="004b2a88"/>
    <w:pPr/>
    <w:rPr/>
  </w:style>
  <w:style w:type="paragraph" w:styleId="Ppartnumf" w:customStyle="1">
    <w:name w:val="Ppartnum-f"/>
    <w:basedOn w:val="Ppartnume"/>
    <w:qFormat/>
    <w:rsid w:val="004b2a88"/>
    <w:pPr/>
    <w:rPr>
      <w:lang w:val="fr-CA"/>
    </w:rPr>
  </w:style>
  <w:style w:type="paragraph" w:styleId="Acte" w:customStyle="1">
    <w:name w:val="act-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4b2a88"/>
    <w:pPr/>
    <w:rPr>
      <w:lang w:val="fr-CA"/>
    </w:rPr>
  </w:style>
  <w:style w:type="paragraph" w:styleId="Yheadingxe" w:customStyle="1">
    <w:name w:val="Yheadingx-e"/>
    <w:basedOn w:val="Headingxe"/>
    <w:qFormat/>
    <w:rsid w:val="004b2a88"/>
    <w:pPr>
      <w:shd w:val="clear" w:color="auto" w:fill="D9D9D9"/>
    </w:pPr>
    <w:rPr/>
  </w:style>
  <w:style w:type="paragraph" w:styleId="Yschedulee" w:customStyle="1">
    <w:name w:val="Yschedule-e"/>
    <w:basedOn w:val="Schedulee"/>
    <w:qFormat/>
    <w:rsid w:val="004b2a88"/>
    <w:pPr>
      <w:shd w:val="clear" w:color="auto" w:fill="D9D9D9"/>
    </w:pPr>
    <w:rPr/>
  </w:style>
  <w:style w:type="paragraph" w:styleId="Yschedulef" w:customStyle="1">
    <w:name w:val="Yschedule-f"/>
    <w:basedOn w:val="Yschedulee"/>
    <w:qFormat/>
    <w:rsid w:val="004b2a88"/>
    <w:pPr/>
    <w:rPr>
      <w:lang w:val="fr-CA"/>
    </w:rPr>
  </w:style>
  <w:style w:type="paragraph" w:styleId="Actf" w:customStyle="1">
    <w:name w:val="act-f"/>
    <w:basedOn w:val="Acte"/>
    <w:qFormat/>
    <w:rsid w:val="004b2a88"/>
    <w:pPr/>
    <w:rPr>
      <w:lang w:val="fr-CA"/>
    </w:rPr>
  </w:style>
  <w:style w:type="paragraph" w:styleId="Amendednotee" w:customStyle="1">
    <w:name w:val="amendednote-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4b2a88"/>
    <w:pPr/>
    <w:rPr>
      <w:lang w:val="fr-CA"/>
    </w:rPr>
  </w:style>
  <w:style w:type="paragraph" w:styleId="Commisse" w:customStyle="1">
    <w:name w:val="commiss-e"/>
    <w:qFormat/>
    <w:rsid w:val="004b2a88"/>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4b2a88"/>
    <w:pPr/>
    <w:rPr>
      <w:lang w:val="fr-CA"/>
    </w:rPr>
  </w:style>
  <w:style w:type="paragraph" w:styleId="Regnumberf" w:customStyle="1">
    <w:name w:val="regnumber-f"/>
    <w:basedOn w:val="Regnumbere"/>
    <w:qFormat/>
    <w:rsid w:val="004b2a88"/>
    <w:pPr/>
    <w:rPr>
      <w:lang w:val="fr-CA"/>
    </w:rPr>
  </w:style>
  <w:style w:type="paragraph" w:styleId="Regtitlee" w:customStyle="1">
    <w:name w:val="regtitle-e"/>
    <w:qFormat/>
    <w:rsid w:val="004b2a8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4b2a88"/>
    <w:pPr/>
    <w:rPr>
      <w:lang w:val="fr-CA"/>
    </w:rPr>
  </w:style>
  <w:style w:type="paragraph" w:styleId="Rulebe" w:customStyle="1">
    <w:name w:val="ruleb-e"/>
    <w:qFormat/>
    <w:rsid w:val="004b2a88"/>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4b2a88"/>
    <w:pPr/>
    <w:rPr>
      <w:lang w:val="fr-CA"/>
    </w:rPr>
  </w:style>
  <w:style w:type="paragraph" w:styleId="Rulece" w:customStyle="1">
    <w:name w:val="rulec-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4b2a88"/>
    <w:pPr/>
    <w:rPr>
      <w:lang w:val="fr-CA"/>
    </w:rPr>
  </w:style>
  <w:style w:type="paragraph" w:styleId="Ruleie" w:customStyle="1">
    <w:name w:val="rulei-e"/>
    <w:qFormat/>
    <w:rsid w:val="004b2a8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4b2a88"/>
    <w:pPr/>
    <w:rPr>
      <w:lang w:val="fr-CA"/>
    </w:rPr>
  </w:style>
  <w:style w:type="paragraph" w:styleId="Rulele" w:customStyle="1">
    <w:name w:val="rulel-e"/>
    <w:qFormat/>
    <w:rsid w:val="004b2a88"/>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4b2a88"/>
    <w:pPr/>
    <w:rPr>
      <w:lang w:val="fr-CA"/>
    </w:rPr>
  </w:style>
  <w:style w:type="paragraph" w:styleId="Signaturee" w:customStyle="1">
    <w:name w:val="signature-e"/>
    <w:qFormat/>
    <w:rsid w:val="004b2a88"/>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4b2a88"/>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4b2a8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4b2a88"/>
    <w:pPr/>
    <w:rPr>
      <w:lang w:val="fr-CA"/>
    </w:rPr>
  </w:style>
  <w:style w:type="paragraph" w:styleId="Tocpartnume" w:customStyle="1">
    <w:name w:val="tocpartnum-e"/>
    <w:qFormat/>
    <w:rsid w:val="004b2a88"/>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4b2a88"/>
    <w:pPr>
      <w:shd w:val="clear" w:color="auto" w:fill="D9D9D9"/>
    </w:pPr>
    <w:rPr/>
  </w:style>
  <w:style w:type="paragraph" w:styleId="Versione" w:customStyle="1">
    <w:name w:val="version-e"/>
    <w:qFormat/>
    <w:rsid w:val="004b2a8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4b2a88"/>
    <w:pPr/>
    <w:rPr>
      <w:lang w:val="fr-CA"/>
    </w:rPr>
  </w:style>
  <w:style w:type="paragraph" w:styleId="ActTitlef" w:customStyle="1">
    <w:name w:val="ActTitle-f"/>
    <w:basedOn w:val="ActTitlee"/>
    <w:qFormat/>
    <w:rsid w:val="004b2a88"/>
    <w:pPr/>
    <w:rPr>
      <w:lang w:val="fr-CA"/>
    </w:rPr>
  </w:style>
  <w:style w:type="paragraph" w:styleId="Regactionf" w:customStyle="1">
    <w:name w:val="regaction-f"/>
    <w:basedOn w:val="Regactione"/>
    <w:qFormat/>
    <w:rsid w:val="004b2a88"/>
    <w:pPr/>
    <w:rPr>
      <w:lang w:val="fr-CA"/>
    </w:rPr>
  </w:style>
  <w:style w:type="paragraph" w:styleId="Datede" w:customStyle="1">
    <w:name w:val="dated-e"/>
    <w:qFormat/>
    <w:rsid w:val="004b2a88"/>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4b2a88"/>
    <w:pPr>
      <w:spacing w:lineRule="exact" w:line="260"/>
    </w:pPr>
    <w:rPr>
      <w:lang w:val="fr-CA"/>
    </w:rPr>
  </w:style>
  <w:style w:type="paragraph" w:styleId="Madeappfiledf" w:customStyle="1">
    <w:name w:val="made/app/filed-f"/>
    <w:basedOn w:val="Madeappfilede"/>
    <w:qFormat/>
    <w:rsid w:val="004b2a88"/>
    <w:pPr/>
    <w:rPr>
      <w:lang w:val="fr-CA"/>
    </w:rPr>
  </w:style>
  <w:style w:type="paragraph" w:styleId="Regtitleoldf" w:customStyle="1">
    <w:name w:val="regtitleold-f"/>
    <w:basedOn w:val="Regtitleolde"/>
    <w:qFormat/>
    <w:rsid w:val="004b2a88"/>
    <w:pPr/>
    <w:rPr>
      <w:lang w:val="fr-CA"/>
    </w:rPr>
  </w:style>
  <w:style w:type="paragraph" w:styleId="Signaturef" w:customStyle="1">
    <w:name w:val="signature-f"/>
    <w:basedOn w:val="Signaturee"/>
    <w:qFormat/>
    <w:rsid w:val="004b2a88"/>
    <w:pPr/>
    <w:rPr>
      <w:lang w:val="fr-CA"/>
    </w:rPr>
  </w:style>
  <w:style w:type="paragraph" w:styleId="Signtitf" w:customStyle="1">
    <w:name w:val="signtit-f"/>
    <w:basedOn w:val="Signtite"/>
    <w:qFormat/>
    <w:rsid w:val="004b2a88"/>
    <w:pPr/>
    <w:rPr>
      <w:lang w:val="fr-CA"/>
    </w:rPr>
  </w:style>
  <w:style w:type="paragraph" w:styleId="Commissf" w:customStyle="1">
    <w:name w:val="commiss-f"/>
    <w:basedOn w:val="Commisse"/>
    <w:qFormat/>
    <w:rsid w:val="004b2a88"/>
    <w:pPr/>
    <w:rPr>
      <w:lang w:val="fr-CA"/>
    </w:rPr>
  </w:style>
  <w:style w:type="paragraph" w:styleId="Yacte" w:customStyle="1">
    <w:name w:val="Yact-e"/>
    <w:basedOn w:val="Acte"/>
    <w:qFormat/>
    <w:rsid w:val="004b2a88"/>
    <w:pPr>
      <w:shd w:val="clear" w:color="auto" w:fill="D9D9D9"/>
    </w:pPr>
    <w:rPr/>
  </w:style>
  <w:style w:type="paragraph" w:styleId="Yactf" w:customStyle="1">
    <w:name w:val="Yact-f"/>
    <w:basedOn w:val="Yacte"/>
    <w:qFormat/>
    <w:rsid w:val="004b2a88"/>
    <w:pPr/>
    <w:rPr>
      <w:lang w:val="fr-CA"/>
    </w:rPr>
  </w:style>
  <w:style w:type="paragraph" w:styleId="Yforme" w:customStyle="1">
    <w:name w:val="Yform-e"/>
    <w:basedOn w:val="Forme"/>
    <w:qFormat/>
    <w:rsid w:val="004b2a88"/>
    <w:pPr>
      <w:shd w:val="clear" w:color="auto" w:fill="D9D9D9"/>
    </w:pPr>
    <w:rPr/>
  </w:style>
  <w:style w:type="paragraph" w:styleId="Yformf" w:customStyle="1">
    <w:name w:val="Yform-f"/>
    <w:basedOn w:val="Yforme"/>
    <w:qFormat/>
    <w:rsid w:val="004b2a88"/>
    <w:pPr/>
    <w:rPr>
      <w:lang w:val="fr-CA"/>
    </w:rPr>
  </w:style>
  <w:style w:type="paragraph" w:styleId="Notef" w:customStyle="1">
    <w:name w:val="note-f"/>
    <w:qFormat/>
    <w:rsid w:val="004b2a88"/>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4b2a88"/>
    <w:pPr/>
    <w:rPr>
      <w:lang w:val="fr-CA"/>
    </w:rPr>
  </w:style>
  <w:style w:type="paragraph" w:styleId="Yrulebe" w:customStyle="1">
    <w:name w:val="Yruleb-e"/>
    <w:basedOn w:val="Rulebe"/>
    <w:qFormat/>
    <w:rsid w:val="004b2a88"/>
    <w:pPr>
      <w:shd w:val="clear" w:color="auto" w:fill="D9D9D9"/>
    </w:pPr>
    <w:rPr/>
  </w:style>
  <w:style w:type="paragraph" w:styleId="Yrulebf" w:customStyle="1">
    <w:name w:val="Yruleb-f"/>
    <w:basedOn w:val="Yrulebe"/>
    <w:qFormat/>
    <w:rsid w:val="004b2a88"/>
    <w:pPr/>
    <w:rPr>
      <w:lang w:val="fr-CA"/>
    </w:rPr>
  </w:style>
  <w:style w:type="paragraph" w:styleId="Yrulele" w:customStyle="1">
    <w:name w:val="Yrulel-e"/>
    <w:basedOn w:val="Rulele"/>
    <w:qFormat/>
    <w:rsid w:val="004b2a88"/>
    <w:pPr>
      <w:shd w:val="clear" w:color="auto" w:fill="D9D9D9"/>
    </w:pPr>
    <w:rPr/>
  </w:style>
  <w:style w:type="paragraph" w:styleId="Yrulelf" w:customStyle="1">
    <w:name w:val="Yrulel-f"/>
    <w:basedOn w:val="Yrulele"/>
    <w:qFormat/>
    <w:rsid w:val="004b2a88"/>
    <w:pPr/>
    <w:rPr>
      <w:lang w:val="fr-CA"/>
    </w:rPr>
  </w:style>
  <w:style w:type="paragraph" w:styleId="Yrulece" w:customStyle="1">
    <w:name w:val="Yrulec-e"/>
    <w:basedOn w:val="Rulece"/>
    <w:qFormat/>
    <w:rsid w:val="004b2a88"/>
    <w:pPr>
      <w:shd w:val="clear" w:color="auto" w:fill="D9D9D9"/>
    </w:pPr>
    <w:rPr/>
  </w:style>
  <w:style w:type="paragraph" w:styleId="Yrulecf" w:customStyle="1">
    <w:name w:val="Yrulec-f"/>
    <w:basedOn w:val="Yrulece"/>
    <w:qFormat/>
    <w:rsid w:val="004b2a88"/>
    <w:pPr/>
    <w:rPr>
      <w:lang w:val="fr-CA"/>
    </w:rPr>
  </w:style>
  <w:style w:type="paragraph" w:styleId="Yruleie" w:customStyle="1">
    <w:name w:val="Yrulei-e"/>
    <w:basedOn w:val="Ruleie"/>
    <w:qFormat/>
    <w:rsid w:val="004b2a88"/>
    <w:pPr>
      <w:shd w:val="clear" w:color="auto" w:fill="D9D9D9"/>
    </w:pPr>
    <w:rPr/>
  </w:style>
  <w:style w:type="paragraph" w:styleId="Yruleif" w:customStyle="1">
    <w:name w:val="Yrulei-f"/>
    <w:basedOn w:val="Yruleie"/>
    <w:qFormat/>
    <w:rsid w:val="004b2a88"/>
    <w:pPr/>
    <w:rPr>
      <w:lang w:val="fr-CA"/>
    </w:rPr>
  </w:style>
  <w:style w:type="paragraph" w:styleId="Ysubjecte" w:customStyle="1">
    <w:name w:val="Ysubject-e"/>
    <w:basedOn w:val="Subjecte"/>
    <w:qFormat/>
    <w:rsid w:val="004b2a88"/>
    <w:pPr>
      <w:shd w:val="clear" w:color="auto" w:fill="D9D9D9"/>
    </w:pPr>
    <w:rPr/>
  </w:style>
  <w:style w:type="paragraph" w:styleId="Ysubjectf" w:customStyle="1">
    <w:name w:val="Ysubject-f"/>
    <w:basedOn w:val="Ysubjecte"/>
    <w:qFormat/>
    <w:rsid w:val="004b2a88"/>
    <w:pPr/>
    <w:rPr>
      <w:lang w:val="fr-CA"/>
    </w:rPr>
  </w:style>
  <w:style w:type="paragraph" w:styleId="Yheadnotee" w:customStyle="1">
    <w:name w:val="Yheadnote-e"/>
    <w:basedOn w:val="Headnotee"/>
    <w:qFormat/>
    <w:rsid w:val="004b2a88"/>
    <w:pPr>
      <w:shd w:val="clear" w:color="auto" w:fill="D9D9D9"/>
    </w:pPr>
    <w:rPr/>
  </w:style>
  <w:style w:type="paragraph" w:styleId="Yheadnotef" w:customStyle="1">
    <w:name w:val="Yheadnote-f"/>
    <w:basedOn w:val="Yheadnotee"/>
    <w:qFormat/>
    <w:rsid w:val="004b2a88"/>
    <w:pPr/>
    <w:rPr>
      <w:lang w:val="fr-CA"/>
    </w:rPr>
  </w:style>
  <w:style w:type="paragraph" w:styleId="TOCheadf" w:customStyle="1">
    <w:name w:val="TOChead-f"/>
    <w:basedOn w:val="TOCheade"/>
    <w:qFormat/>
    <w:rsid w:val="004b2a88"/>
    <w:pPr/>
    <w:rPr>
      <w:lang w:val="fr-CA"/>
    </w:rPr>
  </w:style>
  <w:style w:type="paragraph" w:styleId="TOCheade" w:customStyle="1">
    <w:name w:val="TOChead-e"/>
    <w:basedOn w:val="Tablee"/>
    <w:qFormat/>
    <w:rsid w:val="004b2a88"/>
    <w:pPr/>
    <w:rPr>
      <w:color w:val="0000FF"/>
      <w:u w:val="single" w:color="0000FF"/>
    </w:rPr>
  </w:style>
  <w:style w:type="paragraph" w:styleId="Tablelevel1e" w:customStyle="1">
    <w:name w:val="tablelevel1-e"/>
    <w:basedOn w:val="Tablee"/>
    <w:qFormat/>
    <w:rsid w:val="004b2a88"/>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4b2a88"/>
    <w:pPr/>
    <w:rPr>
      <w:lang w:val="fr-CA"/>
    </w:rPr>
  </w:style>
  <w:style w:type="paragraph" w:styleId="Tablelevel2e" w:customStyle="1">
    <w:name w:val="tablelevel2-e"/>
    <w:basedOn w:val="Tablee"/>
    <w:qFormat/>
    <w:rsid w:val="004b2a88"/>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4b2a88"/>
    <w:pPr/>
    <w:rPr>
      <w:lang w:val="fr-CA"/>
    </w:rPr>
  </w:style>
  <w:style w:type="paragraph" w:styleId="Tablelevel3e" w:customStyle="1">
    <w:name w:val="tablelevel3-e"/>
    <w:basedOn w:val="Tablee"/>
    <w:qFormat/>
    <w:rsid w:val="004b2a88"/>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4b2a88"/>
    <w:pPr/>
    <w:rPr>
      <w:lang w:val="fr-CA"/>
    </w:rPr>
  </w:style>
  <w:style w:type="paragraph" w:styleId="Tablelevel4e" w:customStyle="1">
    <w:name w:val="tablelevel4-e"/>
    <w:basedOn w:val="Tablee"/>
    <w:qFormat/>
    <w:rsid w:val="004b2a88"/>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4b2a88"/>
    <w:pPr/>
    <w:rPr>
      <w:lang w:val="fr-CA"/>
    </w:rPr>
  </w:style>
  <w:style w:type="paragraph" w:styleId="Tablelevel1xe" w:customStyle="1">
    <w:name w:val="tablelevel1x-e"/>
    <w:basedOn w:val="Tablee"/>
    <w:qFormat/>
    <w:rsid w:val="004b2a88"/>
    <w:pPr>
      <w:spacing w:lineRule="exact" w:line="190"/>
      <w:ind w:left="360" w:hanging="0"/>
    </w:pPr>
    <w:rPr/>
  </w:style>
  <w:style w:type="paragraph" w:styleId="Tablelevel1xf" w:customStyle="1">
    <w:name w:val="tablelevel1x-f"/>
    <w:basedOn w:val="Tablelevel1xe"/>
    <w:qFormat/>
    <w:rsid w:val="004b2a88"/>
    <w:pPr/>
    <w:rPr>
      <w:lang w:val="fr-CA"/>
    </w:rPr>
  </w:style>
  <w:style w:type="paragraph" w:styleId="Tablelevel2xe" w:customStyle="1">
    <w:name w:val="tablelevel2x-e"/>
    <w:basedOn w:val="Tablee"/>
    <w:qFormat/>
    <w:rsid w:val="004b2a88"/>
    <w:pPr>
      <w:spacing w:lineRule="exact" w:line="190"/>
      <w:ind w:left="600" w:hanging="0"/>
    </w:pPr>
    <w:rPr/>
  </w:style>
  <w:style w:type="paragraph" w:styleId="Tablelevel2xf" w:customStyle="1">
    <w:name w:val="tablelevel2x-f"/>
    <w:basedOn w:val="Tablelevel2xe"/>
    <w:qFormat/>
    <w:rsid w:val="004b2a88"/>
    <w:pPr/>
    <w:rPr>
      <w:lang w:val="fr-CA"/>
    </w:rPr>
  </w:style>
  <w:style w:type="paragraph" w:styleId="Tablelevel3xe" w:customStyle="1">
    <w:name w:val="tablelevel3x-e"/>
    <w:basedOn w:val="Tablee"/>
    <w:qFormat/>
    <w:rsid w:val="004b2a88"/>
    <w:pPr>
      <w:spacing w:lineRule="exact" w:line="190"/>
      <w:ind w:left="840" w:hanging="0"/>
    </w:pPr>
    <w:rPr/>
  </w:style>
  <w:style w:type="paragraph" w:styleId="Tablelevel3xf" w:customStyle="1">
    <w:name w:val="tablelevel3x-f"/>
    <w:basedOn w:val="Tablelevel3xe"/>
    <w:qFormat/>
    <w:rsid w:val="004b2a88"/>
    <w:pPr/>
    <w:rPr>
      <w:lang w:val="fr-CA"/>
    </w:rPr>
  </w:style>
  <w:style w:type="paragraph" w:styleId="Ytablelevel1e" w:customStyle="1">
    <w:name w:val="Ytablelevel1-e"/>
    <w:basedOn w:val="Tablelevel1e"/>
    <w:qFormat/>
    <w:rsid w:val="004b2a88"/>
    <w:pPr>
      <w:shd w:val="clear" w:color="auto" w:fill="D9D9D9"/>
    </w:pPr>
    <w:rPr/>
  </w:style>
  <w:style w:type="paragraph" w:styleId="Equationind1f" w:customStyle="1">
    <w:name w:val="equationind1-f"/>
    <w:basedOn w:val="Equationind1e"/>
    <w:qFormat/>
    <w:rsid w:val="004b2a88"/>
    <w:pPr/>
    <w:rPr>
      <w:lang w:val="fr-CA"/>
    </w:rPr>
  </w:style>
  <w:style w:type="paragraph" w:styleId="Equationind1e" w:customStyle="1">
    <w:name w:val="equationind1-e"/>
    <w:basedOn w:val="Paragraphe"/>
    <w:qFormat/>
    <w:rsid w:val="004b2a88"/>
    <w:pPr/>
    <w:rPr/>
  </w:style>
  <w:style w:type="paragraph" w:styleId="Equationind2e" w:customStyle="1">
    <w:name w:val="equationind2-e"/>
    <w:basedOn w:val="Subparae"/>
    <w:qFormat/>
    <w:rsid w:val="004b2a88"/>
    <w:pPr/>
    <w:rPr/>
  </w:style>
  <w:style w:type="paragraph" w:styleId="Equationind2f" w:customStyle="1">
    <w:name w:val="equationind2-f"/>
    <w:basedOn w:val="Equationind2e"/>
    <w:qFormat/>
    <w:rsid w:val="004b2a88"/>
    <w:pPr/>
    <w:rPr>
      <w:lang w:val="fr-CA"/>
    </w:rPr>
  </w:style>
  <w:style w:type="paragraph" w:styleId="Equationind3e" w:customStyle="1">
    <w:name w:val="equationind3-e"/>
    <w:basedOn w:val="Subsubparae"/>
    <w:qFormat/>
    <w:rsid w:val="004b2a88"/>
    <w:pPr/>
    <w:rPr/>
  </w:style>
  <w:style w:type="paragraph" w:styleId="Equationind3f" w:customStyle="1">
    <w:name w:val="equationind3-f"/>
    <w:basedOn w:val="Equationind3e"/>
    <w:qFormat/>
    <w:rsid w:val="004b2a88"/>
    <w:pPr/>
    <w:rPr>
      <w:lang w:val="fr-CA"/>
    </w:rPr>
  </w:style>
  <w:style w:type="paragraph" w:styleId="Equationind4e" w:customStyle="1">
    <w:name w:val="equationind4-e"/>
    <w:basedOn w:val="Subsubsubparae"/>
    <w:qFormat/>
    <w:rsid w:val="004b2a88"/>
    <w:pPr/>
    <w:rPr/>
  </w:style>
  <w:style w:type="paragraph" w:styleId="Equationind4f" w:customStyle="1">
    <w:name w:val="equationind4-f"/>
    <w:basedOn w:val="Equationind4e"/>
    <w:qFormat/>
    <w:rsid w:val="004b2a88"/>
    <w:pPr/>
    <w:rPr>
      <w:lang w:val="fr-CA"/>
    </w:rPr>
  </w:style>
  <w:style w:type="paragraph" w:styleId="Tablelevel4xe" w:customStyle="1">
    <w:name w:val="tablelevel4x-e"/>
    <w:basedOn w:val="Tablee"/>
    <w:qFormat/>
    <w:rsid w:val="004b2a88"/>
    <w:pPr>
      <w:spacing w:lineRule="exact" w:line="190"/>
      <w:ind w:left="1080" w:hanging="0"/>
    </w:pPr>
    <w:rPr/>
  </w:style>
  <w:style w:type="paragraph" w:styleId="Tablelevel4xf" w:customStyle="1">
    <w:name w:val="tablelevel4x-f"/>
    <w:basedOn w:val="Tablelevel4xe"/>
    <w:qFormat/>
    <w:rsid w:val="004b2a88"/>
    <w:pPr/>
    <w:rPr>
      <w:lang w:val="fr-CA"/>
    </w:rPr>
  </w:style>
  <w:style w:type="paragraph" w:styleId="Headnoteinde" w:customStyle="1">
    <w:name w:val="headnoteind-e"/>
    <w:basedOn w:val="Headnotee"/>
    <w:qFormat/>
    <w:rsid w:val="004b2a88"/>
    <w:pPr>
      <w:ind w:left="245" w:hanging="0"/>
    </w:pPr>
    <w:rPr/>
  </w:style>
  <w:style w:type="paragraph" w:styleId="Headnoteindf" w:customStyle="1">
    <w:name w:val="headnoteind-f"/>
    <w:basedOn w:val="Headnoteinde"/>
    <w:qFormat/>
    <w:rsid w:val="004b2a88"/>
    <w:pPr/>
    <w:rPr>
      <w:lang w:val="fr-CA"/>
    </w:rPr>
  </w:style>
  <w:style w:type="paragraph" w:styleId="FootnoteLefte" w:customStyle="1">
    <w:name w:val="footnoteLeft-e"/>
    <w:basedOn w:val="Footnotee"/>
    <w:qFormat/>
    <w:rsid w:val="004b2a88"/>
    <w:pPr>
      <w:jc w:val="left"/>
    </w:pPr>
    <w:rPr/>
  </w:style>
  <w:style w:type="paragraph" w:styleId="FootnoteLeftf" w:customStyle="1">
    <w:name w:val="footnoteLeft-f"/>
    <w:basedOn w:val="Normal"/>
    <w:qFormat/>
    <w:rsid w:val="004b2a88"/>
    <w:pPr/>
    <w:rPr/>
  </w:style>
  <w:style w:type="paragraph" w:styleId="TOCpartLefte" w:customStyle="1">
    <w:name w:val="TOCpartLeft-e"/>
    <w:basedOn w:val="Tablee"/>
    <w:qFormat/>
    <w:rsid w:val="004b2a88"/>
    <w:pPr/>
    <w:rPr>
      <w:b/>
    </w:rPr>
  </w:style>
  <w:style w:type="paragraph" w:styleId="TOCpartLeftf" w:customStyle="1">
    <w:name w:val="TOCpartLeft-f"/>
    <w:basedOn w:val="TOCpartLefte"/>
    <w:qFormat/>
    <w:rsid w:val="004b2a88"/>
    <w:pPr/>
    <w:rPr>
      <w:lang w:val="fr-CA"/>
    </w:rPr>
  </w:style>
  <w:style w:type="paragraph" w:styleId="TOCschedLefte" w:customStyle="1">
    <w:name w:val="TOCschedLeft-e"/>
    <w:basedOn w:val="TOCpartLefte"/>
    <w:qFormat/>
    <w:rsid w:val="004b2a88"/>
    <w:pPr/>
    <w:rPr>
      <w:b w:val="false"/>
    </w:rPr>
  </w:style>
  <w:style w:type="paragraph" w:styleId="TOCschedLeftf" w:customStyle="1">
    <w:name w:val="TOCschedLeft-f"/>
    <w:basedOn w:val="TOCschedLefte"/>
    <w:qFormat/>
    <w:rsid w:val="004b2a88"/>
    <w:pPr/>
    <w:rPr>
      <w:lang w:val="fr-CA"/>
    </w:rPr>
  </w:style>
  <w:style w:type="paragraph" w:styleId="TOCheadLefte" w:customStyle="1">
    <w:name w:val="TOCheadLeft-e"/>
    <w:basedOn w:val="TOCheadCentere"/>
    <w:qFormat/>
    <w:rsid w:val="004b2a88"/>
    <w:pPr>
      <w:jc w:val="left"/>
    </w:pPr>
    <w:rPr/>
  </w:style>
  <w:style w:type="paragraph" w:styleId="TOCheadLeftf" w:customStyle="1">
    <w:name w:val="TOCheadLeft-f"/>
    <w:basedOn w:val="TOCheadLefte"/>
    <w:qFormat/>
    <w:rsid w:val="004b2a88"/>
    <w:pPr/>
    <w:rPr>
      <w:lang w:val="fr-CA"/>
    </w:rPr>
  </w:style>
  <w:style w:type="paragraph" w:styleId="Yfootnotee" w:customStyle="1">
    <w:name w:val="Yfootnote-e"/>
    <w:basedOn w:val="Footnotee"/>
    <w:qFormat/>
    <w:rsid w:val="004b2a88"/>
    <w:pPr>
      <w:shd w:val="clear" w:color="auto" w:fill="D9D9D9"/>
    </w:pPr>
    <w:rPr/>
  </w:style>
  <w:style w:type="paragraph" w:styleId="Yfootnotef" w:customStyle="1">
    <w:name w:val="Yfootnote-f"/>
    <w:basedOn w:val="Footnotef"/>
    <w:qFormat/>
    <w:rsid w:val="004b2a88"/>
    <w:pPr>
      <w:shd w:val="clear" w:color="auto" w:fill="D9D9D9"/>
    </w:pPr>
    <w:rPr/>
  </w:style>
  <w:style w:type="paragraph" w:styleId="Yfootnotelefte" w:customStyle="1">
    <w:name w:val="Yfootnoteleft-e"/>
    <w:basedOn w:val="FootnoteLefte"/>
    <w:qFormat/>
    <w:rsid w:val="004b2a88"/>
    <w:pPr>
      <w:shd w:val="clear" w:color="auto" w:fill="D9D9D9"/>
    </w:pPr>
    <w:rPr/>
  </w:style>
  <w:style w:type="paragraph" w:styleId="Yfootnoteleftf" w:customStyle="1">
    <w:name w:val="Yfootnoteleft-f"/>
    <w:basedOn w:val="FootnoteLeftf"/>
    <w:qFormat/>
    <w:rsid w:val="004b2a88"/>
    <w:pPr>
      <w:shd w:val="clear" w:color="auto" w:fill="D9D9D9"/>
    </w:pPr>
    <w:rPr/>
  </w:style>
  <w:style w:type="paragraph" w:styleId="TOCpartf" w:customStyle="1">
    <w:name w:val="TOCpart-f"/>
    <w:basedOn w:val="TOCparte"/>
    <w:qFormat/>
    <w:rsid w:val="004b2a88"/>
    <w:pPr/>
    <w:rPr>
      <w:lang w:val="fr-CA"/>
    </w:rPr>
  </w:style>
  <w:style w:type="paragraph" w:styleId="TOCparte" w:customStyle="1">
    <w:name w:val="TOCpart-e"/>
    <w:basedOn w:val="Tablee"/>
    <w:qFormat/>
    <w:rsid w:val="004b2a88"/>
    <w:pPr/>
    <w:rPr>
      <w:b/>
      <w:color w:val="0000FF"/>
      <w:u w:val="single" w:color="0000FF"/>
    </w:rPr>
  </w:style>
  <w:style w:type="paragraph" w:styleId="TOCschedf" w:customStyle="1">
    <w:name w:val="TOCsched-f"/>
    <w:basedOn w:val="TOCschede"/>
    <w:qFormat/>
    <w:rsid w:val="004b2a88"/>
    <w:pPr/>
    <w:rPr>
      <w:lang w:val="fr-CA"/>
    </w:rPr>
  </w:style>
  <w:style w:type="paragraph" w:styleId="TOCschede" w:customStyle="1">
    <w:name w:val="TOCsched-e"/>
    <w:basedOn w:val="Tablee"/>
    <w:qFormat/>
    <w:rsid w:val="004b2a88"/>
    <w:pPr/>
    <w:rPr>
      <w:color w:val="0000FF"/>
      <w:u w:val="single" w:color="0000FF"/>
    </w:rPr>
  </w:style>
  <w:style w:type="paragraph" w:styleId="Tocpartnumf" w:customStyle="1">
    <w:name w:val="tocpartnum-f"/>
    <w:basedOn w:val="Tocpartnume"/>
    <w:qFormat/>
    <w:rsid w:val="004b2a88"/>
    <w:pPr/>
    <w:rPr>
      <w:lang w:val="fr-CA"/>
    </w:rPr>
  </w:style>
  <w:style w:type="paragraph" w:styleId="PartnumRevokedf" w:customStyle="1">
    <w:name w:val="partnumRevoked-f"/>
    <w:basedOn w:val="PartnumRevokede"/>
    <w:qFormat/>
    <w:rsid w:val="004b2a88"/>
    <w:pPr/>
    <w:rPr>
      <w:lang w:val="fr-CA"/>
    </w:rPr>
  </w:style>
  <w:style w:type="paragraph" w:styleId="ScheduleRevokede" w:customStyle="1">
    <w:name w:val="scheduleRevoked-e"/>
    <w:basedOn w:val="Schedulee"/>
    <w:qFormat/>
    <w:rsid w:val="004b2a88"/>
    <w:pPr/>
    <w:rPr>
      <w:caps w:val="false"/>
      <w:smallCaps w:val="false"/>
    </w:rPr>
  </w:style>
  <w:style w:type="paragraph" w:styleId="ScheduleRevokedf" w:customStyle="1">
    <w:name w:val="scheduleRevoked-f"/>
    <w:basedOn w:val="ScheduleRevokede"/>
    <w:qFormat/>
    <w:rsid w:val="004b2a88"/>
    <w:pPr/>
    <w:rPr>
      <w:lang w:val="fr-CA"/>
    </w:rPr>
  </w:style>
  <w:style w:type="paragraph" w:styleId="FormRevokede" w:customStyle="1">
    <w:name w:val="formRevoked-e"/>
    <w:basedOn w:val="Forme"/>
    <w:qFormat/>
    <w:rsid w:val="004b2a88"/>
    <w:pPr/>
    <w:rPr>
      <w:caps w:val="false"/>
      <w:smallCaps w:val="false"/>
    </w:rPr>
  </w:style>
  <w:style w:type="paragraph" w:styleId="FormRevokedf" w:customStyle="1">
    <w:name w:val="formRevoked-f"/>
    <w:basedOn w:val="FormRevokede"/>
    <w:qFormat/>
    <w:rsid w:val="004b2a88"/>
    <w:pPr/>
    <w:rPr>
      <w:lang w:val="fr-CA"/>
    </w:rPr>
  </w:style>
  <w:style w:type="paragraph" w:styleId="OLCheader" w:customStyle="1">
    <w:name w:val="OLCheader"/>
    <w:qFormat/>
    <w:rsid w:val="004b2a88"/>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4b2a88"/>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4b2a88"/>
    <w:pPr/>
    <w:rPr>
      <w:lang w:val="fr-CA"/>
    </w:rPr>
  </w:style>
  <w:style w:type="paragraph" w:styleId="Ytablelevel1xe" w:customStyle="1">
    <w:name w:val="Ytablelevel1x-e"/>
    <w:basedOn w:val="Tablelevel1xe"/>
    <w:qFormat/>
    <w:rsid w:val="004b2a88"/>
    <w:pPr>
      <w:shd w:val="clear" w:color="auto" w:fill="D9D9D9"/>
    </w:pPr>
    <w:rPr/>
  </w:style>
  <w:style w:type="paragraph" w:styleId="Ytablelevel1xf" w:customStyle="1">
    <w:name w:val="Ytablelevel1x-f"/>
    <w:basedOn w:val="Ytablelevel1xe"/>
    <w:qFormat/>
    <w:rsid w:val="004b2a88"/>
    <w:pPr/>
    <w:rPr>
      <w:lang w:val="fr-CA"/>
    </w:rPr>
  </w:style>
  <w:style w:type="paragraph" w:styleId="Ytablelevel2e" w:customStyle="1">
    <w:name w:val="Ytablelevel2-e"/>
    <w:basedOn w:val="Tablelevel2e"/>
    <w:qFormat/>
    <w:rsid w:val="004b2a88"/>
    <w:pPr>
      <w:shd w:val="clear" w:color="auto" w:fill="D9D9D9"/>
    </w:pPr>
    <w:rPr/>
  </w:style>
  <w:style w:type="paragraph" w:styleId="Ytablelevel2f" w:customStyle="1">
    <w:name w:val="Ytablelevel2-f"/>
    <w:basedOn w:val="Ytablelevel2e"/>
    <w:qFormat/>
    <w:rsid w:val="004b2a88"/>
    <w:pPr/>
    <w:rPr>
      <w:lang w:val="fr-CA"/>
    </w:rPr>
  </w:style>
  <w:style w:type="paragraph" w:styleId="Ytablelevel2xe" w:customStyle="1">
    <w:name w:val="Ytablelevel2x-e"/>
    <w:basedOn w:val="Tablelevel2xe"/>
    <w:qFormat/>
    <w:rsid w:val="004b2a88"/>
    <w:pPr>
      <w:shd w:val="clear" w:color="auto" w:fill="D9D9D9"/>
    </w:pPr>
    <w:rPr/>
  </w:style>
  <w:style w:type="paragraph" w:styleId="Ytablelevel2xf" w:customStyle="1">
    <w:name w:val="Ytablelevel2x-f"/>
    <w:basedOn w:val="Ytablelevel2xe"/>
    <w:qFormat/>
    <w:rsid w:val="004b2a88"/>
    <w:pPr/>
    <w:rPr>
      <w:lang w:val="fr-CA"/>
    </w:rPr>
  </w:style>
  <w:style w:type="paragraph" w:styleId="Ytablelevel3e" w:customStyle="1">
    <w:name w:val="Ytablelevel3-e"/>
    <w:basedOn w:val="Tablelevel3e"/>
    <w:qFormat/>
    <w:rsid w:val="004b2a88"/>
    <w:pPr>
      <w:shd w:val="clear" w:color="auto" w:fill="D9D9D9"/>
    </w:pPr>
    <w:rPr/>
  </w:style>
  <w:style w:type="paragraph" w:styleId="Ytablelevel3f" w:customStyle="1">
    <w:name w:val="Ytablelevel3-f"/>
    <w:basedOn w:val="Ytablelevel3e"/>
    <w:qFormat/>
    <w:rsid w:val="004b2a88"/>
    <w:pPr/>
    <w:rPr>
      <w:lang w:val="fr-CA"/>
    </w:rPr>
  </w:style>
  <w:style w:type="paragraph" w:styleId="Ytablelevel3xe" w:customStyle="1">
    <w:name w:val="Ytablelevel3x-e"/>
    <w:basedOn w:val="Tablelevel3xe"/>
    <w:qFormat/>
    <w:rsid w:val="004b2a88"/>
    <w:pPr>
      <w:shd w:val="clear" w:color="auto" w:fill="D9D9D9"/>
    </w:pPr>
    <w:rPr/>
  </w:style>
  <w:style w:type="paragraph" w:styleId="Ytablelevel3xf" w:customStyle="1">
    <w:name w:val="Ytablelevel3x-f"/>
    <w:basedOn w:val="Ytablelevel3xe"/>
    <w:qFormat/>
    <w:rsid w:val="004b2a88"/>
    <w:pPr/>
    <w:rPr>
      <w:lang w:val="fr-CA"/>
    </w:rPr>
  </w:style>
  <w:style w:type="paragraph" w:styleId="Ytablelevel4e" w:customStyle="1">
    <w:name w:val="Ytablelevel4-e"/>
    <w:basedOn w:val="Tablelevel4e"/>
    <w:qFormat/>
    <w:rsid w:val="004b2a88"/>
    <w:pPr>
      <w:shd w:val="clear" w:color="auto" w:fill="D9D9D9"/>
    </w:pPr>
    <w:rPr/>
  </w:style>
  <w:style w:type="paragraph" w:styleId="Ytablelevel4f" w:customStyle="1">
    <w:name w:val="Ytablelevel4-f"/>
    <w:basedOn w:val="Ytablelevel4e"/>
    <w:qFormat/>
    <w:rsid w:val="004b2a88"/>
    <w:pPr/>
    <w:rPr>
      <w:lang w:val="fr-CA"/>
    </w:rPr>
  </w:style>
  <w:style w:type="paragraph" w:styleId="Ytablelevel4xe" w:customStyle="1">
    <w:name w:val="Ytablelevel4x-e"/>
    <w:basedOn w:val="Tablelevel4xe"/>
    <w:qFormat/>
    <w:rsid w:val="004b2a88"/>
    <w:pPr>
      <w:shd w:val="clear" w:color="auto" w:fill="D9D9D9"/>
    </w:pPr>
    <w:rPr/>
  </w:style>
  <w:style w:type="paragraph" w:styleId="Ytablelevel4xf" w:customStyle="1">
    <w:name w:val="Ytablelevel4x-f"/>
    <w:basedOn w:val="Ytablelevel4xe"/>
    <w:qFormat/>
    <w:rsid w:val="004b2a88"/>
    <w:pPr/>
    <w:rPr>
      <w:lang w:val="fr-CA"/>
    </w:rPr>
  </w:style>
  <w:style w:type="paragraph" w:styleId="Parawindt2f" w:customStyle="1">
    <w:name w:val="parawindt2-f"/>
    <w:basedOn w:val="Parawindt2e"/>
    <w:qFormat/>
    <w:rsid w:val="004b2a88"/>
    <w:pPr/>
    <w:rPr>
      <w:lang w:val="fr-CA"/>
    </w:rPr>
  </w:style>
  <w:style w:type="paragraph" w:styleId="Sdefsubclausee" w:customStyle="1">
    <w:name w:val="sdefsubclause-e"/>
    <w:basedOn w:val="Ssubclausee"/>
    <w:qFormat/>
    <w:rsid w:val="004b2a88"/>
    <w:pPr/>
    <w:rPr/>
  </w:style>
  <w:style w:type="paragraph" w:styleId="Sdefsubclausef" w:customStyle="1">
    <w:name w:val="sdefsubclause-f"/>
    <w:basedOn w:val="Sdefsubclausee"/>
    <w:qFormat/>
    <w:rsid w:val="004b2a88"/>
    <w:pPr/>
    <w:rPr>
      <w:lang w:val="fr-CA"/>
    </w:rPr>
  </w:style>
  <w:style w:type="paragraph" w:styleId="Ysdefsubclausee" w:customStyle="1">
    <w:name w:val="Ysdefsubclause-e"/>
    <w:basedOn w:val="Sdefsubclausee"/>
    <w:qFormat/>
    <w:rsid w:val="004b2a88"/>
    <w:pPr>
      <w:shd w:val="clear" w:color="auto" w:fill="D9D9D9"/>
    </w:pPr>
    <w:rPr/>
  </w:style>
  <w:style w:type="paragraph" w:styleId="Ysdefsubclausef" w:customStyle="1">
    <w:name w:val="Ysdefsubclause-f"/>
    <w:basedOn w:val="Ysdefsubclausee"/>
    <w:qFormat/>
    <w:rsid w:val="004b2a88"/>
    <w:pPr/>
    <w:rPr>
      <w:lang w:val="fr-CA"/>
    </w:rPr>
  </w:style>
  <w:style w:type="paragraph" w:styleId="Parawindt3e" w:customStyle="1">
    <w:name w:val="parawindt3-e"/>
    <w:basedOn w:val="Parawindte"/>
    <w:qFormat/>
    <w:rsid w:val="004b2a88"/>
    <w:pPr>
      <w:ind w:left="1678" w:hanging="0"/>
    </w:pPr>
    <w:rPr/>
  </w:style>
  <w:style w:type="paragraph" w:styleId="Parawindt3f" w:customStyle="1">
    <w:name w:val="parawindt3-f"/>
    <w:basedOn w:val="Parawindt3e"/>
    <w:qFormat/>
    <w:rsid w:val="004b2a88"/>
    <w:pPr/>
    <w:rPr>
      <w:lang w:val="fr-CA"/>
    </w:rPr>
  </w:style>
  <w:style w:type="paragraph" w:styleId="Heading1xe" w:customStyle="1">
    <w:name w:val="heading1x-e"/>
    <w:basedOn w:val="Heading1e"/>
    <w:qFormat/>
    <w:rsid w:val="004b2a88"/>
    <w:pPr/>
    <w:rPr/>
  </w:style>
  <w:style w:type="paragraph" w:styleId="Heading1xf" w:customStyle="1">
    <w:name w:val="heading1x-f"/>
    <w:basedOn w:val="Heading1f"/>
    <w:qFormat/>
    <w:rsid w:val="004b2a88"/>
    <w:pPr/>
    <w:rPr/>
  </w:style>
  <w:style w:type="paragraph" w:styleId="PartnumRepealf" w:customStyle="1">
    <w:name w:val="partnumRepeal-f"/>
    <w:basedOn w:val="PartnumRevokedf"/>
    <w:qFormat/>
    <w:rsid w:val="004b2a88"/>
    <w:pPr>
      <w:suppressAutoHyphens w:val="true"/>
      <w:spacing w:lineRule="exact" w:line="209" w:before="150" w:after="0"/>
    </w:pPr>
    <w:rPr>
      <w:sz w:val="19"/>
    </w:rPr>
  </w:style>
  <w:style w:type="paragraph" w:styleId="ScheduleRepeale" w:customStyle="1">
    <w:name w:val="scheduleRepeal-e"/>
    <w:basedOn w:val="ScheduleRevokede"/>
    <w:qFormat/>
    <w:rsid w:val="004b2a88"/>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4b2a88"/>
    <w:pPr>
      <w:keepNext w:val="true"/>
      <w:keepLines/>
      <w:suppressAutoHyphens w:val="true"/>
      <w:spacing w:lineRule="exact" w:line="209" w:before="150" w:after="60"/>
    </w:pPr>
    <w:rPr>
      <w:sz w:val="20"/>
    </w:rPr>
  </w:style>
  <w:style w:type="paragraph" w:styleId="FormRepeale" w:customStyle="1">
    <w:name w:val="formRepeal-e"/>
    <w:basedOn w:val="FormRevokede"/>
    <w:qFormat/>
    <w:rsid w:val="004b2a88"/>
    <w:pPr>
      <w:keepNext w:val="true"/>
      <w:suppressAutoHyphens w:val="true"/>
      <w:spacing w:lineRule="exact" w:line="190" w:before="140" w:after="0"/>
    </w:pPr>
    <w:rPr>
      <w:sz w:val="20"/>
    </w:rPr>
  </w:style>
  <w:style w:type="paragraph" w:styleId="FormRepealf" w:customStyle="1">
    <w:name w:val="formRepeal-f"/>
    <w:basedOn w:val="FormRevokedf"/>
    <w:qFormat/>
    <w:rsid w:val="004b2a88"/>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4b2a88"/>
    <w:pPr>
      <w:suppressAutoHyphens w:val="true"/>
      <w:spacing w:lineRule="exact" w:line="300" w:before="0" w:after="139"/>
    </w:pPr>
    <w:rPr>
      <w:sz w:val="20"/>
    </w:rPr>
  </w:style>
  <w:style w:type="paragraph" w:styleId="TableheadingRepealf" w:customStyle="1">
    <w:name w:val="tableheadingRepeal-f"/>
    <w:basedOn w:val="Tableheadingf"/>
    <w:qFormat/>
    <w:rsid w:val="004b2a88"/>
    <w:pPr>
      <w:suppressAutoHyphens w:val="true"/>
      <w:spacing w:lineRule="exact" w:line="300" w:before="0" w:after="139"/>
    </w:pPr>
    <w:rPr>
      <w:sz w:val="20"/>
    </w:rPr>
  </w:style>
  <w:style w:type="paragraph" w:styleId="Subsubsubsubclausee" w:customStyle="1">
    <w:name w:val="subsubsubsubclause-e"/>
    <w:basedOn w:val="Clausee"/>
    <w:qFormat/>
    <w:rsid w:val="004b2a88"/>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4b2a88"/>
    <w:pPr/>
    <w:rPr>
      <w:lang w:val="fr-CA"/>
    </w:rPr>
  </w:style>
  <w:style w:type="paragraph" w:styleId="ConsolidationPeriode" w:customStyle="1">
    <w:name w:val="ConsolidationPeriod-e"/>
    <w:qFormat/>
    <w:rsid w:val="004b2a88"/>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4b2a88"/>
    <w:pPr/>
    <w:rPr/>
  </w:style>
  <w:style w:type="paragraph" w:styleId="Yequationind1e" w:customStyle="1">
    <w:name w:val="Yequationind1-e"/>
    <w:basedOn w:val="Equationind1e"/>
    <w:qFormat/>
    <w:rsid w:val="004b2a88"/>
    <w:pPr>
      <w:shd w:val="clear" w:color="auto" w:fill="D9D9D9"/>
    </w:pPr>
    <w:rPr/>
  </w:style>
  <w:style w:type="paragraph" w:styleId="Yequationind1f" w:customStyle="1">
    <w:name w:val="Yequationind1-f"/>
    <w:basedOn w:val="Equationind1f"/>
    <w:qFormat/>
    <w:rsid w:val="004b2a88"/>
    <w:pPr>
      <w:shd w:val="clear" w:color="auto" w:fill="D9D9D9"/>
    </w:pPr>
    <w:rPr/>
  </w:style>
  <w:style w:type="paragraph" w:styleId="Yequationind2e" w:customStyle="1">
    <w:name w:val="Yequationind2-e"/>
    <w:basedOn w:val="Equationind2e"/>
    <w:qFormat/>
    <w:rsid w:val="004b2a88"/>
    <w:pPr>
      <w:shd w:val="clear" w:color="auto" w:fill="D9D9D9"/>
    </w:pPr>
    <w:rPr/>
  </w:style>
  <w:style w:type="paragraph" w:styleId="Yequationind2f" w:customStyle="1">
    <w:name w:val="Yequationind2-f"/>
    <w:basedOn w:val="Equationind2f"/>
    <w:qFormat/>
    <w:rsid w:val="004b2a88"/>
    <w:pPr>
      <w:shd w:val="clear" w:color="auto" w:fill="D9D9D9"/>
    </w:pPr>
    <w:rPr/>
  </w:style>
  <w:style w:type="paragraph" w:styleId="Yequationind3e" w:customStyle="1">
    <w:name w:val="Yequationind3-e"/>
    <w:basedOn w:val="Equationind3e"/>
    <w:qFormat/>
    <w:rsid w:val="004b2a88"/>
    <w:pPr>
      <w:shd w:val="clear" w:color="auto" w:fill="D9D9D9"/>
    </w:pPr>
    <w:rPr/>
  </w:style>
  <w:style w:type="paragraph" w:styleId="Yequationind3f" w:customStyle="1">
    <w:name w:val="Yequationind3-f"/>
    <w:basedOn w:val="Equationind3f"/>
    <w:qFormat/>
    <w:rsid w:val="004b2a88"/>
    <w:pPr>
      <w:shd w:val="clear" w:color="auto" w:fill="D9D9D9"/>
    </w:pPr>
    <w:rPr/>
  </w:style>
  <w:style w:type="paragraph" w:styleId="Yequationind4e" w:customStyle="1">
    <w:name w:val="Yequationind4-e"/>
    <w:basedOn w:val="Equationind4e"/>
    <w:qFormat/>
    <w:rsid w:val="004b2a88"/>
    <w:pPr>
      <w:shd w:val="clear" w:color="auto" w:fill="D9D9D9"/>
    </w:pPr>
    <w:rPr/>
  </w:style>
  <w:style w:type="paragraph" w:styleId="Yequationind4f" w:customStyle="1">
    <w:name w:val="Yequationind4-f"/>
    <w:basedOn w:val="Equationind4f"/>
    <w:qFormat/>
    <w:rsid w:val="004b2a88"/>
    <w:pPr>
      <w:shd w:val="clear" w:color="auto" w:fill="D9D9D9"/>
    </w:pPr>
    <w:rPr/>
  </w:style>
  <w:style w:type="paragraph" w:styleId="Xnumsubf" w:customStyle="1">
    <w:name w:val="xnumsub-f"/>
    <w:basedOn w:val="Xnumsube"/>
    <w:qFormat/>
    <w:rsid w:val="004b2a88"/>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4b2a88"/>
    <w:pPr>
      <w:ind w:left="958" w:right="839" w:hanging="958"/>
    </w:pPr>
    <w:rPr/>
  </w:style>
  <w:style w:type="paragraph" w:styleId="Yheading1xe" w:customStyle="1">
    <w:name w:val="Yheading1x-e"/>
    <w:basedOn w:val="Heading1xe"/>
    <w:qFormat/>
    <w:rsid w:val="004b2a88"/>
    <w:pPr>
      <w:shd w:val="clear" w:color="auto" w:fill="D9D9D9"/>
    </w:pPr>
    <w:rPr/>
  </w:style>
  <w:style w:type="paragraph" w:styleId="Yheading1xf" w:customStyle="1">
    <w:name w:val="Yheading1x-f"/>
    <w:basedOn w:val="Yheading1xe"/>
    <w:qFormat/>
    <w:rsid w:val="004b2a88"/>
    <w:pPr/>
    <w:rPr>
      <w:lang w:val="fr-CA"/>
    </w:rPr>
  </w:style>
  <w:style w:type="paragraph" w:styleId="Yprocheadnotee" w:customStyle="1">
    <w:name w:val="Yprocheadnote-e"/>
    <w:basedOn w:val="Yheadnotee"/>
    <w:qFormat/>
    <w:rsid w:val="004b2a88"/>
    <w:pPr>
      <w:ind w:left="240" w:hanging="0"/>
    </w:pPr>
    <w:rPr/>
  </w:style>
  <w:style w:type="paragraph" w:styleId="Yprocheadnotef" w:customStyle="1">
    <w:name w:val="Yprocheadnote-f"/>
    <w:basedOn w:val="Yheadnotef"/>
    <w:qFormat/>
    <w:rsid w:val="004b2a88"/>
    <w:pPr>
      <w:ind w:left="240" w:hanging="0"/>
    </w:pPr>
    <w:rPr/>
  </w:style>
  <w:style w:type="paragraph" w:styleId="Tableitalice" w:customStyle="1">
    <w:name w:val="tableitalic-e"/>
    <w:basedOn w:val="Tablee"/>
    <w:qFormat/>
    <w:rsid w:val="004b2a88"/>
    <w:pPr/>
    <w:rPr>
      <w:i/>
    </w:rPr>
  </w:style>
  <w:style w:type="paragraph" w:styleId="Tableitalicf" w:customStyle="1">
    <w:name w:val="tableitalic-f"/>
    <w:basedOn w:val="Tablef"/>
    <w:qFormat/>
    <w:rsid w:val="004b2a88"/>
    <w:pPr/>
    <w:rPr>
      <w:i/>
    </w:rPr>
  </w:style>
  <w:style w:type="paragraph" w:styleId="Ytableitalice" w:customStyle="1">
    <w:name w:val="Ytableitalic-e"/>
    <w:basedOn w:val="Tableitalice"/>
    <w:qFormat/>
    <w:rsid w:val="004b2a88"/>
    <w:pPr>
      <w:shd w:val="clear" w:color="auto" w:fill="D9D9D9"/>
    </w:pPr>
    <w:rPr/>
  </w:style>
  <w:style w:type="paragraph" w:styleId="Ytableitalicf" w:customStyle="1">
    <w:name w:val="Ytableitalic-f"/>
    <w:basedOn w:val="Tableitalicf"/>
    <w:qFormat/>
    <w:rsid w:val="004b2a88"/>
    <w:pPr>
      <w:shd w:val="clear" w:color="auto" w:fill="D9D9D9"/>
    </w:pPr>
    <w:rPr/>
  </w:style>
  <w:style w:type="paragraph" w:styleId="Tablebolde" w:customStyle="1">
    <w:name w:val="tablebold-e"/>
    <w:basedOn w:val="Tablee"/>
    <w:qFormat/>
    <w:rsid w:val="004b2a88"/>
    <w:pPr/>
    <w:rPr>
      <w:b/>
    </w:rPr>
  </w:style>
  <w:style w:type="paragraph" w:styleId="Tableboldf" w:customStyle="1">
    <w:name w:val="tablebold-f"/>
    <w:basedOn w:val="Tablef"/>
    <w:qFormat/>
    <w:rsid w:val="004b2a88"/>
    <w:pPr/>
    <w:rPr>
      <w:b/>
    </w:rPr>
  </w:style>
  <w:style w:type="paragraph" w:styleId="Ytablebolde" w:customStyle="1">
    <w:name w:val="Ytablebold-e"/>
    <w:basedOn w:val="Ytablee"/>
    <w:qFormat/>
    <w:rsid w:val="004b2a88"/>
    <w:pPr/>
    <w:rPr>
      <w:b/>
    </w:rPr>
  </w:style>
  <w:style w:type="paragraph" w:styleId="Ytableboldf" w:customStyle="1">
    <w:name w:val="Ytablebold-f"/>
    <w:basedOn w:val="Ytablef"/>
    <w:qFormat/>
    <w:rsid w:val="004b2a88"/>
    <w:pPr/>
    <w:rPr>
      <w:b/>
    </w:rPr>
  </w:style>
  <w:style w:type="paragraph" w:styleId="Bhnotee" w:customStyle="1">
    <w:name w:val="bhnote-e"/>
    <w:basedOn w:val="Notee"/>
    <w:qFormat/>
    <w:rsid w:val="004b2a88"/>
    <w:pPr>
      <w:spacing w:lineRule="exact" w:line="260"/>
    </w:pPr>
    <w:rPr/>
  </w:style>
  <w:style w:type="paragraph" w:styleId="Bhnotef" w:customStyle="1">
    <w:name w:val="bhnote-f"/>
    <w:basedOn w:val="Notef"/>
    <w:qFormat/>
    <w:rsid w:val="004b2a88"/>
    <w:pPr>
      <w:spacing w:lineRule="atLeast" w:line="260"/>
    </w:pPr>
    <w:rPr/>
  </w:style>
  <w:style w:type="paragraph" w:styleId="Defsubsubsubclausee" w:customStyle="1">
    <w:name w:val="defsubsubsubclause-e"/>
    <w:basedOn w:val="Subsubsubclausee"/>
    <w:qFormat/>
    <w:rsid w:val="004b2a88"/>
    <w:pPr/>
    <w:rPr/>
  </w:style>
  <w:style w:type="paragraph" w:styleId="Defsubsubsubclausef" w:customStyle="1">
    <w:name w:val="defsubsubsubclause-f"/>
    <w:basedOn w:val="Subsubsubclausef"/>
    <w:qFormat/>
    <w:rsid w:val="004b2a88"/>
    <w:pPr/>
    <w:rPr/>
  </w:style>
  <w:style w:type="paragraph" w:styleId="Ydefsubsubsubclausee" w:customStyle="1">
    <w:name w:val="Ydefsubsubsubclause-e"/>
    <w:basedOn w:val="Ysubsubsubclausee"/>
    <w:qFormat/>
    <w:rsid w:val="004b2a88"/>
    <w:pPr/>
    <w:rPr/>
  </w:style>
  <w:style w:type="paragraph" w:styleId="Ydefsubsubsubclausef" w:customStyle="1">
    <w:name w:val="Ydefsubsubsubclause-f"/>
    <w:basedOn w:val="Ysubsubsubclausef"/>
    <w:qFormat/>
    <w:rsid w:val="004b2a88"/>
    <w:pPr/>
    <w:rPr/>
  </w:style>
  <w:style w:type="paragraph" w:styleId="Yprocdefsubsubsubclausee" w:customStyle="1">
    <w:name w:val="Yprocdefsubsubsubclause-e"/>
    <w:basedOn w:val="Yprocsubsubsubclausee"/>
    <w:qFormat/>
    <w:rsid w:val="004b2a88"/>
    <w:pPr/>
    <w:rPr/>
  </w:style>
  <w:style w:type="paragraph" w:styleId="Yprocdefsubsubsubclausef" w:customStyle="1">
    <w:name w:val="Yprocdefsubsubsubclause-f"/>
    <w:basedOn w:val="Yprocsubsubsubclausef"/>
    <w:qFormat/>
    <w:rsid w:val="004b2a88"/>
    <w:pPr/>
    <w:rPr/>
  </w:style>
  <w:style w:type="paragraph" w:styleId="Yprocheading1e" w:customStyle="1">
    <w:name w:val="Yprocheading1-e"/>
    <w:basedOn w:val="Yheading1e"/>
    <w:qFormat/>
    <w:rsid w:val="004b2a88"/>
    <w:pPr>
      <w:ind w:left="240" w:hanging="0"/>
    </w:pPr>
    <w:rPr/>
  </w:style>
  <w:style w:type="paragraph" w:styleId="Yprocheading1f" w:customStyle="1">
    <w:name w:val="Yprocheading1-f"/>
    <w:basedOn w:val="Yprocheading1e"/>
    <w:qFormat/>
    <w:rsid w:val="004b2a88"/>
    <w:pPr/>
    <w:rPr>
      <w:lang w:val="fr-CA"/>
    </w:rPr>
  </w:style>
  <w:style w:type="paragraph" w:styleId="Tableitaliclevel1xe" w:customStyle="1">
    <w:name w:val="tableitaliclevel1x-e"/>
    <w:basedOn w:val="Tablelevel1xe"/>
    <w:qFormat/>
    <w:rsid w:val="004b2a88"/>
    <w:pPr/>
    <w:rPr>
      <w:i/>
    </w:rPr>
  </w:style>
  <w:style w:type="paragraph" w:styleId="Tableitaliclevel1xf" w:customStyle="1">
    <w:name w:val="tableitaliclevel1x-f"/>
    <w:basedOn w:val="Tablelevel1xf"/>
    <w:qFormat/>
    <w:rsid w:val="004b2a88"/>
    <w:pPr/>
    <w:rPr>
      <w:i/>
    </w:rPr>
  </w:style>
  <w:style w:type="paragraph" w:styleId="Tablebolditalice" w:customStyle="1">
    <w:name w:val="tablebolditalic-e"/>
    <w:basedOn w:val="Tableitalice"/>
    <w:qFormat/>
    <w:rsid w:val="004b2a88"/>
    <w:pPr/>
    <w:rPr>
      <w:b/>
    </w:rPr>
  </w:style>
  <w:style w:type="paragraph" w:styleId="Tablebolditalicf" w:customStyle="1">
    <w:name w:val="tablebolditalic-f"/>
    <w:basedOn w:val="Tableitalicf"/>
    <w:qFormat/>
    <w:rsid w:val="004b2a88"/>
    <w:pPr/>
    <w:rPr>
      <w:b/>
    </w:rPr>
  </w:style>
  <w:style w:type="paragraph" w:styleId="Headnoteitalice" w:customStyle="1">
    <w:name w:val="headnoteitalic-e"/>
    <w:basedOn w:val="Headnotee"/>
    <w:qFormat/>
    <w:rsid w:val="004b2a88"/>
    <w:pPr/>
    <w:rPr>
      <w:i/>
    </w:rPr>
  </w:style>
  <w:style w:type="paragraph" w:styleId="Headnoteitalicf" w:customStyle="1">
    <w:name w:val="headnoteitalic-f"/>
    <w:basedOn w:val="Headnotef"/>
    <w:qFormat/>
    <w:rsid w:val="004b2a88"/>
    <w:pPr/>
    <w:rPr>
      <w:i/>
    </w:rPr>
  </w:style>
  <w:style w:type="paragraph" w:styleId="Xheadnotee" w:customStyle="1">
    <w:name w:val="xheadnote-e"/>
    <w:basedOn w:val="Xleftparae"/>
    <w:qFormat/>
    <w:rsid w:val="004b2a88"/>
    <w:pPr/>
    <w:rPr>
      <w:b/>
    </w:rPr>
  </w:style>
  <w:style w:type="paragraph" w:styleId="Xheadnotef" w:customStyle="1">
    <w:name w:val="xheadnote-f"/>
    <w:basedOn w:val="Xleftparaf"/>
    <w:qFormat/>
    <w:rsid w:val="004b2a88"/>
    <w:pPr/>
    <w:rPr>
      <w:b/>
    </w:rPr>
  </w:style>
  <w:style w:type="paragraph" w:styleId="Pschedulee" w:customStyle="1">
    <w:name w:val="Pschedule-e"/>
    <w:basedOn w:val="Schedulee"/>
    <w:qFormat/>
    <w:rsid w:val="004b2a88"/>
    <w:pPr/>
    <w:rPr>
      <w:b/>
    </w:rPr>
  </w:style>
  <w:style w:type="paragraph" w:styleId="Pschedulef" w:customStyle="1">
    <w:name w:val="Pschedule-f"/>
    <w:basedOn w:val="Schedulef"/>
    <w:qFormat/>
    <w:rsid w:val="004b2a88"/>
    <w:pPr/>
    <w:rPr>
      <w:b/>
    </w:rPr>
  </w:style>
  <w:style w:type="paragraph" w:styleId="Rsignaturee" w:customStyle="1">
    <w:name w:val="rsignature-e"/>
    <w:basedOn w:val="Signaturee"/>
    <w:qFormat/>
    <w:rsid w:val="004b2a88"/>
    <w:pPr/>
    <w:rPr/>
  </w:style>
  <w:style w:type="paragraph" w:styleId="Rsignaturef" w:customStyle="1">
    <w:name w:val="rsignature-f"/>
    <w:basedOn w:val="Signaturee"/>
    <w:qFormat/>
    <w:rsid w:val="004b2a88"/>
    <w:pPr/>
    <w:rPr>
      <w:lang w:val="fr-CA"/>
    </w:rPr>
  </w:style>
  <w:style w:type="paragraph" w:styleId="Lsignaturee" w:customStyle="1">
    <w:name w:val="lsignature-e"/>
    <w:basedOn w:val="Signaturee"/>
    <w:qFormat/>
    <w:rsid w:val="004b2a88"/>
    <w:pPr>
      <w:jc w:val="left"/>
    </w:pPr>
    <w:rPr/>
  </w:style>
  <w:style w:type="paragraph" w:styleId="Lsignaturef" w:customStyle="1">
    <w:name w:val="lsignature-f"/>
    <w:basedOn w:val="Signaturef"/>
    <w:qFormat/>
    <w:rsid w:val="004b2a88"/>
    <w:pPr>
      <w:jc w:val="left"/>
    </w:pPr>
    <w:rPr/>
  </w:style>
  <w:style w:type="paragraph" w:styleId="Rsigntite" w:customStyle="1">
    <w:name w:val="rsigntit-e"/>
    <w:basedOn w:val="Signtite"/>
    <w:qFormat/>
    <w:rsid w:val="004b2a88"/>
    <w:pPr>
      <w:spacing w:before="120" w:after="239"/>
    </w:pPr>
    <w:rPr/>
  </w:style>
  <w:style w:type="paragraph" w:styleId="Rsigntitf" w:customStyle="1">
    <w:name w:val="rsigntit-f"/>
    <w:basedOn w:val="Signtite"/>
    <w:qFormat/>
    <w:rsid w:val="004b2a88"/>
    <w:pPr>
      <w:spacing w:lineRule="exact" w:line="260" w:before="200" w:after="239"/>
    </w:pPr>
    <w:rPr>
      <w:lang w:val="fr-CA"/>
    </w:rPr>
  </w:style>
  <w:style w:type="paragraph" w:styleId="Lsigntite" w:customStyle="1">
    <w:name w:val="lsigntit-e"/>
    <w:basedOn w:val="Signtite"/>
    <w:qFormat/>
    <w:rsid w:val="004b2a88"/>
    <w:pPr>
      <w:spacing w:before="120" w:after="239"/>
      <w:jc w:val="left"/>
    </w:pPr>
    <w:rPr/>
  </w:style>
  <w:style w:type="paragraph" w:styleId="Lsigntitf" w:customStyle="1">
    <w:name w:val="lsigntit-f"/>
    <w:basedOn w:val="Signtitf"/>
    <w:qFormat/>
    <w:rsid w:val="004b2a88"/>
    <w:pPr>
      <w:spacing w:before="200" w:after="239"/>
      <w:jc w:val="left"/>
    </w:pPr>
    <w:rPr/>
  </w:style>
  <w:style w:type="paragraph" w:styleId="Certifye" w:customStyle="1">
    <w:name w:val="certify-e"/>
    <w:basedOn w:val="Datede"/>
    <w:qFormat/>
    <w:rsid w:val="004b2a88"/>
    <w:pPr/>
    <w:rPr/>
  </w:style>
  <w:style w:type="paragraph" w:styleId="Certifyf" w:customStyle="1">
    <w:name w:val="certify-f"/>
    <w:basedOn w:val="Datedf"/>
    <w:qFormat/>
    <w:rsid w:val="004b2a88"/>
    <w:pPr/>
    <w:rPr/>
  </w:style>
  <w:style w:type="paragraph" w:styleId="YPheading3e" w:customStyle="1">
    <w:name w:val="YPheading3-e"/>
    <w:basedOn w:val="Pheading3e"/>
    <w:qFormat/>
    <w:rsid w:val="004b2a88"/>
    <w:pPr>
      <w:shd w:val="clear" w:color="auto" w:fill="D9D9D9"/>
    </w:pPr>
    <w:rPr/>
  </w:style>
  <w:style w:type="paragraph" w:styleId="YPheading3f" w:customStyle="1">
    <w:name w:val="YPheading3-f"/>
    <w:basedOn w:val="Pheading3f"/>
    <w:qFormat/>
    <w:rsid w:val="004b2a88"/>
    <w:pPr>
      <w:shd w:val="clear" w:color="auto" w:fill="D9D9D9"/>
    </w:pPr>
    <w:rPr/>
  </w:style>
  <w:style w:type="paragraph" w:styleId="Yproctablelevel1xe" w:customStyle="1">
    <w:name w:val="Yproctablelevel1x-e"/>
    <w:basedOn w:val="Ytablelevel1xe"/>
    <w:qFormat/>
    <w:rsid w:val="004b2a88"/>
    <w:pPr>
      <w:ind w:left="240" w:hanging="0"/>
    </w:pPr>
    <w:rPr/>
  </w:style>
  <w:style w:type="paragraph" w:styleId="Yproctablelevel1xf" w:customStyle="1">
    <w:name w:val="Yproctablelevel1x-f"/>
    <w:basedOn w:val="Ytablelevel1xf"/>
    <w:qFormat/>
    <w:rsid w:val="004b2a88"/>
    <w:pPr>
      <w:ind w:left="240" w:hanging="0"/>
    </w:pPr>
    <w:rPr/>
  </w:style>
  <w:style w:type="paragraph" w:styleId="Yproctableboldlevel1xe" w:customStyle="1">
    <w:name w:val="Yproctableboldlevel1x-e"/>
    <w:basedOn w:val="Yproctablelevel1xe"/>
    <w:qFormat/>
    <w:rsid w:val="004b2a88"/>
    <w:pPr/>
    <w:rPr>
      <w:b/>
    </w:rPr>
  </w:style>
  <w:style w:type="paragraph" w:styleId="Yproctableboldlevel1xf" w:customStyle="1">
    <w:name w:val="Yproctableboldlevel1x-f"/>
    <w:basedOn w:val="Yproctablelevel1xf"/>
    <w:qFormat/>
    <w:rsid w:val="004b2a88"/>
    <w:pPr/>
    <w:rPr>
      <w:b/>
    </w:rPr>
  </w:style>
  <w:style w:type="paragraph" w:styleId="ConsolidationPeriodf" w:customStyle="1">
    <w:name w:val="ConsolidationPeriod-f"/>
    <w:basedOn w:val="ConsolidationPeriode"/>
    <w:qFormat/>
    <w:rsid w:val="004b2a88"/>
    <w:pPr/>
    <w:rPr>
      <w:lang w:val="fr-CA"/>
    </w:rPr>
  </w:style>
  <w:style w:type="paragraph" w:styleId="Noticee" w:customStyle="1">
    <w:name w:val="Notice-e"/>
    <w:qFormat/>
    <w:rsid w:val="004b2a88"/>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4b2a88"/>
    <w:pPr>
      <w:spacing w:before="80" w:after="200"/>
      <w:ind w:left="720" w:hanging="0"/>
    </w:pPr>
    <w:rPr/>
  </w:style>
  <w:style w:type="paragraph" w:styleId="NoticeAmend1f" w:customStyle="1">
    <w:name w:val="NoticeAmend1-f"/>
    <w:basedOn w:val="NoticeAmend1e"/>
    <w:qFormat/>
    <w:rsid w:val="004b2a88"/>
    <w:pPr/>
    <w:rPr>
      <w:lang w:val="fr-CA"/>
    </w:rPr>
  </w:style>
  <w:style w:type="paragraph" w:styleId="NoticeAmend2e" w:customStyle="1">
    <w:name w:val="NoticeAmend2-e"/>
    <w:basedOn w:val="Noticee"/>
    <w:qFormat/>
    <w:rsid w:val="004b2a88"/>
    <w:pPr>
      <w:spacing w:lineRule="exact" w:line="180" w:before="40" w:after="200"/>
      <w:ind w:left="1440" w:hanging="0"/>
      <w:jc w:val="left"/>
    </w:pPr>
    <w:rPr/>
  </w:style>
  <w:style w:type="paragraph" w:styleId="NoticeAmend2f" w:customStyle="1">
    <w:name w:val="NoticeAmend2-f"/>
    <w:basedOn w:val="NoticeAmend2e"/>
    <w:qFormat/>
    <w:rsid w:val="004b2a88"/>
    <w:pPr/>
    <w:rPr>
      <w:lang w:val="fr-CA"/>
    </w:rPr>
  </w:style>
  <w:style w:type="paragraph" w:styleId="NoticeAmend3e" w:customStyle="1">
    <w:name w:val="NoticeAmend3-e"/>
    <w:basedOn w:val="NoticeAmend1e"/>
    <w:qFormat/>
    <w:rsid w:val="004b2a88"/>
    <w:pPr>
      <w:spacing w:before="40" w:after="200"/>
    </w:pPr>
    <w:rPr/>
  </w:style>
  <w:style w:type="paragraph" w:styleId="NoticeAmend3f" w:customStyle="1">
    <w:name w:val="NoticeAmend3-f"/>
    <w:basedOn w:val="NoticeAmend3e"/>
    <w:qFormat/>
    <w:rsid w:val="004b2a88"/>
    <w:pPr/>
    <w:rPr>
      <w:lang w:val="fr-CA"/>
    </w:rPr>
  </w:style>
  <w:style w:type="paragraph" w:styleId="Noticef" w:customStyle="1">
    <w:name w:val="Notice-f"/>
    <w:basedOn w:val="Noticee"/>
    <w:qFormat/>
    <w:rsid w:val="004b2a88"/>
    <w:pPr/>
    <w:rPr>
      <w:lang w:val="fr-CA"/>
    </w:rPr>
  </w:style>
  <w:style w:type="paragraph" w:styleId="NoticeProc1e" w:customStyle="1">
    <w:name w:val="NoticeProc1-e"/>
    <w:basedOn w:val="Noticee"/>
    <w:qFormat/>
    <w:rsid w:val="004b2a88"/>
    <w:pPr>
      <w:spacing w:lineRule="exact" w:line="180" w:before="120" w:after="200"/>
      <w:ind w:left="720" w:hanging="0"/>
      <w:jc w:val="left"/>
    </w:pPr>
    <w:rPr/>
  </w:style>
  <w:style w:type="paragraph" w:styleId="NoticeProc1f" w:customStyle="1">
    <w:name w:val="NoticeProc1-f"/>
    <w:basedOn w:val="NoticeProc1e"/>
    <w:qFormat/>
    <w:rsid w:val="004b2a88"/>
    <w:pPr/>
    <w:rPr>
      <w:lang w:val="fr-CA"/>
    </w:rPr>
  </w:style>
  <w:style w:type="paragraph" w:styleId="Yparawindt2e" w:customStyle="1">
    <w:name w:val="Yparawindt2-e"/>
    <w:basedOn w:val="Parawindt2e"/>
    <w:qFormat/>
    <w:rsid w:val="004b2a88"/>
    <w:pPr>
      <w:shd w:val="clear" w:color="auto" w:fill="D9D9D9"/>
    </w:pPr>
    <w:rPr/>
  </w:style>
  <w:style w:type="paragraph" w:styleId="Yparawindt2f" w:customStyle="1">
    <w:name w:val="Yparawindt2-f"/>
    <w:basedOn w:val="Parawindt2f"/>
    <w:qFormat/>
    <w:rsid w:val="004b2a88"/>
    <w:pPr>
      <w:shd w:val="clear" w:color="auto" w:fill="D9D9D9"/>
    </w:pPr>
    <w:rPr/>
  </w:style>
  <w:style w:type="paragraph" w:styleId="Yparawindt3e" w:customStyle="1">
    <w:name w:val="Yparawindt3-e"/>
    <w:basedOn w:val="Parawindt3e"/>
    <w:qFormat/>
    <w:rsid w:val="004b2a88"/>
    <w:pPr>
      <w:shd w:val="clear" w:color="auto" w:fill="D9D9D9"/>
    </w:pPr>
    <w:rPr/>
  </w:style>
  <w:style w:type="paragraph" w:styleId="Yparawindt3f" w:customStyle="1">
    <w:name w:val="Yparawindt3-f"/>
    <w:basedOn w:val="Parawindt3f"/>
    <w:qFormat/>
    <w:rsid w:val="004b2a88"/>
    <w:pPr>
      <w:shd w:val="clear" w:color="auto" w:fill="D9D9D9"/>
    </w:pPr>
    <w:rPr/>
  </w:style>
  <w:style w:type="paragraph" w:styleId="Heading2xe" w:customStyle="1">
    <w:name w:val="heading2x-e"/>
    <w:basedOn w:val="Heading2e"/>
    <w:qFormat/>
    <w:rsid w:val="004b2a88"/>
    <w:pPr/>
    <w:rPr/>
  </w:style>
  <w:style w:type="paragraph" w:styleId="Heading2xf" w:customStyle="1">
    <w:name w:val="heading2x-f"/>
    <w:basedOn w:val="Heading2f"/>
    <w:qFormat/>
    <w:rsid w:val="004b2a88"/>
    <w:pPr/>
    <w:rPr/>
  </w:style>
  <w:style w:type="paragraph" w:styleId="Heading3xe" w:customStyle="1">
    <w:name w:val="heading3x-e"/>
    <w:basedOn w:val="Heading3e"/>
    <w:qFormat/>
    <w:rsid w:val="004b2a88"/>
    <w:pPr/>
    <w:rPr/>
  </w:style>
  <w:style w:type="paragraph" w:styleId="Heading3xf" w:customStyle="1">
    <w:name w:val="heading3x-f"/>
    <w:basedOn w:val="Heading3f"/>
    <w:qFormat/>
    <w:rsid w:val="004b2a88"/>
    <w:pPr/>
    <w:rPr/>
  </w:style>
  <w:style w:type="paragraph" w:styleId="Yprocparanoindte" w:customStyle="1">
    <w:name w:val="Yprocparanoindt-e"/>
    <w:basedOn w:val="Paranoindte"/>
    <w:qFormat/>
    <w:rsid w:val="004b2a88"/>
    <w:pPr>
      <w:shd w:val="clear" w:color="auto" w:fill="D9D9D9"/>
      <w:ind w:left="245" w:hanging="0"/>
    </w:pPr>
    <w:rPr/>
  </w:style>
  <w:style w:type="paragraph" w:styleId="Yprocparanoindtf" w:customStyle="1">
    <w:name w:val="Yprocparanoindt-f"/>
    <w:basedOn w:val="Yprocparanoindte"/>
    <w:qFormat/>
    <w:rsid w:val="004b2a88"/>
    <w:pPr/>
    <w:rPr>
      <w:lang w:val="fr-CA"/>
    </w:rPr>
  </w:style>
  <w:style w:type="paragraph" w:styleId="Pnoteclausee" w:customStyle="1">
    <w:name w:val="pnoteclause-e"/>
    <w:basedOn w:val="Yprocclausee"/>
    <w:qFormat/>
    <w:rsid w:val="004b2a88"/>
    <w:pPr/>
    <w:rPr/>
  </w:style>
  <w:style w:type="paragraph" w:styleId="Pnoteclausef" w:customStyle="1">
    <w:name w:val="pnoteclause-f"/>
    <w:basedOn w:val="Yprocclausef"/>
    <w:qFormat/>
    <w:rsid w:val="004b2a88"/>
    <w:pPr/>
    <w:rPr/>
  </w:style>
  <w:style w:type="paragraph" w:styleId="DraftNote" w:customStyle="1">
    <w:name w:val="DraftNote"/>
    <w:basedOn w:val="Notee"/>
    <w:qFormat/>
    <w:rsid w:val="004b2a88"/>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4b2a88"/>
    <w:pPr>
      <w:spacing w:before="200" w:after="400"/>
    </w:pPr>
    <w:rPr>
      <w:iCs/>
    </w:rPr>
  </w:style>
  <w:style w:type="paragraph" w:styleId="Tableheadingreve" w:customStyle="1">
    <w:name w:val="tableheadingrev-e"/>
    <w:basedOn w:val="Tableheadinge"/>
    <w:qFormat/>
    <w:rsid w:val="004b2a88"/>
    <w:pPr/>
    <w:rPr>
      <w:caps w:val="false"/>
      <w:smallCaps w:val="false"/>
    </w:rPr>
  </w:style>
  <w:style w:type="paragraph" w:styleId="Tableheadingrevf" w:customStyle="1">
    <w:name w:val="tableheadingrev-f"/>
    <w:basedOn w:val="Tableheadingreve"/>
    <w:qFormat/>
    <w:rsid w:val="004b2a88"/>
    <w:pPr/>
    <w:rPr>
      <w:lang w:val="fr-CA"/>
    </w:rPr>
  </w:style>
  <w:style w:type="paragraph" w:styleId="Yregtitlee" w:customStyle="1">
    <w:name w:val="Yregtitle-e"/>
    <w:basedOn w:val="Regtitlee"/>
    <w:qFormat/>
    <w:rsid w:val="004b2a88"/>
    <w:pPr>
      <w:shd w:val="clear" w:color="auto" w:fill="D9D9D9"/>
    </w:pPr>
    <w:rPr/>
  </w:style>
  <w:style w:type="paragraph" w:styleId="Yregtitlef" w:customStyle="1">
    <w:name w:val="Yregtitle-f"/>
    <w:basedOn w:val="Yregtitlee"/>
    <w:qFormat/>
    <w:rsid w:val="004b2a88"/>
    <w:pPr/>
    <w:rPr>
      <w:lang w:val="fr-CA"/>
    </w:rPr>
  </w:style>
  <w:style w:type="paragraph" w:styleId="YTOCpartLefte" w:customStyle="1">
    <w:name w:val="YTOCpartLeft-e"/>
    <w:basedOn w:val="TOCpartLefte"/>
    <w:qFormat/>
    <w:rsid w:val="004b2a88"/>
    <w:pPr>
      <w:shd w:val="clear" w:color="auto" w:fill="D9D9D9"/>
    </w:pPr>
    <w:rPr/>
  </w:style>
  <w:style w:type="paragraph" w:styleId="YTOCpartLeftf" w:customStyle="1">
    <w:name w:val="YTOCpartLeft-f"/>
    <w:basedOn w:val="YTOCpartLefte"/>
    <w:qFormat/>
    <w:rsid w:val="004b2a88"/>
    <w:pPr/>
    <w:rPr>
      <w:lang w:val="fr-CA"/>
    </w:rPr>
  </w:style>
  <w:style w:type="paragraph" w:styleId="YTOCide" w:customStyle="1">
    <w:name w:val="YTOCid-e"/>
    <w:basedOn w:val="TOCide"/>
    <w:qFormat/>
    <w:rsid w:val="004b2a88"/>
    <w:pPr>
      <w:shd w:val="clear" w:color="auto" w:fill="D9D9D9"/>
    </w:pPr>
    <w:rPr/>
  </w:style>
  <w:style w:type="paragraph" w:styleId="YTOCidf" w:customStyle="1">
    <w:name w:val="YTOCid-f"/>
    <w:basedOn w:val="YTOCide"/>
    <w:qFormat/>
    <w:rsid w:val="004b2a88"/>
    <w:pPr/>
    <w:rPr>
      <w:lang w:val="fr-CA"/>
    </w:rPr>
  </w:style>
  <w:style w:type="paragraph" w:styleId="YTOCSchede" w:customStyle="1">
    <w:name w:val="YTOCSched-e"/>
    <w:basedOn w:val="TOCschede"/>
    <w:qFormat/>
    <w:rsid w:val="004b2a88"/>
    <w:pPr>
      <w:shd w:val="clear" w:color="auto" w:fill="D9D9D9"/>
    </w:pPr>
    <w:rPr/>
  </w:style>
  <w:style w:type="paragraph" w:styleId="YTOCSchedf" w:customStyle="1">
    <w:name w:val="YTOCSched-f"/>
    <w:basedOn w:val="YTOCSchede"/>
    <w:qFormat/>
    <w:rsid w:val="004b2a88"/>
    <w:pPr/>
    <w:rPr>
      <w:lang w:val="fr-CA"/>
    </w:rPr>
  </w:style>
  <w:style w:type="paragraph" w:styleId="YTOCTablee" w:customStyle="1">
    <w:name w:val="YTOCTable-e"/>
    <w:basedOn w:val="TOCtablee"/>
    <w:qFormat/>
    <w:rsid w:val="004b2a88"/>
    <w:pPr>
      <w:shd w:val="clear" w:color="auto" w:fill="D9D9D9"/>
    </w:pPr>
    <w:rPr/>
  </w:style>
  <w:style w:type="paragraph" w:styleId="YTOCTablef" w:customStyle="1">
    <w:name w:val="YTOCTable-f"/>
    <w:basedOn w:val="YTOCTablee"/>
    <w:qFormat/>
    <w:rsid w:val="004b2a88"/>
    <w:pPr/>
    <w:rPr>
      <w:lang w:val="fr-CA"/>
    </w:rPr>
  </w:style>
  <w:style w:type="paragraph" w:styleId="YTOCheadLefte" w:customStyle="1">
    <w:name w:val="YTOCheadLeft-e"/>
    <w:basedOn w:val="TOCheadLefte"/>
    <w:qFormat/>
    <w:rsid w:val="004b2a88"/>
    <w:pPr>
      <w:shd w:val="clear" w:color="auto" w:fill="D9D9D9"/>
    </w:pPr>
    <w:rPr/>
  </w:style>
  <w:style w:type="paragraph" w:styleId="YTOCheadLeftf" w:customStyle="1">
    <w:name w:val="YTOCheadLeft-f"/>
    <w:basedOn w:val="YTOCheadLefte"/>
    <w:qFormat/>
    <w:rsid w:val="004b2a88"/>
    <w:pPr/>
    <w:rPr>
      <w:lang w:val="fr-CA"/>
    </w:rPr>
  </w:style>
  <w:style w:type="paragraph" w:styleId="YTOCPartCentere" w:customStyle="1">
    <w:name w:val="YTOCPartCenter-e"/>
    <w:basedOn w:val="TOCpartCentere"/>
    <w:qFormat/>
    <w:rsid w:val="004b2a88"/>
    <w:pPr>
      <w:shd w:val="clear" w:color="auto" w:fill="D9D9D9"/>
    </w:pPr>
    <w:rPr/>
  </w:style>
  <w:style w:type="paragraph" w:styleId="YTOCPartCenterf" w:customStyle="1">
    <w:name w:val="YTOCPartCenter-f"/>
    <w:basedOn w:val="YTOCPartCentere"/>
    <w:qFormat/>
    <w:rsid w:val="004b2a88"/>
    <w:pPr/>
    <w:rPr>
      <w:lang w:val="fr-CA"/>
    </w:rPr>
  </w:style>
  <w:style w:type="paragraph" w:styleId="YTOCHeadCentere" w:customStyle="1">
    <w:name w:val="YTOCHeadCenter-e"/>
    <w:basedOn w:val="TOCheadCentere"/>
    <w:qFormat/>
    <w:rsid w:val="004b2a88"/>
    <w:pPr>
      <w:shd w:val="clear" w:color="auto" w:fill="D9D9D9"/>
    </w:pPr>
    <w:rPr/>
  </w:style>
  <w:style w:type="paragraph" w:styleId="YTOCHeadCenterf" w:customStyle="1">
    <w:name w:val="YTOCHeadCenter-f"/>
    <w:basedOn w:val="YTOCHeadCentere"/>
    <w:qFormat/>
    <w:rsid w:val="004b2a88"/>
    <w:pPr/>
    <w:rPr>
      <w:lang w:val="fr-CA"/>
    </w:rPr>
  </w:style>
  <w:style w:type="paragraph" w:styleId="YTOCHeade" w:customStyle="1">
    <w:name w:val="YTOCHead-e"/>
    <w:basedOn w:val="TOCheade"/>
    <w:qFormat/>
    <w:rsid w:val="004b2a88"/>
    <w:pPr>
      <w:shd w:val="clear" w:color="auto" w:fill="D9D9D9"/>
    </w:pPr>
    <w:rPr/>
  </w:style>
  <w:style w:type="paragraph" w:styleId="YTOCHeadf" w:customStyle="1">
    <w:name w:val="YTOCHead-f"/>
    <w:basedOn w:val="YTOCHeade"/>
    <w:qFormat/>
    <w:rsid w:val="004b2a88"/>
    <w:pPr/>
    <w:rPr>
      <w:lang w:val="fr-CA"/>
    </w:rPr>
  </w:style>
  <w:style w:type="paragraph" w:styleId="TOCForme" w:customStyle="1">
    <w:name w:val="TOCForm-e"/>
    <w:basedOn w:val="TOCheade"/>
    <w:qFormat/>
    <w:rsid w:val="004b2a88"/>
    <w:pPr/>
    <w:rPr/>
  </w:style>
  <w:style w:type="paragraph" w:styleId="TOCFormf" w:customStyle="1">
    <w:name w:val="TOCForm-f"/>
    <w:basedOn w:val="TOCForme"/>
    <w:qFormat/>
    <w:rsid w:val="004b2a88"/>
    <w:pPr/>
    <w:rPr>
      <w:lang w:val="fr-FR"/>
    </w:rPr>
  </w:style>
  <w:style w:type="paragraph" w:styleId="YTOCForme" w:customStyle="1">
    <w:name w:val="YTOCForm-e"/>
    <w:basedOn w:val="TOCForme"/>
    <w:qFormat/>
    <w:rsid w:val="004b2a88"/>
    <w:pPr>
      <w:shd w:val="clear" w:color="auto" w:fill="D9D9D9"/>
    </w:pPr>
    <w:rPr/>
  </w:style>
  <w:style w:type="paragraph" w:styleId="YTOCFormf" w:customStyle="1">
    <w:name w:val="YTOCForm-f"/>
    <w:basedOn w:val="YTOCForme"/>
    <w:qFormat/>
    <w:rsid w:val="004b2a88"/>
    <w:pPr/>
    <w:rPr>
      <w:lang w:val="fr-CA"/>
    </w:rPr>
  </w:style>
  <w:style w:type="paragraph" w:styleId="Revision">
    <w:name w:val="Revision"/>
    <w:uiPriority w:val="99"/>
    <w:semiHidden/>
    <w:qFormat/>
    <w:rsid w:val="002874f0"/>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2874f0"/>
    <w:pPr/>
    <w:rPr>
      <w:b/>
      <w:bCs/>
    </w:rPr>
  </w:style>
  <w:style w:type="paragraph" w:styleId="NoSpacing">
    <w:name w:val="No Spacing"/>
    <w:uiPriority w:val="1"/>
    <w:qFormat/>
    <w:rsid w:val="004b2a88"/>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4b2a88"/>
    <w:pPr>
      <w:spacing w:before="0" w:after="200"/>
      <w:ind w:left="720" w:hanging="0"/>
      <w:contextualSpacing/>
    </w:pPr>
    <w:rPr/>
  </w:style>
  <w:style w:type="paragraph" w:styleId="Quote">
    <w:name w:val="Quote"/>
    <w:basedOn w:val="Normal"/>
    <w:next w:val="Normal"/>
    <w:link w:val="QuoteChar"/>
    <w:uiPriority w:val="29"/>
    <w:qFormat/>
    <w:rsid w:val="004b2a88"/>
    <w:pPr>
      <w:spacing w:before="200" w:after="200"/>
      <w:ind w:left="360" w:right="360" w:hanging="0"/>
    </w:pPr>
    <w:rPr>
      <w:i/>
      <w:iCs/>
    </w:rPr>
  </w:style>
  <w:style w:type="paragraph" w:styleId="IntenseQuote">
    <w:name w:val="Intense Quote"/>
    <w:basedOn w:val="Normal"/>
    <w:next w:val="Normal"/>
    <w:link w:val="IntenseQuoteChar"/>
    <w:uiPriority w:val="30"/>
    <w:qFormat/>
    <w:rsid w:val="004b2a88"/>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b2a88"/>
    <w:pPr>
      <w:outlineLvl w:val="9"/>
    </w:pPr>
    <w:rPr>
      <w:lang w:bidi="en-US"/>
    </w:rPr>
  </w:style>
  <w:style w:type="paragraph" w:styleId="BalloonText">
    <w:name w:val="Balloon Text"/>
    <w:basedOn w:val="Normal"/>
    <w:link w:val="BalloonTextChar"/>
    <w:uiPriority w:val="99"/>
    <w:semiHidden/>
    <w:unhideWhenUsed/>
    <w:qFormat/>
    <w:rsid w:val="004b2a8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4b2a8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2a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247</Words>
  <Characters>1444</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6:00Z</dcterms:created>
  <dc:creator/>
  <dc:description/>
  <dc:language>en-US</dc:language>
  <cp:lastModifiedBy/>
  <dcterms:modified xsi:type="dcterms:W3CDTF">2024-04-16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